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SNESENÍ  č. 02/02 2014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Z veřejného zasedání zastupitelstva obce Žižice ze dne 26. listopadu 2014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i/>
          <w:color w:val="FF0000"/>
          <w:sz w:val="28"/>
          <w:szCs w:val="28"/>
        </w:rPr>
        <w:t>SCHVALUJE 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.   Program a ověřovat. zápisu z veřejného ZO obce Žižice ze dne 26.11. 2014 – více zápis na obci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.   Seznam obeslaných dodavatelů – dle podmínek SFŽP ČR  na projekt „ Revitalizace veřejných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ploch zeleně v obci Žižice – I. etapa  náves a sportovní areál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reen Hands s.r.o., IČ 27563606, Kloboučnická 1436/22, 140 00 Praha -  Nusle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RA COMPANY s.r.o., IČ 25102397, Sportovců 1532, 272 04 Kladno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o a.s., IČ 16978307, Huťská 1557, 272 01 Kladn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Písemnou výzvu k podání nabídky-veřejná zakázka-„Revitalizace veřejných ploch zeleně v obci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Žižice – I.etapa náves a sportovní areál „. Dále schval. za obec člena do komise pro otvírání obálek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+hodnotící komise=Ing. Lindovou—náhradník za obec p. Linda-dále písemná výzva k podá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nabídky bude vyvěšena n ÚD obce od 1.12.2014 do 17.12.2014-vše k nahlédnutí na obci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.   Příkazní smlouvy mezi obcí Žižice a ACCON managers partners, s.r.o.-zabezpečení přípravy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žádosti o dotaci na SFDI-bezbariérové chodníky v obci Luníkov a pověřuje starostu k podpisu sml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5.   Proplacení finančního příspěvku z rozpočtu obce Žižice neziskové organizaci na rok 2014 ve výš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10.000,-Kč pro FK Žižice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</w:t>
      </w:r>
      <w:r>
        <w:rPr>
          <w:i/>
          <w:color w:val="F79646"/>
          <w:sz w:val="22"/>
          <w:szCs w:val="22"/>
        </w:rPr>
        <w:t xml:space="preserve">   </w:t>
      </w:r>
      <w:r>
        <w:rPr>
          <w:i/>
          <w:color w:val="F79646"/>
          <w:sz w:val="28"/>
          <w:szCs w:val="28"/>
        </w:rPr>
        <w:t xml:space="preserve">NA  VĚDOMÍ  : 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kresní soud Louny-žádost o pověst  z místa bydliště na J.S., Drnov – odesláno na ID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A-návrh na uzavření licenční smlouvy-ples Žižicka 2014-poplatek ve výši 1.773,-Kč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ec Žižice-dopis žádost na KSÚS o součinnost-řešení zatáčky(značení) v k.ú. Drnov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-dopis na ŘSD ČR žádost o společné jednání k situaci kolem obchvatu 1/16 Slaný  </w:t>
      </w:r>
    </w:p>
    <w:p>
      <w:pPr>
        <w:pStyle w:val="Normal"/>
        <w:ind w:left="405" w:hanging="0"/>
        <w:rPr/>
      </w:pPr>
      <w:r>
        <w:rPr>
          <w:b w:val="false"/>
          <w:sz w:val="22"/>
          <w:szCs w:val="22"/>
        </w:rPr>
        <w:t xml:space="preserve">-Velvary na den 16. 12. 2014 v 10.00 hodin ve Slaném-ŘSD-termín ruší o bude nový 01/2015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  Obec Žižice - přidělení čísla popisného nový RD p.č. st. 17  v k.ú.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 Obec Žižice-dopis na ÚP Kladno-žádost o seznam evidence nezaměstnaných z obce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   Měú Slaný, st.-rozh.o umístění stavby nový RD na poz. p.č.26/2, 33/4, 37/2, a 335/1 -  Drn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 JUDr.I.Ivankov,exekutor, Praha-elektronická dražba č.167/EX31602/12-131 a č. 161/DD1/14-2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V k.ú. Drnov – řádně vyvěšeno na ÚD obce od 20.11.2014 do 14.1.2015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   Měú Slaný, živ.-rozhodnutí veřejná vyhláška-vydává stavební povolení ČOV Žižice-III. stavb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kanalizační řády Drnov a Vítov-řádně vyvěšeno na ÚD obce od 12.11.2014 do 28.11.2014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Policie ČR-žádost o zrávu z místa bydl.(evidence přestupků)na J.M. Drnov –odesl. do Slaného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Měú Slaný, st.-oznámení veřejné projednávání ÚP  obce Zvoleněves dne 5. 1. 2015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 Obec Žižice podala dne 18.11.2014 žádost o dotaci na MZE ČR na projekt : ČOV Žižice – II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stavba kanalizační řády Drnov a Vítov –  více bude v odkaze na webových stránkách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Seznámení s projektem Bezbariérové chodníky v obci Luníkov-v současné době je vydán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územní rozhodnutí na stavbu(Měú Slaný, st.) vzneseny námitka ke stavbě-námitky zamítnuty-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. M.Š. se odvolala nyní se celá situace bude posuzovat znovu a je možné, že toto bude řešit KÚ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Stř. kraj. Z těchto důvodů obec nestihne asi  podat opět dota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Podány informace k TERRA Prosperita kasárna Drnov – konečné řešení zbytkových pozemků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k prodeji v tomto areálu – možné řešení bunkru a další.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Opětovně vedena rozprava jak se bude provádět údržba Žižicka – zimní období 2014-2015 oslovit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. Turbáka aby tyto práce prováděl. Od jara – neustále řešíme – kolik pracovníků přes Úřad prác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 další – budeme řešit jak na ZO 01 tak 02/2015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  Obec Žižice projednání směrnic k zadávání veřejných zakázek malého rozsahu – každý obdržel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do emailu celé znění včetně právních odkazů dle patřičných zákonů na ZO 12/2014 schválení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color w:val="C00000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i/>
          <w:color w:val="C00000"/>
          <w:sz w:val="28"/>
          <w:szCs w:val="28"/>
        </w:rPr>
        <w:t xml:space="preserve">RUŠÍ SE  : </w:t>
      </w:r>
    </w:p>
    <w:p>
      <w:pPr>
        <w:pStyle w:val="Normal"/>
        <w:rPr>
          <w:b w:val="false"/>
          <w:b w:val="false"/>
          <w:color w:val="C00000"/>
          <w:sz w:val="22"/>
          <w:szCs w:val="22"/>
        </w:rPr>
      </w:pPr>
      <w:r>
        <w:rPr>
          <w:b w:val="false"/>
          <w:color w:val="C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 w:val="false"/>
          <w:color w:val="C00000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1.</w:t>
      </w:r>
      <w:r>
        <w:rPr>
          <w:b w:val="false"/>
          <w:color w:val="C00000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Schválený bod č. 3 ze ZO 12. 11. 2014 - komplexně se bude opětovně projednávat – více v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schválených č. 2 a č. 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i/>
          <w:color w:val="00B050"/>
          <w:sz w:val="22"/>
          <w:szCs w:val="22"/>
        </w:rPr>
        <w:t xml:space="preserve"> </w:t>
      </w:r>
      <w:r>
        <w:rPr>
          <w:i/>
          <w:color w:val="00B050"/>
          <w:sz w:val="28"/>
          <w:szCs w:val="28"/>
        </w:rPr>
        <w:t xml:space="preserve">ZAJISTÍ  A UKLÁDÁ  :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rosta obce komplexně řešit pozemky, které by obec mohla obdržet o Státní pozemkového úřadu v k.ú. Žižice a k.ú. Luníkov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ětovná žádost spol. FORVIA CZ-oprava dalšího můstku ve vozovce 1/16 Vítov –zaj.starosta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Řádné vyvěšení návrhu rozpočtu obce Žižice na rok 2014 - bude vyvěšeno ve všech pěti částí +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ÚD obce Žižice – zajistí starosta a účetní – vše provedeno. 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2. 12. 2014 starostou obce Vratislavem  Rubešem   ……………….. 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 Ing. Tabačár a p. Linda  …………………………………………….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ý zápis je k nahlédnutí na obci Žižice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2:00Z</dcterms:created>
  <dc:creator>Starosta</dc:creator>
  <dc:description/>
  <dc:language>en-US</dc:language>
  <cp:lastModifiedBy>Louny1</cp:lastModifiedBy>
  <dcterms:modified xsi:type="dcterms:W3CDTF">2014-12-17T11:02:00Z</dcterms:modified>
  <cp:revision>2</cp:revision>
  <dc:subject/>
  <dc:title/>
</cp:coreProperties>
</file>