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          Městský úřad Slaný, stavební úř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Velvarská 136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274 53 Slaný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 …………...……………………dne……..…....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  </w:t>
      </w:r>
      <w:r>
        <w:rPr>
          <w:rFonts w:cs="Times New Roman" w:ascii="Times New Roman" w:hAnsi="Times New Roman"/>
          <w:i w:val="false"/>
        </w:rPr>
        <w:t>ŽÁDOST O VYDÁNÍ ROZHODNUTÍ O ZMĚNĚ VYUŽITÍ ÚZEMÍ</w:t>
      </w:r>
    </w:p>
    <w:p>
      <w:pPr>
        <w:pStyle w:val="Nadpiszkona"/>
        <w:spacing w:before="0" w:after="0"/>
        <w:jc w:val="both"/>
        <w:rPr/>
      </w:pPr>
      <w:r>
        <w:rPr>
          <w:b w:val="false"/>
          <w:sz w:val="22"/>
          <w:szCs w:val="22"/>
        </w:rPr>
        <w:t>podle ustanovení § 86 ve spojení s § 80 zákona č. 183/2006 Sb., o územním plánování a stavebním řádu (stavební zákon) a § 4 vyhlášky č. 503/2006 Sb., o podrobnější úpravě územního řízení, veřejnoprávní smlouvy a územního opatření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A.</w:t>
      </w:r>
    </w:p>
    <w:p>
      <w:pPr>
        <w:pStyle w:val="Styl1"/>
        <w:rPr>
          <w:sz w:val="22"/>
          <w:szCs w:val="22"/>
        </w:rPr>
      </w:pPr>
      <w:r>
        <w:rPr>
          <w:sz w:val="22"/>
          <w:szCs w:val="22"/>
        </w:rPr>
        <w:t xml:space="preserve">I.    Žadatel </w:t>
      </w:r>
    </w:p>
    <w:p>
      <w:pPr>
        <w:pStyle w:val="Normal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4272870232"/>
      <w:bookmarkStart w:id="1" w:name="__Fieldmark__0_427287023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  <w:tab/>
      </w:r>
      <w:r>
        <w:rPr>
          <w:b/>
          <w:sz w:val="22"/>
          <w:szCs w:val="22"/>
        </w:rPr>
        <w:t xml:space="preserve">fyzická osob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jméno, příjmení, datum narození, místo trvalého pobytu (popř. jiná adresa pro doručování), telefon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4272870232"/>
      <w:bookmarkStart w:id="3" w:name="__Fieldmark__1_427287023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  <w:tab/>
      </w:r>
      <w:r>
        <w:rPr>
          <w:b/>
          <w:sz w:val="22"/>
          <w:szCs w:val="22"/>
        </w:rPr>
        <w:t>fyzická osoba podnikající – podání souvisí s její podnikatelskou činn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jméno, příjmení, druh podnikání, identifikační číslo, adresa zapsaná v obchodním rejstříku nebo </w:t>
        <w:tab/>
        <w:t>v jiné zákonem upravené evidenci (popř. jiná adresa pro doručování), kontaktní telefon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4272870232"/>
      <w:bookmarkStart w:id="5" w:name="__Fieldmark__2_427287023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  <w:tab/>
      </w:r>
      <w:r>
        <w:rPr>
          <w:b/>
          <w:sz w:val="22"/>
          <w:szCs w:val="22"/>
        </w:rPr>
        <w:t xml:space="preserve">právnická osoba </w:t>
      </w:r>
    </w:p>
    <w:p>
      <w:pPr>
        <w:pStyle w:val="Normal"/>
        <w:rPr/>
      </w:pPr>
      <w:r>
        <w:rPr>
          <w:sz w:val="22"/>
          <w:szCs w:val="22"/>
        </w:rPr>
        <w:tab/>
        <w:t xml:space="preserve">název nebo obchodní firma, identifikační číslo nebo obdobný údaj, adresa sídla (popř. jiná adresa pro </w:t>
        <w:tab/>
        <w:t>doručování), osoba oprávněná jednat jménem právnické osoby, kontaktní telefon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Žádá-li o vydání rozhodnutí více žadatelů, jsou údaje obsažené v bodě I. připojené v samostatné příloze: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" w:name="__Fieldmark__3_4272870232"/>
      <w:bookmarkStart w:id="7" w:name="__Fieldmark__3_4272870232"/>
      <w:bookmarkEnd w:id="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8" w:name="__Fieldmark__4_4272870232"/>
      <w:bookmarkStart w:id="9" w:name="__Fieldmark__4_4272870232"/>
      <w:bookmarkEnd w:id="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ne</w:t>
      </w:r>
    </w:p>
    <w:p>
      <w:pPr>
        <w:pStyle w:val="Styl2"/>
        <w:rPr>
          <w:sz w:val="22"/>
          <w:szCs w:val="22"/>
        </w:rPr>
      </w:pPr>
      <w:r>
        <w:rPr>
          <w:sz w:val="22"/>
          <w:szCs w:val="22"/>
        </w:rPr>
        <w:t xml:space="preserve">Žadatel jedná: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0" w:name="__Fieldmark__5_4272870232"/>
      <w:bookmarkStart w:id="11" w:name="__Fieldmark__5_4272870232"/>
      <w:bookmarkEnd w:id="1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4272870232"/>
      <w:bookmarkStart w:id="13" w:name="__Fieldmark__6_4272870232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  <w:tab/>
        <w:t xml:space="preserve">je zastoupen:  jméno, příjmení / název nebo obchodní firma, zástupce; místo trvalého pobytu / adresa </w:t>
        <w:tab/>
        <w:t>sídla (popř. jiná adresa pro doručování), telefon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1"/>
        <w:rPr>
          <w:sz w:val="22"/>
          <w:szCs w:val="22"/>
        </w:rPr>
      </w:pPr>
      <w:r>
        <w:rPr>
          <w:sz w:val="22"/>
          <w:szCs w:val="22"/>
        </w:rPr>
        <w:t>II.   Základní údaje o dotčeném území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Navržené pozemky, jichž se změna využití území týká: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268"/>
        <w:gridCol w:w="1147"/>
        <w:gridCol w:w="3827"/>
        <w:gridCol w:w="992"/>
      </w:tblGrid>
      <w:tr>
        <w:trPr>
          <w:trHeight w:val="40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Výměra celkem (s ohledem na § 80 odst. 2 písm. e) stavebního záko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 w:val="22"/>
          <w:szCs w:val="22"/>
        </w:rPr>
        <w:t xml:space="preserve">Navrhuje-li se změna využití území na více pozemcích, žadatel připojuje údaje obsažené v bodě II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4" w:name="__Fieldmark__7_4272870232"/>
      <w:bookmarkStart w:id="15" w:name="__Fieldmark__7_4272870232"/>
      <w:bookmarkEnd w:id="1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no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6" w:name="__Fieldmark__8_4272870232"/>
      <w:bookmarkStart w:id="17" w:name="__Fieldmark__8_4272870232"/>
      <w:bookmarkEnd w:id="1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ne</w:t>
      </w:r>
    </w:p>
    <w:p>
      <w:pPr>
        <w:pStyle w:val="Styl1"/>
        <w:rPr/>
      </w:pPr>
      <w:r>
        <w:rPr>
          <w:sz w:val="22"/>
          <w:szCs w:val="22"/>
        </w:rPr>
        <w:t>III.  Účastníci, kteří mají vlastnická práva k pozemkům a stavbám na nich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 w:val="22"/>
          <w:szCs w:val="22"/>
        </w:rPr>
        <w:t>Pozemek parc. č.:</w:t>
        <w:tab/>
        <w:t>………………......……......,    katastrální území: …......………………………………….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 w:val="22"/>
          <w:szCs w:val="22"/>
        </w:rPr>
        <w:t>Stavba - identifikace podle katastru nemovitostí:  …..............….........................................………………………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lastník: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4272870232"/>
      <w:bookmarkStart w:id="19" w:name="__Fieldmark__9_4272870232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  <w:tab/>
        <w:t xml:space="preserve">fyzická osob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jméno, příjmení, datum narození, místo trvalého pobytu (popř. jiná adresa pro doručování)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4272870232"/>
      <w:bookmarkStart w:id="21" w:name="__Fieldmark__10_4272870232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  <w:tab/>
        <w:t>fyzická osoba podnikající – podání souvisí s její podnikatelskou činn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jméno, příjmení, druh podnikání, identifikační číslo, adresa zapsaná v obchodním rejstříku </w:t>
        <w:tab/>
        <w:tab/>
        <w:tab/>
        <w:t>nebo v jiné zákonem upravené evidenci (popř. jiná adresa pro doručování)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4272870232"/>
      <w:bookmarkStart w:id="23" w:name="__Fieldmark__11_4272870232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  <w:tab/>
        <w:t xml:space="preserve">právnická osob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název nebo obchodní firma, identifikační číslo nebo obdobný údaj, adresa sídla (popř. jiná </w:t>
        <w:tab/>
        <w:tab/>
        <w:tab/>
        <w:t>adresa pro 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4962" w:leader="none"/>
        </w:tabs>
        <w:rPr/>
      </w:pPr>
      <w:r>
        <w:rPr>
          <w:sz w:val="22"/>
          <w:szCs w:val="22"/>
        </w:rPr>
        <w:t>Vlastník jedná:</w:t>
      </w:r>
      <w:r>
        <w:rPr>
          <w:b/>
          <w:sz w:val="22"/>
          <w:szCs w:val="22"/>
        </w:rPr>
        <w:t xml:space="preserve">             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4" w:name="__Fieldmark__12_4272870232"/>
      <w:bookmarkStart w:id="25" w:name="__Fieldmark__12_4272870232"/>
      <w:bookmarkEnd w:id="2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samostatně   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6" w:name="__Fieldmark__13_4272870232"/>
      <w:bookmarkStart w:id="27" w:name="__Fieldmark__13_4272870232"/>
      <w:bookmarkEnd w:id="2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zastoupen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  <w:tab w:val="left" w:pos="4962" w:leader="none"/>
        </w:tabs>
        <w:spacing w:before="120" w:after="0"/>
        <w:rPr/>
      </w:pPr>
      <w:r>
        <w:rPr>
          <w:sz w:val="22"/>
          <w:szCs w:val="22"/>
        </w:rPr>
        <w:t xml:space="preserve">Pozemek je ve vlastnictví: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8" w:name="__Fieldmark__14_4272870232"/>
      <w:bookmarkStart w:id="29" w:name="__Fieldmark__14_4272870232"/>
      <w:bookmarkEnd w:id="2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žadatele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0" w:name="__Fieldmark__15_4272870232"/>
      <w:bookmarkStart w:id="31" w:name="__Fieldmark__15_4272870232"/>
      <w:bookmarkEnd w:id="3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jiného vlastník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  <w:tab w:val="left" w:pos="4536" w:leader="none"/>
        </w:tabs>
        <w:spacing w:before="120" w:after="0"/>
        <w:rPr/>
      </w:pPr>
      <w:r>
        <w:rPr>
          <w:sz w:val="22"/>
          <w:szCs w:val="22"/>
        </w:rPr>
        <w:t xml:space="preserve">Stavba je ve vlastnictví: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2" w:name="__Fieldmark__16_4272870232"/>
      <w:bookmarkStart w:id="33" w:name="__Fieldmark__16_4272870232"/>
      <w:bookmarkEnd w:id="3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žadatele   </w:t>
        <w:tab/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4" w:name="__Fieldmark__17_4272870232"/>
      <w:bookmarkStart w:id="35" w:name="__Fieldmark__17_4272870232"/>
      <w:bookmarkEnd w:id="3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jiného vlastníka 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962" w:leader="none"/>
        </w:tabs>
        <w:spacing w:before="120" w:after="0"/>
        <w:rPr/>
      </w:pPr>
      <w:r>
        <w:rPr>
          <w:sz w:val="22"/>
          <w:szCs w:val="22"/>
        </w:rPr>
        <w:t xml:space="preserve">Navrhuje-li se změna využití území na více pozemcích, žadatelé připojují údaje obsažené v bodě III. v samostatné příloze: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6" w:name="__Fieldmark__18_4272870232"/>
      <w:bookmarkStart w:id="37" w:name="__Fieldmark__18_4272870232"/>
      <w:bookmarkEnd w:id="3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no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8" w:name="__Fieldmark__19_4272870232"/>
      <w:bookmarkStart w:id="39" w:name="__Fieldmark__19_4272870232"/>
      <w:bookmarkEnd w:id="3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ne</w:t>
      </w:r>
    </w:p>
    <w:p>
      <w:pPr>
        <w:pStyle w:val="Styl1"/>
        <w:rPr>
          <w:sz w:val="22"/>
          <w:szCs w:val="22"/>
        </w:rPr>
      </w:pPr>
      <w:r>
        <w:rPr>
          <w:sz w:val="22"/>
          <w:szCs w:val="22"/>
        </w:rPr>
        <w:t>IV.   Účastníci, kteří mají jiná věcná práva k pozemkům a stavbám na nich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 w:val="22"/>
          <w:szCs w:val="22"/>
        </w:rPr>
        <w:t>Pozemek parc. č.:</w:t>
        <w:tab/>
        <w:t>……......………….……......,    katastrální území: …….....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 w:val="22"/>
          <w:szCs w:val="22"/>
        </w:rPr>
        <w:t>Stavba - identifikace podle katastru nemovitostí:  …….......................................................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Druh práva: (např. věcné břemeno, zástavní právo, předkupní právo)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.........…………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............………………….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Oprávněný:  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.............………………………………………………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.............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 w:val="22"/>
          <w:szCs w:val="22"/>
        </w:rPr>
        <w:t xml:space="preserve">Navrhuje-li se změna využití na více pozemcích, u nichž jsou jiná věcná práva, žadatelé připojují údaje obsažené v bodě IV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0" w:name="__Fieldmark__20_4272870232"/>
      <w:bookmarkStart w:id="41" w:name="__Fieldmark__20_4272870232"/>
      <w:bookmarkEnd w:id="4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no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2" w:name="__Fieldmark__21_4272870232"/>
      <w:bookmarkStart w:id="43" w:name="__Fieldmark__21_4272870232"/>
      <w:bookmarkEnd w:id="4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ne</w:t>
      </w:r>
    </w:p>
    <w:p>
      <w:pPr>
        <w:pStyle w:val="Styl1"/>
        <w:rPr>
          <w:sz w:val="22"/>
          <w:szCs w:val="22"/>
        </w:rPr>
      </w:pPr>
      <w:r>
        <w:rPr>
          <w:sz w:val="22"/>
          <w:szCs w:val="22"/>
        </w:rPr>
        <w:t>V.    Údaje o současném stavu využívání dotčených pozemků a stavbách na nich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.........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  Základní údaje o dotčeném územ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h, důvody a způsob provedení zamýšlených změn využití území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>
          <w:sz w:val="22"/>
          <w:szCs w:val="22"/>
        </w:rPr>
        <w:t>VII.  Posouzení vlivu změny využití území na životní prostředí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22_4272870232"/>
      <w:bookmarkStart w:id="45" w:name="__Fieldmark__22_4272870232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 xml:space="preserve">změna využití území </w:t>
      </w:r>
      <w:r>
        <w:rPr>
          <w:sz w:val="22"/>
          <w:szCs w:val="22"/>
          <w:u w:val="single"/>
        </w:rPr>
        <w:t>nevyžaduje</w:t>
      </w:r>
      <w:r>
        <w:rPr>
          <w:sz w:val="22"/>
          <w:szCs w:val="22"/>
        </w:rPr>
        <w:t xml:space="preserve"> posouzení jejích vlivů na životní prostředí: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23_4272870232"/>
      <w:bookmarkStart w:id="47" w:name="__Fieldmark__23_4272870232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na změnu využití území se nevztahuje zák. č. 100/2001 Sb. ani § 45h a 45i zák. č. 114/1992 S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24_4272870232"/>
      <w:bookmarkStart w:id="49" w:name="__Fieldmark__24_4272870232"/>
      <w:bookmarkEnd w:id="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vyjádření příslušného úřadu, kterým se konstatuje, že změna využití území nepodléhá posuzování vlivů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záměru na životní prostředí podle zákona č. 100/2001 S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0" w:name="__Fieldmark__25_4272870232"/>
      <w:bookmarkStart w:id="51" w:name="__Fieldmark__25_4272870232"/>
      <w:bookmarkEnd w:id="5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stanovisko orgánu ochrany přírody, kterým tento orgán vyloučil významný vliv na území evropsky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významné lokality nebo ptačí obla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2" w:name="__Fieldmark__26_4272870232"/>
      <w:bookmarkStart w:id="53" w:name="__Fieldmark__26_4272870232"/>
      <w:bookmarkEnd w:id="5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závěr zjišťovacího řízení, kterým se stanoví, že změna využití území nemůže mít významný vliv na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životní prostředí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4" w:name="__Fieldmark__27_4272870232"/>
      <w:bookmarkStart w:id="55" w:name="__Fieldmark__27_4272870232"/>
      <w:bookmarkEnd w:id="5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 xml:space="preserve">změna využití území </w:t>
      </w:r>
      <w:r>
        <w:rPr>
          <w:sz w:val="22"/>
          <w:szCs w:val="22"/>
          <w:u w:val="single"/>
        </w:rPr>
        <w:t>vyžaduje</w:t>
      </w:r>
      <w:r>
        <w:rPr>
          <w:sz w:val="22"/>
          <w:szCs w:val="22"/>
        </w:rPr>
        <w:t xml:space="preserve"> posouzení jejích vlivů na životní prostředí: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6" w:name="__Fieldmark__28_4272870232"/>
      <w:bookmarkStart w:id="57" w:name="__Fieldmark__28_4272870232"/>
      <w:bookmarkEnd w:id="5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změna využití území byla posouzena před podáním žádosti o vydání rozhodnutí – žadatel doloží </w:t>
        <w:tab/>
        <w:tab/>
        <w:t xml:space="preserve">       stanovisko příslušného úřadu k posouzení vlivů provedení záměru na životní prostředí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8" w:name="__Fieldmark__29_4272870232"/>
      <w:bookmarkStart w:id="59" w:name="__Fieldmark__29_4272870232"/>
      <w:bookmarkEnd w:id="5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změna využití území bude posouzena souběžně s územním řízením – žadatel předloží současně </w:t>
        <w:tab/>
        <w:tab/>
        <w:t xml:space="preserve">       posudek a dokumentaci vlivu záměru na životní prostředí</w:t>
      </w:r>
    </w:p>
    <w:p>
      <w:pPr>
        <w:pStyle w:val="Styl1"/>
        <w:rPr>
          <w:sz w:val="22"/>
          <w:szCs w:val="22"/>
        </w:rPr>
      </w:pPr>
      <w:r>
        <w:rPr>
          <w:sz w:val="22"/>
          <w:szCs w:val="22"/>
        </w:rPr>
        <w:t>VIII. Seznam dalších účastníků řízení (neuvedených v bodě I. a III.)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…………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Je-li počet dalších účastníků větší, žadatel připojuje údaje obsažené v bodě VIII.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0" w:name="__Fieldmark__30_4272870232"/>
      <w:bookmarkStart w:id="61" w:name="__Fieldmark__30_4272870232"/>
      <w:bookmarkEnd w:id="6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2" w:name="__Fieldmark__31_4272870232"/>
      <w:bookmarkStart w:id="63" w:name="__Fieldmark__31_4272870232"/>
      <w:bookmarkEnd w:id="6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podpis žadatele nebo jeho zástupce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 k žádosti: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4" w:name="__Fieldmark__32_4272870232"/>
            <w:bookmarkStart w:id="65" w:name="__Fieldmark__32_4272870232"/>
            <w:bookmarkEnd w:id="65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prokazující vlastnické právo žadatele nebo doklad o právu založeném smlouvou provést změnu využití pozemků; tyto doklady se připojují, nelze-li tato práva ověřit v katastru nemovitost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6" w:name="__Fieldmark__33_4272870232"/>
            <w:bookmarkStart w:id="67" w:name="__Fieldmark__33_4272870232"/>
            <w:bookmarkEnd w:id="6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hlas vlastníka pozemku / stavby (v případě, že je odlišný od žadatele), kterého se změna využití týká, daný na podkladě dokumentace, obsahující identifikaci pozemku / stavby a záměru žadatele, doložený jeho ověřeným podpisem s připojeným situačním výkrese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8" w:name="__Fieldmark__34_4272870232"/>
            <w:bookmarkStart w:id="69" w:name="__Fieldmark__34_4272870232"/>
            <w:bookmarkEnd w:id="69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á moc v případě zastupování, není-li udělena plná moc pro více řízení, popř.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70" w:name="__Fieldmark__35_4272870232"/>
            <w:bookmarkStart w:id="71" w:name="__Fieldmark__35_4272870232"/>
            <w:bookmarkEnd w:id="7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katastrální mapy a situační výkres současného stavu území v měřítku katastrální mapy včetně parcelních čísel, se zakreslením požadované změny využití území, s vyznačením vazeb a účinků na okolí, zejména vzdáleností od hranic pozemku a sousedních stave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72" w:name="__Fieldmark__36_4272870232"/>
            <w:bookmarkStart w:id="73" w:name="__Fieldmark__36_4272870232"/>
            <w:bookmarkEnd w:id="7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zvláště rozsáhlých změn využití území se doklad uvedený v bodě 4 doplní zákresem požadované změny na mapovém podkladu v měřítku 1:10 000 až 1:50 000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74" w:name="__Fieldmark__37_4272870232"/>
            <w:bookmarkStart w:id="75" w:name="__Fieldmark__37_4272870232"/>
            <w:bookmarkEnd w:id="75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 w:val="22"/>
                <w:szCs w:val="22"/>
              </w:rPr>
              <w:t>Dokumentace stavby podle přílohy č. 6 vyhlášky č. 503/2006 S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76" w:name="__Fieldmark__38_4272870232"/>
            <w:bookmarkStart w:id="77" w:name="__Fieldmark__38_4272870232"/>
            <w:bookmarkEnd w:id="7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visko nebo vyjádření dotčeného orgánu nebo příslušného úřadu nebo závěr zjišťovacího řízení, že stavba / její změna  nevyžaduje posouzení jejích vlivů na životní prostřed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78" w:name="__Fieldmark__39_4272870232"/>
            <w:bookmarkStart w:id="79" w:name="__Fieldmark__39_4272870232"/>
            <w:bookmarkEnd w:id="79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visko příslušného úřadu k posouzení vlivů provedení záměru na životní prostředí, bylo-li vydáno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0" w:name="__Fieldmark__40_4272870232"/>
            <w:bookmarkStart w:id="81" w:name="__Fieldmark__40_4272870232"/>
            <w:bookmarkEnd w:id="8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udek a dokumentace vlivů záměru na životní prostředí, bude-li posouzení probíhat v rámci územního řízen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2" w:name="__Fieldmark__41_4272870232"/>
            <w:bookmarkStart w:id="83" w:name="__Fieldmark__41_4272870232"/>
            <w:bookmarkEnd w:id="8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vazná stanoviska dotčených orgánů, popř. jejich rozhodnutí opatřená doložkou právní moci, která žadatel připojuje k žádosti v případě, že byla vydána: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4" w:name="__Fieldmark__42_4272870232"/>
            <w:bookmarkStart w:id="85" w:name="__Fieldmark__42_4272870232"/>
            <w:bookmarkEnd w:id="8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6" w:name="__Fieldmark__43_4272870232"/>
            <w:bookmarkStart w:id="87" w:name="__Fieldmark__43_4272870232"/>
            <w:bookmarkEnd w:id="8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jsou připojeny v dokladové části dokumentace, </w:t>
            </w:r>
          </w:p>
          <w:p>
            <w:pPr>
              <w:pStyle w:val="Normal"/>
              <w:spacing w:before="120" w:after="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uvedením příslušného orgánu, č.j. a data vydání, a to na úseku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44_4272870232"/>
            <w:bookmarkStart w:id="89" w:name="__Fieldmark__44_4272870232"/>
            <w:bookmarkEnd w:id="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  <w:tab/>
              <w:t>ochrany přírody a krajiny</w:t>
              <w:tab/>
              <w:t>………………….…………………………………….………………….……………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45_4272870232"/>
            <w:bookmarkStart w:id="91" w:name="__Fieldmark__45_4272870232"/>
            <w:bookmarkEnd w:id="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  <w:tab/>
              <w:t>ochrany vod</w:t>
              <w:tab/>
              <w:t>……………….…….……………………………………………...............……………………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46_4272870232"/>
            <w:bookmarkStart w:id="93" w:name="__Fieldmark__46_4272870232"/>
            <w:bookmarkEnd w:id="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  <w:tab/>
              <w:t>ochrany ovzduší</w:t>
              <w:tab/>
              <w:t>………………………………………………………………..………………...............………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4" w:name="__Fieldmark__47_4272870232"/>
            <w:bookmarkStart w:id="95" w:name="__Fieldmark__47_4272870232"/>
            <w:bookmarkEnd w:id="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6" w:name="__Fieldmark__48_4272870232"/>
            <w:bookmarkStart w:id="97" w:name="__Fieldmark__48_4272870232"/>
            <w:bookmarkEnd w:id="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  <w:tab/>
              <w:t>ochrany lesa</w:t>
              <w:tab/>
              <w:t>………………………………………………………………..……………...............…………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8" w:name="__Fieldmark__49_4272870232"/>
            <w:bookmarkStart w:id="99" w:name="__Fieldmark__49_4272870232"/>
            <w:bookmarkEnd w:id="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0" w:name="__Fieldmark__50_4272870232"/>
            <w:bookmarkStart w:id="101" w:name="__Fieldmark__50_4272870232"/>
            <w:bookmarkEnd w:id="1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  <w:tab/>
              <w:t>odpadového hospodářství</w:t>
              <w:tab/>
              <w:t>………………………………………………………………..….……………………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2" w:name="__Fieldmark__51_4272870232"/>
            <w:bookmarkStart w:id="103" w:name="__Fieldmark__51_4272870232"/>
            <w:bookmarkEnd w:id="1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  <w:tab/>
              <w:t>ochrany veřejného zdraví</w:t>
              <w:tab/>
              <w:t>………………………………………………………………...………………………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4" w:name="__Fieldmark__52_4272870232"/>
            <w:bookmarkStart w:id="105" w:name="__Fieldmark__52_4272870232"/>
            <w:bookmarkEnd w:id="10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  <w:tab/>
              <w:t>veterinární péče</w:t>
              <w:tab/>
              <w:t>…………………………………………………………………..……...............………………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6" w:name="__Fieldmark__53_4272870232"/>
            <w:bookmarkStart w:id="107" w:name="__Fieldmark__53_4272870232"/>
            <w:bookmarkEnd w:id="1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  <w:tab/>
              <w:t>památkové péče</w:t>
              <w:tab/>
              <w:t>…………………………………………………………………..…...............…………………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8" w:name="__Fieldmark__54_4272870232"/>
            <w:bookmarkStart w:id="109" w:name="__Fieldmark__54_4272870232"/>
            <w:bookmarkEnd w:id="10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  <w:tab/>
              <w:t>dopravy na pozemních komunikacích  ………………………………………….……………………………….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0" w:name="__Fieldmark__55_4272870232"/>
            <w:bookmarkStart w:id="111" w:name="__Fieldmark__55_4272870232"/>
            <w:bookmarkEnd w:id="1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  <w:tab/>
              <w:t>dopravy drážní</w:t>
              <w:tab/>
              <w:t>………………………………………………………………..............…..……………………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2" w:name="__Fieldmark__56_4272870232"/>
            <w:bookmarkStart w:id="113" w:name="__Fieldmark__56_4272870232"/>
            <w:bookmarkEnd w:id="1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  <w:tab/>
              <w:t>dopravy letecká</w:t>
              <w:tab/>
              <w:t>………………………………………………………………..............…..……………………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4" w:name="__Fieldmark__57_4272870232"/>
            <w:bookmarkStart w:id="115" w:name="__Fieldmark__57_4272870232"/>
            <w:bookmarkEnd w:id="1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  <w:tab/>
              <w:t>dopravy vodní</w:t>
              <w:tab/>
              <w:t>…………………………………………………………………...............…..…………………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6" w:name="__Fieldmark__58_4272870232"/>
            <w:bookmarkStart w:id="117" w:name="__Fieldmark__58_4272870232"/>
            <w:bookmarkEnd w:id="1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  <w:tab/>
              <w:t>energetiky</w:t>
              <w:tab/>
              <w:t>…………………………………………………………………..............…..…………………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8" w:name="__Fieldmark__59_4272870232"/>
            <w:bookmarkStart w:id="119" w:name="__Fieldmark__59_4272870232"/>
            <w:bookmarkEnd w:id="1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  <w:tab/>
              <w:t>využívání jaderné energie a ionizujícího záření  …………..……………………………………………………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0" w:name="__Fieldmark__60_4272870232"/>
            <w:bookmarkStart w:id="121" w:name="__Fieldmark__60_4272870232"/>
            <w:bookmarkEnd w:id="1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  <w:tab/>
              <w:t>elektronických komunikací   …………………………………………………….………………..………………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2" w:name="__Fieldmark__61_4272870232"/>
            <w:bookmarkStart w:id="123" w:name="__Fieldmark__61_4272870232"/>
            <w:bookmarkEnd w:id="1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  <w:tab/>
              <w:t>obrany státu</w:t>
              <w:tab/>
              <w:t>…………………………………………………………………...............……..………………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4" w:name="__Fieldmark__62_4272870232"/>
            <w:bookmarkStart w:id="125" w:name="__Fieldmark__62_4272870232"/>
            <w:bookmarkEnd w:id="1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bezpečnosti státu</w:t>
              <w:tab/>
              <w:t>……………………………………………………………………...............…..………………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6" w:name="__Fieldmark__63_4272870232"/>
            <w:bookmarkStart w:id="127" w:name="__Fieldmark__63_4272870232"/>
            <w:bookmarkEnd w:id="1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  <w:tab/>
              <w:t>civilní ochrany</w:t>
              <w:tab/>
              <w:t>……………………………………………………………………..............…..………………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8" w:name="__Fieldmark__64_4272870232"/>
            <w:bookmarkStart w:id="129" w:name="__Fieldmark__64_4272870232"/>
            <w:bookmarkEnd w:id="1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  <w:tab/>
              <w:t>požární ochrany</w:t>
              <w:tab/>
              <w:t>…………………………………………………………………..............……..………………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0" w:name="__Fieldmark__65_4272870232"/>
            <w:bookmarkStart w:id="131" w:name="__Fieldmark__65_4272870232"/>
            <w:bookmarkEnd w:id="1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  <w:tab/>
              <w:t>další, není-li uvedeno výše ………………………………………………………..……..……………….………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sz w:val="20"/>
              </w:rPr>
              <w:t>.....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sz w:val="20"/>
              </w:rPr>
              <w:t>.....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32" w:name="__Fieldmark__66_4272870232"/>
            <w:bookmarkStart w:id="133" w:name="__Fieldmark__66_4272870232"/>
            <w:bookmarkEnd w:id="13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oviska vlastníků veřejné dopravní a technické infrastruktury k možnosti a způsobu napojení,  vyznačená na situačním výkrese, které žadatel připojuje k žádosti: </w:t>
            </w:r>
          </w:p>
          <w:p>
            <w:pPr>
              <w:pStyle w:val="Normal"/>
              <w:spacing w:before="120" w:after="0"/>
              <w:ind w:left="34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34" w:name="__Fieldmark__67_4272870232"/>
            <w:bookmarkStart w:id="135" w:name="__Fieldmark__67_4272870232"/>
            <w:bookmarkEnd w:id="13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36" w:name="__Fieldmark__68_4272870232"/>
            <w:bookmarkStart w:id="137" w:name="__Fieldmark__68_4272870232"/>
            <w:bookmarkEnd w:id="13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jsou připojeny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uvedením příslušného vlastníka, č.j. a data vydání, a to na úseku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8" w:name="__Fieldmark__69_4272870232"/>
            <w:bookmarkStart w:id="139" w:name="__Fieldmark__69_4272870232"/>
            <w:bookmarkEnd w:id="1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  <w:tab/>
              <w:t>elektřiny .............…………………...…………………………………………..........................…………………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0" w:name="__Fieldmark__70_4272870232"/>
            <w:bookmarkStart w:id="141" w:name="__Fieldmark__70_4272870232"/>
            <w:bookmarkEnd w:id="1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  <w:tab/>
              <w:t>plynu</w:t>
              <w:tab/>
              <w:t>……...…………………………………………………………………........................................………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2" w:name="__Fieldmark__71_4272870232"/>
            <w:bookmarkStart w:id="143" w:name="__Fieldmark__71_4272870232"/>
            <w:bookmarkEnd w:id="1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  <w:tab/>
              <w:t>vody</w:t>
              <w:tab/>
              <w:t>…………………………………………………………………...............………………………………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4" w:name="__Fieldmark__72_4272870232"/>
            <w:bookmarkStart w:id="145" w:name="__Fieldmark__72_4272870232"/>
            <w:bookmarkEnd w:id="1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kanalizace ..........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6" w:name="__Fieldmark__73_4272870232"/>
            <w:bookmarkStart w:id="147" w:name="__Fieldmark__73_4272870232"/>
            <w:bookmarkEnd w:id="1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rozvodu tepla</w:t>
              <w:tab/>
              <w:t>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8" w:name="__Fieldmark__74_4272870232"/>
            <w:bookmarkStart w:id="149" w:name="__Fieldmark__74_4272870232"/>
            <w:bookmarkEnd w:id="1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  <w:tab/>
              <w:t>elektronických komunikací  ……………………………………………....………………………………………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0" w:name="__Fieldmark__75_4272870232"/>
            <w:bookmarkStart w:id="151" w:name="__Fieldmark__75_4272870232"/>
            <w:bookmarkEnd w:id="1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  <w:tab/>
              <w:t xml:space="preserve">dopravy </w:t>
              <w:tab/>
              <w:t>…………………………………………………………………………...............………………………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2" w:name="__Fieldmark__76_4272870232"/>
            <w:bookmarkStart w:id="153" w:name="__Fieldmark__76_4272870232"/>
            <w:bookmarkEnd w:id="1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  <w:tab/>
              <w:t>ostatní</w:t>
              <w:tab/>
              <w:t>...................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54" w:name="__Fieldmark__77_4272870232"/>
            <w:bookmarkStart w:id="155" w:name="__Fieldmark__77_4272870232"/>
            <w:bookmarkEnd w:id="155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jádření účastníků řízení vč. obce, pokud byla získána před zahájením řízení, příp. sdělení, že byli vyrozuměni o podání žádosti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56" w:name="__Fieldmark__78_4272870232"/>
            <w:bookmarkStart w:id="157" w:name="__Fieldmark__78_4272870232"/>
            <w:bookmarkEnd w:id="15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tné přílohy s uvedením údajů: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58" w:name="__Fieldmark__79_4272870232"/>
            <w:bookmarkStart w:id="159" w:name="__Fieldmark__79_4272870232"/>
            <w:bookmarkEnd w:id="15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</w:t>
              <w:tab/>
            </w:r>
            <w:r>
              <w:rPr>
                <w:sz w:val="22"/>
                <w:szCs w:val="22"/>
              </w:rPr>
              <w:t>žadatelů (bod I. žádosti)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60" w:name="__Fieldmark__80_4272870232"/>
            <w:bookmarkStart w:id="161" w:name="__Fieldmark__80_4272870232"/>
            <w:bookmarkEnd w:id="16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</w:t>
              <w:tab/>
            </w:r>
            <w:r>
              <w:rPr>
                <w:sz w:val="22"/>
                <w:szCs w:val="22"/>
              </w:rPr>
              <w:t>navržených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zemků (bod II. žádosti)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62" w:name="__Fieldmark__81_4272870232"/>
            <w:bookmarkStart w:id="163" w:name="__Fieldmark__81_4272870232"/>
            <w:bookmarkEnd w:id="16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</w:t>
              <w:tab/>
            </w:r>
            <w:r>
              <w:rPr>
                <w:sz w:val="22"/>
                <w:szCs w:val="22"/>
              </w:rPr>
              <w:t>vlastnických a jiných práv (bod III.  a IV. žádosti)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64" w:name="__Fieldmark__82_4272870232"/>
            <w:bookmarkStart w:id="165" w:name="__Fieldmark__82_4272870232"/>
            <w:bookmarkEnd w:id="16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</w:t>
              <w:tab/>
            </w:r>
            <w:r>
              <w:rPr>
                <w:sz w:val="22"/>
                <w:szCs w:val="22"/>
              </w:rPr>
              <w:t>dalších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účastníků řízení (bod VIII. žádosti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11:00Z</dcterms:created>
  <dc:creator>Marie Pokorná</dc:creator>
  <dc:description/>
  <cp:keywords/>
  <dc:language>en-US</dc:language>
  <cp:lastModifiedBy>Městský úřad Slaný</cp:lastModifiedBy>
  <dcterms:modified xsi:type="dcterms:W3CDTF">2007-01-29T08:11:00Z</dcterms:modified>
  <cp:revision>2</cp:revision>
  <dc:subject/>
  <dc:title>Příloha č</dc:title>
</cp:coreProperties>
</file>