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32"/>
          <w:u w:val="none"/>
        </w:rPr>
      </w:pPr>
      <w:r>
        <w:rPr>
          <w:i w:val="false"/>
          <w:sz w:val="32"/>
          <w:u w:val="none"/>
        </w:rPr>
        <w:t xml:space="preserve">                                          </w:t>
      </w:r>
      <w:r>
        <w:rPr>
          <w:i w:val="false"/>
          <w:sz w:val="32"/>
          <w:u w:val="none"/>
        </w:rPr>
        <w:t xml:space="preserve">USNESENÍ   č.  1. </w:t>
      </w:r>
    </w:p>
    <w:p>
      <w:pPr>
        <w:pStyle w:val="Heading1"/>
        <w:rPr/>
      </w:pPr>
      <w:r>
        <w:rPr/>
        <w:t xml:space="preserve">          </w:t>
      </w:r>
      <w:r>
        <w:rPr/>
        <w:t xml:space="preserve">Ze zasedání  zastupitelstva  obce  Žižice  ze  dne  26.  ledna  2005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SCHVALUJE :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Zrušení vyhlášky č. 22 – příspěvek na MŠ. 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u w:val="none"/>
        </w:rPr>
        <w:t xml:space="preserve">Vítov vojenský areál prodej.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Nová dohoda o narovnání velká budova Žižice – OÚ Žižice = ZOD Žižice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Změna územního plánu obce Žižice.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Nařízení vlády – nové odměňování zastupitelstev od 1. 1. 2005.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Místní vodovod Vítov – osvobození od poplatku p. Krakeš st.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Zvýšení nájmu od 1. 1. 2005 z nebytových prostor, garáže Žižice u hasičárny.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rPr/>
      </w:pPr>
      <w:r>
        <w:rPr>
          <w:i w:val="false"/>
          <w:u w:val="none"/>
        </w:rPr>
        <w:t xml:space="preserve"> </w:t>
      </w:r>
      <w:r>
        <w:rPr>
          <w:sz w:val="28"/>
          <w:u w:val="none"/>
        </w:rPr>
        <w:t xml:space="preserve">NA  VĚDOMÍ :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INGAS Praha, Obec Hobšovice – vodovod, přípojka z Luníkova vstup na pozemek.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Měú Slaný, živ. pr. – T. Podrázký, Osluchov čp.21 – odnětí zem. půdy- výstavba RD. Pozemek p.č. 109/15 v k.ú. Žižice.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PF ČR, pracoviště Kladno - obec Vítov, pozemky k převodu  - koupě.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PF ČR, pracoviště Kladno – obec Drnov, žádost o sdělení o pozemcích.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Ing. Milan Procházka – žádost k pěstebnímu zásahu. 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Krajský Středočeský úřad – zadluženost obcí informace.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Termíny zastupitelstev v roce 2005.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Informace k plynofikaci obce Osluchov. 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rPr/>
      </w:pPr>
      <w:r>
        <w:rPr>
          <w:i w:val="false"/>
          <w:u w:val="none"/>
        </w:rPr>
        <w:t xml:space="preserve"> </w:t>
      </w:r>
      <w:r>
        <w:rPr>
          <w:sz w:val="28"/>
          <w:u w:val="none"/>
        </w:rPr>
        <w:t xml:space="preserve">UKLÁDÁ :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Živnostenský odpad – Žižičtí podnikatelé – možnost spolupráce s obcí – zajistí </w:t>
      </w:r>
    </w:p>
    <w:p>
      <w:pPr>
        <w:pStyle w:val="Normal"/>
        <w:ind w:left="495" w:hanging="0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starosta do příštího zasedání. </w:t>
      </w:r>
    </w:p>
    <w:p>
      <w:pPr>
        <w:pStyle w:val="Normal"/>
        <w:ind w:left="495" w:hanging="0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 </w:t>
      </w:r>
    </w:p>
    <w:p>
      <w:pPr>
        <w:pStyle w:val="Normal"/>
        <w:ind w:left="495" w:hanging="0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/>
      </w:pPr>
      <w:r>
        <w:rPr>
          <w:i w:val="false"/>
          <w:u w:val="none"/>
        </w:rPr>
        <w:t>Rubeš Vratislav  starosta obce  ………………………………….</w:t>
      </w:r>
    </w:p>
    <w:p>
      <w:pPr>
        <w:pStyle w:val="Normal"/>
        <w:ind w:left="495" w:hanging="0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u w:val="single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sz w:val="28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8:34:00Z</dcterms:created>
  <dc:creator>Obecní úřad Žižice</dc:creator>
  <dc:description/>
  <dc:language>en-US</dc:language>
  <cp:lastModifiedBy>Obecní úřad Žižice</cp:lastModifiedBy>
  <dcterms:modified xsi:type="dcterms:W3CDTF">2005-02-08T09:02:00Z</dcterms:modified>
  <cp:revision>1</cp:revision>
  <dc:subject/>
  <dc:title>                                          USNESENÍ   č</dc:title>
</cp:coreProperties>
</file>