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USNESENÍ  č. 2 </w:t>
      </w:r>
    </w:p>
    <w:p>
      <w:pPr>
        <w:pStyle w:val="Heading2"/>
        <w:rPr/>
      </w:pPr>
      <w:r>
        <w:rPr/>
        <w:t xml:space="preserve">Ze  zasedání  zastupitelstva  obce  Žižice  ze  dne  23 února  2005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=================================================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SCHVALUJE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ZOD Žižice – dodatek č. 2 k nájemní smlouvě – pozemková daň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>Vodohospodářské sdružení obcí Slánské oblasti</w:t>
      </w:r>
      <w:r>
        <w:rPr>
          <w:b w:val="false"/>
          <w:i w:val="false"/>
          <w:u w:val="none"/>
        </w:rPr>
        <w:t xml:space="preserve">  - </w:t>
      </w:r>
      <w:r>
        <w:rPr>
          <w:i w:val="false"/>
          <w:u w:val="none"/>
        </w:rPr>
        <w:t xml:space="preserve">rozpočet na rok 2005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Obec Žižice – kácení a vyčištění prostoru p. č.624/2 a 59/3 vše v k.ú. Žiž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Živnostenský odpad – jednotlivé smlouvy a ceny pro rok 2005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Dodatek č. 1 k Obecně závazné vyhlášce obce Žižice z 1.1.04 o místních poplatcích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Odměna pro p. Turbáka. </w:t>
      </w:r>
    </w:p>
    <w:p>
      <w:pPr>
        <w:pStyle w:val="Normal"/>
        <w:ind w:left="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ind w:left="60" w:hanging="0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NA  VĚDOMÍ : 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Jiří Linda, Drnov čp. 17 – oznámení o zrušení váhy (nyní čekárna)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Česká inspekce životního prostředí – kontrola na den 16.3. 2005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 odbor dopravy – stanovení místní úpravy - míst. komunikace Žižice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, st. odbor – zahájení stav. řízení – objekt prodejny čp. 25 v obci Žižice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Jaroslav Smetana, Zvoleněves čp.12 – hlášení trvalém o umístnění včelstev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ozemkový fond ČR – žádost o sdělení pozemku č.p. 44 v k.ú. Osluchov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Slavos Slaný – změna ceny vodného od 1. 3. 2005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Josef Podrázský,Žižice čp 32 – Měú Slaný,st odbor – rozdělení pozemku p.č.109/14 </w:t>
      </w:r>
    </w:p>
    <w:p>
      <w:pPr>
        <w:pStyle w:val="Normal"/>
        <w:ind w:left="495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v k.ú.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oškozený majetek obce, hřiště kabiny – prováděla odborná firma ale bez pojistky, </w:t>
      </w:r>
    </w:p>
    <w:p>
      <w:pPr>
        <w:pStyle w:val="Normal"/>
        <w:numPr>
          <w:ilvl w:val="0"/>
          <w:numId w:val="0"/>
        </w:numPr>
        <w:ind w:left="49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financuje zatím obec pak budeme řešit  s majitelem firmy danou škodu.    </w:t>
      </w:r>
    </w:p>
    <w:p>
      <w:pPr>
        <w:pStyle w:val="Normal"/>
        <w:numPr>
          <w:ilvl w:val="0"/>
          <w:numId w:val="3"/>
        </w:numPr>
        <w:ind w:left="495" w:hanging="36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oškozený majetek obce, kabiny hřiště – vše v řešení.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Změna územního plánu řešeno s projektantem p. Zemanem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Vojenský areál Vítov – prodej – firma Halbos,s.r.o. – zástavní právo, řešit právně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alá budova Žižice náves – příští týden bude vydáno st.povolení – řešit dotace. </w:t>
      </w:r>
    </w:p>
    <w:p>
      <w:pPr>
        <w:pStyle w:val="Normal"/>
        <w:ind w:left="13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135" w:hanging="0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ind w:left="135" w:hanging="0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Řešit dále poškozený majetek obce na hřišti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Živnostenský odpad – dořešit další zájemce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Řešit po právní stránce zástavní právo – prodej Vítov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Budovy hřiště – majetkové řešení – jednat s majiteli pozemků. </w:t>
      </w:r>
    </w:p>
    <w:p>
      <w:pPr>
        <w:pStyle w:val="Normal"/>
        <w:ind w:left="13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13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13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13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135" w:hanging="0"/>
        <w:rPr>
          <w:b/>
          <w:b/>
          <w:i w:val="false"/>
          <w:i w:val="false"/>
          <w:sz w:val="24"/>
          <w:u w:val="none"/>
        </w:rPr>
      </w:pPr>
      <w:r>
        <w:rPr>
          <w:i w:val="false"/>
          <w:u w:val="none"/>
        </w:rPr>
        <w:t>Rubeš Vratislav   starosta obce    ……………………………</w:t>
      </w:r>
    </w:p>
    <w:p>
      <w:pPr>
        <w:pStyle w:val="Normal"/>
        <w:ind w:left="135" w:hanging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07:00Z</dcterms:created>
  <dc:creator>Obecní úřad Žižice</dc:creator>
  <dc:description/>
  <dc:language>en-US</dc:language>
  <cp:lastModifiedBy>Obecní úřad Žižice</cp:lastModifiedBy>
  <dcterms:modified xsi:type="dcterms:W3CDTF">2005-03-03T11:19:00Z</dcterms:modified>
  <cp:revision>3</cp:revision>
  <dc:subject/>
  <dc:title>                                        USNESENÍ  č</dc:title>
</cp:coreProperties>
</file>