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SNESENÍ  č.  35  (7)  2009 </w:t>
      </w:r>
    </w:p>
    <w:p>
      <w:pPr>
        <w:pStyle w:val="Subtitle"/>
        <w:rPr/>
      </w:pPr>
      <w:r>
        <w:rPr/>
        <w:t xml:space="preserve">Ze  zasedání  zastupitelstva  obce  Žižice  ze  dne  23.  června  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1.     Program a ověřovatele zápisu z dnešního zasedání dne 23. 6. 2009 – viz. zápis. </w:t>
      </w:r>
    </w:p>
    <w:p>
      <w:pPr>
        <w:pStyle w:val="Normal"/>
        <w:rPr/>
      </w:pPr>
      <w:r>
        <w:rPr/>
        <w:t xml:space="preserve">2.     Rozpočtové opatření č. 1 obce Žižice v roce 2009 – více účetní sestava. </w:t>
      </w:r>
    </w:p>
    <w:p>
      <w:pPr>
        <w:pStyle w:val="Normal"/>
        <w:rPr/>
      </w:pPr>
      <w:r>
        <w:rPr/>
        <w:t xml:space="preserve">3.     Zařazení do majetku obce : </w:t>
      </w:r>
    </w:p>
    <w:p>
      <w:pPr>
        <w:pStyle w:val="Normal"/>
        <w:rPr/>
      </w:pPr>
      <w:r>
        <w:rPr/>
        <w:t xml:space="preserve">        </w:t>
      </w:r>
      <w:r>
        <w:rPr/>
        <w:t xml:space="preserve">a/     domeček s příslušenstvím v hodnotě 300.000,-Kč </w:t>
      </w:r>
    </w:p>
    <w:p>
      <w:pPr>
        <w:pStyle w:val="Normal"/>
        <w:rPr/>
      </w:pPr>
      <w:r>
        <w:rPr/>
        <w:t xml:space="preserve">        </w:t>
      </w:r>
      <w:r>
        <w:rPr/>
        <w:t xml:space="preserve">b/     návesní kaple v obci Luníkov v hodnotě 50.000,-Kč </w:t>
      </w:r>
    </w:p>
    <w:p>
      <w:pPr>
        <w:pStyle w:val="Normal"/>
        <w:rPr/>
      </w:pPr>
      <w:r>
        <w:rPr/>
        <w:t>4.     Smlouvu č. 09/2009 a podpis této smlouvy  - Obec Žižice a Ing. Petr Topinka</w:t>
      </w:r>
    </w:p>
    <w:p>
      <w:pPr>
        <w:pStyle w:val="Normal"/>
        <w:rPr/>
      </w:pPr>
      <w:r>
        <w:rPr/>
        <w:t xml:space="preserve">        </w:t>
      </w:r>
      <w:r>
        <w:rPr/>
        <w:t xml:space="preserve">změna ÚR ČOV, trasa směr Žižice – Vítov (nově bude rybník) – změnu platí žadat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</w:rPr>
        <w:t>NA  VĚDOMÍ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ěstská část Praha 8 – proplacení školní docházky ve školním roce 2008 –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z. fond, ČR – žádost o vyvěšení nabídky pozemků v k.ú. Osluchov – vše Ú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dána informace ohledně ČOV na Žižicku – pořád v řešení dota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dána informace o CZECH POINTU na Žižicku – nově spuštění  cca 09/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dány informace kolem kasáren Drnov TP – vše zatím dle uzavřených smlu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ng. P.Topinka pozván na OZ dne 28. 7. 2009 – územní plán obce Žiž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slán dopis na ŘSD,ČR – ohledně opravy komunikace 1/16 v obci Víto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ravy obecních komunikací – zastříkání výtluk (tekutý asfalt a kamínky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roveden bezpečnostní a zdravotní řez na obecní zeleni (stromy) celkem 12 k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prava – stromy ve sportovním areálu Žižicka 26 ks Topolů černých (staří 40 let)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z hlediska bezpečnosti pro obec Žižice velký problém – křehký strom - dvě možnosti :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a/   pokácení a provést novou výsadbu   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b/   provést prořezání současného stavu  </w:t>
      </w:r>
    </w:p>
    <w:p>
      <w:pPr>
        <w:pStyle w:val="Normal"/>
        <w:ind w:left="480" w:hanging="0"/>
        <w:rPr/>
      </w:pPr>
      <w:r>
        <w:rPr/>
        <w:t xml:space="preserve">  </w:t>
      </w:r>
      <w:r>
        <w:rPr/>
        <w:t>vedena rozprava – příští OZ se k tomuto bodu vrátíme – složité rozhodnut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Podány informace – vesnice roku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odáno info. – práce na přístřešku ve sport. areálu – přednesl předseda FK Žižice.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 -  ZAJISTÍ : 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 Žižice a m.Sejpalovi a p. P.Linda – možná smlouva o smlouvě budoucí – nový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vodovodní řád – zjistit některé body možné smlouvy – starosta na Měú Slaný, staveb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hlédnout do dokumentace na Měú Slaný – ubytov. jednotky v k.ú. Vítov – staros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ČSÚ – žádost o ověření rozdílu v adresách budov na Žižicku – staros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psal starosta obce  Rubeš Vratislav     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ěřovatelé zápisu p. Linda a p. Novák   ……………………………………………….</w:t>
      </w:r>
    </w:p>
    <w:p>
      <w:pPr>
        <w:pStyle w:val="Normal"/>
        <w:ind w:left="60" w:hanging="0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60" w:hanging="0"/>
        <w:rPr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9:00Z</dcterms:created>
  <dc:creator>OU Zizice</dc:creator>
  <dc:description/>
  <dc:language>en-US</dc:language>
  <cp:lastModifiedBy>OU Zizice</cp:lastModifiedBy>
  <cp:lastPrinted>2009-06-30T08:12:00Z</cp:lastPrinted>
  <dcterms:modified xsi:type="dcterms:W3CDTF">2009-06-30T06:45:00Z</dcterms:modified>
  <cp:revision>9</cp:revision>
  <dc:subject/>
  <dc:title/>
</cp:coreProperties>
</file>