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/>
        <w:t xml:space="preserve">USNESENÍ  č. 7 </w:t>
      </w:r>
    </w:p>
    <w:p>
      <w:pPr>
        <w:pStyle w:val="Normal"/>
        <w:rPr/>
      </w:pPr>
      <w:r>
        <w:rPr/>
        <w:t xml:space="preserve">Ze  zasedání  zastupitelstva  obce  Žižice  ze  dne  24.  května  2005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Milan Rochl,Žižice čp. 6 – žádost o odprodej pozemku p.č. 52/1 v k.ú. Žižice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chválen postup prodeje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Český Telecom  - Obec Žižice – věcné břemeno smlouva p.č. 99 v k.ú. Luníkov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NA  VĚDOMÍ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/>
      </w:pPr>
      <w:r>
        <w:rPr>
          <w:i w:val="false"/>
          <w:u w:val="none"/>
        </w:rPr>
        <w:t xml:space="preserve">p.Duchek, Vítov čp. 2 – stížnost špatný stav zdi souseda p. Pokorného – oběma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zaslán dopis jak tuto situaci řešit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ŘSD ČR – Obec Žižice – odpověď na naše připomínky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Jaroslava Hájková, Vítov čp. 35 – žádost o výstavbu kůlny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st. odbor -  Český Telecom – napojení objektu čp. 27 v Luníkově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živ. pr.  – p. Radka Hejduková , Luníkov čp. 14 – souhlas k trvalému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odnětí zem. půdy – výstavba RD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Měú Slaný st. odbor – p. Radka Hejduková, Luníkov čp. 14 – vydáno stavební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ovolení – výstavba RD na p.č. 30/7 a 30/8 v k.ú. Luníkov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JUDr Eliška Dandová, Drnov čp. 56 – ohlášení drobných stavebních úprav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Václav Štorek, Žižice čp. 11 – žádost o připojení dešťové kanalizace z čp. 11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ojenský areál Vítov –uskutečněn prodej firma HALBOS, s.r.o. Slaný. </w:t>
      </w:r>
    </w:p>
    <w:p>
      <w:pPr>
        <w:pStyle w:val="Normal"/>
        <w:rPr/>
      </w:pPr>
      <w:r>
        <w:rPr>
          <w:i w:val="false"/>
          <w:u w:val="none"/>
        </w:rPr>
        <w:t xml:space="preserve">Program obnovy venkova 2005 – oprava můstku v obci Žižice – akce provedena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Vojenský areál Vítov  - prodáno. </w:t>
      </w:r>
    </w:p>
    <w:p>
      <w:pPr>
        <w:pStyle w:val="Normal"/>
        <w:rPr/>
      </w:pPr>
      <w:r>
        <w:rPr>
          <w:i w:val="false"/>
          <w:u w:val="none"/>
        </w:rPr>
        <w:t xml:space="preserve">Plynofikace Žižicka – celková situace – otázka úvěru.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MMR – dotace na stavbu 8 BJ Žižice – žádost zamítnuta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UKLÁDÁ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p. Pavlína Chvojová, Drnov čp. 25 – prověřit žádost o oplocení pozemku </w:t>
      </w:r>
    </w:p>
    <w:p>
      <w:pPr>
        <w:pStyle w:val="Normal"/>
        <w:rPr/>
      </w:pPr>
      <w:r>
        <w:rPr>
          <w:i w:val="false"/>
          <w:u w:val="none"/>
        </w:rPr>
        <w:t xml:space="preserve">č.p. 144/1 a 138v k.ú. Drnov – zajistí starosta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Finanční vyrovnání s p. Haškem – voj. areál Vítov – prověřit.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NESCHVALUJE :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p. Tomáš Jelen, Žižice čp. 16  -  žádost o stavbu přístřešek na stroje.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</w:t>
      </w:r>
    </w:p>
    <w:p>
      <w:pPr>
        <w:pStyle w:val="Normal"/>
        <w:rPr/>
      </w:pPr>
      <w:r>
        <w:rPr>
          <w:i w:val="false"/>
          <w:u w:val="none"/>
        </w:rPr>
        <w:t xml:space="preserve">  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  <w:t>Rubeš Vratislav       starosta  obce   ……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u w:val="single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50:00Z</dcterms:created>
  <dc:creator>Obecní úřad Žižice</dc:creator>
  <dc:description/>
  <dc:language>en-US</dc:language>
  <cp:lastModifiedBy>Obecní úřad Žižice</cp:lastModifiedBy>
  <cp:lastPrinted>2005-06-14T13:10:00Z</cp:lastPrinted>
  <dcterms:modified xsi:type="dcterms:W3CDTF">2005-06-14T11:12:00Z</dcterms:modified>
  <cp:revision>3</cp:revision>
  <dc:subject/>
  <dc:title>                                 USNESENÍ  č</dc:title>
</cp:coreProperties>
</file>