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SNESENÍ  č.  39  (11)  2009 </w:t>
      </w:r>
    </w:p>
    <w:p>
      <w:pPr>
        <w:pStyle w:val="Subtitle"/>
        <w:rPr/>
      </w:pPr>
      <w:r>
        <w:rPr/>
        <w:t xml:space="preserve">Z mimořádného  zasedání  zastupitelstva  obce  Žižice  ze  dne  15. září  200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CHVALUJE 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Program a ověřovatele zápisu z dnešního mimořádného zasedání dne 15.9. 2009 – viz. záp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CHVALUJE - NESOUHLASÍ :</w:t>
      </w:r>
    </w:p>
    <w:p>
      <w:pPr>
        <w:pStyle w:val="Normal"/>
        <w:ind w:left="36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Novostavba kompostárny včetně skladovací haly na poz.parc.č. 139/25, 26 v k.ú. Vítov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 místostarosta obce Rostislav Linda 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ovatelé zápisu p. Koten, p. Podrazký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1:00Z</dcterms:created>
  <dc:creator>OU Zizice</dc:creator>
  <dc:description/>
  <cp:keywords/>
  <dc:language>en-US</dc:language>
  <cp:lastModifiedBy>Jindra</cp:lastModifiedBy>
  <dcterms:modified xsi:type="dcterms:W3CDTF">2009-09-29T16:09:00Z</dcterms:modified>
  <cp:revision>3</cp:revision>
  <dc:subject/>
  <dc:title/>
</cp:coreProperties>
</file>