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 č. 40 (12)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Z  veřejného  zasedání  zastupitelstva  obce Žižice  ze  dne  29.  září  2009  ……………………………………………………………………………………………………………………</w:t>
      </w:r>
    </w:p>
    <w:p>
      <w:pPr>
        <w:pStyle w:val="Bezmezer"/>
        <w:tabs>
          <w:tab w:val="clear" w:pos="708"/>
          <w:tab w:val="left" w:pos="851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>SCHVALUJE :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gram a ověřovat. zápisu z dnešního veř. zasedání OZ dne 29. 9. 2009- viz zápis.</w:t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řijetí dotace z rozp. Stř. kraje ve výši 1.990.000,-Kč na stavbu – Splašková kanal.</w:t>
      </w:r>
    </w:p>
    <w:p>
      <w:pPr>
        <w:pStyle w:val="Bezmezer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I. stavba – Žižice, dle smlouvy č. 3508/OŽP/2009. </w:t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ozpočtové opatření č. 3 obce Žižice  v roce 2009 – více účetní sestava.</w:t>
      </w:r>
    </w:p>
    <w:p>
      <w:pPr>
        <w:pStyle w:val="Bezmezer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</w:tabs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color w:val="F79646"/>
          <w:sz w:val="28"/>
          <w:szCs w:val="28"/>
        </w:rPr>
        <w:t>BERE  NA  VĚDOMÍ :</w:t>
      </w:r>
    </w:p>
    <w:p>
      <w:pPr>
        <w:pStyle w:val="Bezmezer"/>
        <w:ind w:left="720" w:hanging="0"/>
        <w:rPr>
          <w:b/>
          <w:b/>
          <w:i/>
          <w:i/>
          <w:color w:val="F79646"/>
          <w:sz w:val="24"/>
          <w:szCs w:val="24"/>
        </w:rPr>
      </w:pPr>
      <w:r>
        <w:rPr>
          <w:b/>
          <w:i/>
          <w:color w:val="F79646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dopr. – rozh. vstup do vozovky, vod. příp. v k.ú. Žižice pro p. Rochla ml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živ. a p. Jelen T. ml. – rozh., odstranění závad – rybník Luníkov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st. – oz. zah. říz., p. Dryák ml. – kompostárna v k.ú. Vítov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. Dvořák, Osluchov – oznámení o montované stavbě ke garáži v k.ú. Osluchov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ěú Slaný, st. – souhlas s umíst. stavby, elek. přípojka pro p.č. 36/5 v k.ú. Žižice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ní úřad Praha, ozn. o ulož. písemnosti pro p. Sabadku v k.ú. Žižice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st. – usnesení zastavení řízení – kompostárna v k.ú. Vítov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ipofim, s.r.o., Slaný – možnost poradenská služba, dotace z fondů EU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ú Stř. kraj, kultura  - podpis smlouvy dotace – návesní kaple Luníkov.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mplexní Info. - řízená biotechnologie-kompostování- možná výst. v k.ú. Vítov.  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formace kolem ČOV na Žižicku – samostatná stavba Luníkov – zahájení prací v   </w:t>
      </w:r>
    </w:p>
    <w:p>
      <w:pPr>
        <w:pStyle w:val="Bezmezer"/>
        <w:ind w:left="67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bci Žižice, řády – platby domácností za přípojky a jejich smlouvy a další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e kolem kasáren Drnov – možná světelná elektrárna a další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formace – stromy hřiště Žižice --  komplexní kácení a nová výsadba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ZECH POINT na Žižicku – informace- obec připravena – provoz konec roku 2009.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formace k přípravě plánu nový vodovod v obci Luníkov a posílení řádu v obci </w:t>
      </w:r>
    </w:p>
    <w:p>
      <w:pPr>
        <w:pStyle w:val="Bezmezer"/>
        <w:ind w:left="67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Žižce za školkou – provádí Ing. Večeřová, Kladno.</w:t>
      </w:r>
      <w:r>
        <w:br w:type="page"/>
      </w:r>
    </w:p>
    <w:p>
      <w:pPr>
        <w:pStyle w:val="Bezmezer"/>
        <w:tabs>
          <w:tab w:val="clear" w:pos="708"/>
          <w:tab w:val="left" w:pos="851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NESCHVALUJE - NESOUHLASÍ</w:t>
      </w:r>
      <w:r>
        <w:rPr>
          <w:b/>
          <w:i/>
          <w:sz w:val="28"/>
          <w:szCs w:val="28"/>
        </w:rPr>
        <w:t xml:space="preserve"> 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vovací studii Osluchov „ spol., AMINVEST,s.r.o. a tímto rozhodnutím nebude </w:t>
      </w:r>
    </w:p>
    <w:p>
      <w:pPr>
        <w:pStyle w:val="Bezmezer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záměr zařazen do připravované změny ÚP č. 2 obce Žižice.</w:t>
      </w:r>
    </w:p>
    <w:p>
      <w:pPr>
        <w:pStyle w:val="Bezmezer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</w:tabs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B050"/>
          <w:sz w:val="28"/>
          <w:szCs w:val="28"/>
        </w:rPr>
        <w:t>ZAJISTÍ - UKLÁDÁ</w:t>
      </w:r>
    </w:p>
    <w:p>
      <w:pPr>
        <w:pStyle w:val="Bezmezer"/>
        <w:ind w:left="675" w:hanging="0"/>
        <w:rPr>
          <w:b/>
          <w:b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obce zajistí zaslání výpisu ohledně „ Zastavovací studie Osluchov „ </w:t>
      </w:r>
    </w:p>
    <w:p>
      <w:pPr>
        <w:pStyle w:val="Bezmeze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., AMINVEST, s.r.o. a Měú Slaný, st. k rukám p. Drvoty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obce zajistí jednání ohledně – Opravy obecní komunikace ve Vítově </w:t>
      </w:r>
    </w:p>
    <w:p>
      <w:pPr>
        <w:pStyle w:val="Bezmezer"/>
        <w:ind w:left="1080" w:hanging="0"/>
        <w:rPr/>
      </w:pPr>
      <w:r>
        <w:rPr>
          <w:b/>
          <w:sz w:val="24"/>
          <w:szCs w:val="24"/>
        </w:rPr>
        <w:t xml:space="preserve">směr sady a areál ACHP – propadlá silnice – v místě kde vede kanalizační řád náklady na opravu by měli financovat všichni majitelé sadů – největší podíl p. Dryák ml., který tuto komunikaci využívá nejvíce – vše do OZ 10/2009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 xml:space="preserve">Zapsal starosta obce Vratislav Rubeš      ……………………………….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věřovatelé zápisu p. Linda a p.  Hromádka      ……………………………………………………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OU Zizice</dc:creator>
  <dc:description/>
  <cp:keywords/>
  <dc:language>en-US</dc:language>
  <cp:lastModifiedBy>Jindra</cp:lastModifiedBy>
  <cp:lastPrinted>2009-10-21T08:00:00Z</cp:lastPrinted>
  <dcterms:modified xsi:type="dcterms:W3CDTF">2009-10-29T09:12:00Z</dcterms:modified>
  <cp:revision>16</cp:revision>
  <dc:subject/>
  <dc:title/>
</cp:coreProperties>
</file>