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USNESENÍ  č. 42 (14) 2009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zasedání  zastupitelstva  obce Žižice  ze  dne  24.  listopadu  2009.  </w:t>
      </w:r>
    </w:p>
    <w:p>
      <w:pPr>
        <w:pStyle w:val="Bezmez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SCHVALUJE :  </w:t>
      </w:r>
    </w:p>
    <w:p>
      <w:pPr>
        <w:pStyle w:val="Bezmez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rogram a ověřovatele zápisu z dnešního OZ dne 24. listopadu 2009 – více zápis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ozpočtové opatření č. 5 obce Žižice v roce 2009 – více účetní sestava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ložení inventarizační komise obce Žižice za rok 2009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měnu cen poplatků za provoz systému shromaždování sběru komunálního odpadu</w:t>
      </w:r>
    </w:p>
    <w:p>
      <w:pPr>
        <w:pStyle w:val="Bezmezer"/>
        <w:ind w:left="45" w:hanging="0"/>
        <w:rPr/>
      </w:pPr>
      <w:r>
        <w:rPr>
          <w:color w:val="4BACC6"/>
          <w:sz w:val="24"/>
          <w:szCs w:val="24"/>
        </w:rPr>
        <w:t>a/</w:t>
      </w:r>
      <w:r>
        <w:rPr>
          <w:sz w:val="24"/>
          <w:szCs w:val="24"/>
        </w:rPr>
        <w:t xml:space="preserve">      poplatek za  komunální odpad (popelnice) nově bez rozdílu věku 500,-Kč </w:t>
      </w:r>
    </w:p>
    <w:p>
      <w:pPr>
        <w:pStyle w:val="Bezmezer"/>
        <w:ind w:left="45" w:hanging="0"/>
        <w:rPr>
          <w:sz w:val="24"/>
          <w:szCs w:val="24"/>
        </w:rPr>
      </w:pPr>
      <w:r>
        <w:rPr>
          <w:color w:val="4BACC6"/>
          <w:sz w:val="24"/>
          <w:szCs w:val="24"/>
        </w:rPr>
        <w:t>b/</w:t>
      </w:r>
      <w:r>
        <w:rPr>
          <w:sz w:val="24"/>
          <w:szCs w:val="24"/>
        </w:rPr>
        <w:t xml:space="preserve">      poplatek ze psa nově 100,-Kč ///  za druhého a každého dalšího psa 150,-Kč 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Bezmezer"/>
        <w:rPr/>
      </w:pPr>
      <w:r>
        <w:rPr>
          <w:rFonts w:cs="Calibri"/>
          <w:b/>
          <w:i/>
          <w:color w:val="F79646"/>
          <w:sz w:val="24"/>
          <w:szCs w:val="24"/>
        </w:rPr>
        <w:t xml:space="preserve">             </w:t>
      </w:r>
      <w:r>
        <w:rPr>
          <w:b/>
          <w:color w:val="F79646"/>
          <w:sz w:val="28"/>
          <w:szCs w:val="28"/>
        </w:rPr>
        <w:t xml:space="preserve">BERE  NA  VĚDOMÍ :  </w:t>
      </w:r>
    </w:p>
    <w:p>
      <w:pPr>
        <w:pStyle w:val="Bezmezer"/>
        <w:rPr>
          <w:rFonts w:cs="Calibri"/>
          <w:b/>
          <w:b/>
          <w:color w:val="F79646"/>
          <w:sz w:val="28"/>
          <w:szCs w:val="28"/>
        </w:rPr>
      </w:pPr>
      <w:r>
        <w:rPr>
          <w:rFonts w:cs="Calibri"/>
          <w:b/>
          <w:color w:val="F79646"/>
          <w:sz w:val="28"/>
          <w:szCs w:val="28"/>
        </w:rPr>
        <w:t xml:space="preserve"> 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1.       Měú Slaný, st. – stanovisko změna ÚP pro p. T. Jelena, Žižice – řeší Měú Slaný, živ.</w:t>
      </w:r>
    </w:p>
    <w:p>
      <w:pPr>
        <w:pStyle w:val="Bezmezer"/>
        <w:rPr>
          <w:sz w:val="24"/>
          <w:szCs w:val="24"/>
        </w:rPr>
      </w:pPr>
      <w:r>
        <w:rPr>
          <w:rFonts w:cs="Calibri"/>
          <w:color w:val="F79646"/>
          <w:sz w:val="24"/>
          <w:szCs w:val="24"/>
        </w:rPr>
        <w:t xml:space="preserve"> </w:t>
      </w:r>
      <w:r>
        <w:rPr>
          <w:sz w:val="24"/>
          <w:szCs w:val="24"/>
        </w:rPr>
        <w:t>2.       Měú Slaný, st. – zah. změny ÚR – ČOV Žižice – řády do obce Vítov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     ČEZ, zákaz. služby – Obec Žižice nové odběrné místo čp. 14 v k.ú. Žižice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      Obec Žižice rozhodnutí pokácení stromu pro p. Procházka, Žižice čp. 21, p. Šrámek,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ítov čp. 11, p. Grűnwald, Žižice čp. 8, p. Štorek, Žižice čp. 11, p. Urbanová,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rnov čp. 28 a p. Jandusová, Žižice čp. 23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ěú Slaný, st. – STL plynovod a přípojky pro 3 RD p. P. Linda v k.ú. Drnov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S Projekt, Louny – Obec Žižice, žádost k přípojce  NN pro RD p. Rochl v k.ú. Žižice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jádření obce Žižice zasláno.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ěú Slaný, dopravní – vyjádření k přípojce NN pro p. Rochl v k.ú. Žižice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meko, s.r.o. – posouzení, stanovisko stav stromů topolů, sport. areál Žižicka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ěú Slaný, st. a R. Linda, Žižice, roz. um. stavby – rozšíření ocelové haly v k.ú. Žižice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ěú Slaný, st. – oznámení , zah. prodloužení ÚR – přeložka komunik. 1/16 – I. etapa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ěú Slaný, st. – m. Hořejší, Luníkov, kolaudační rozhodnutí nový RD v k.ú. Luníkov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ěú Slaný, st. – oznám. Územní řízení - ústní jednání – Malá vodní nádrž Vítov.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. K.Dryák, Ml., Vítov – žádost o změnu ÚP obce, výstavba RD v k.ú. Vítov – bez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řipomínek – bude zasláno na Měú Slaný k posouzení (zřizovatel změny ÚP).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. K. Dryák ml., Vítov – žádost o změnu ÚP obce – změna užívání na areál a objekty 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kladů a služeb zem. prvovýroby v k.ú. Vítov – bez připomínek – bude zasláno na Měú 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laný k posouzení (zřizovatel změny ÚP)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. Šteflů, Zlonice a p. Šteflová, Žižice – žádost o změnu ÚP obce – změna užívání výst.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D v k.ú.  Žižice , bez připom. – bude zasláno na Měú Slaný k posouzení (zřizovatel).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ávrh rozpočtu obce Žaižice na rok 2010 – řádně vysvětlen po položkách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dány informace kolem kasáren Drnov – Terra Prosperita, sluneční elektrárny.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dány informace kolem ČOV na Žižicku</w:t>
      </w:r>
    </w:p>
    <w:p>
      <w:pPr>
        <w:pStyle w:val="Bezmezer"/>
        <w:ind w:left="45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color w:val="76923C"/>
          <w:sz w:val="24"/>
          <w:szCs w:val="24"/>
        </w:rPr>
        <w:t xml:space="preserve">a/      </w:t>
      </w:r>
      <w:r>
        <w:rPr>
          <w:sz w:val="24"/>
          <w:szCs w:val="24"/>
        </w:rPr>
        <w:t xml:space="preserve">II.stavba Žižice – samotné práce po obci – proplácení faktur a další Info. </w:t>
      </w:r>
    </w:p>
    <w:p>
      <w:pPr>
        <w:pStyle w:val="Bezmezer"/>
        <w:ind w:left="45" w:hanging="0"/>
        <w:rPr/>
      </w:pPr>
      <w:r>
        <w:rPr>
          <w:rFonts w:cs="Calibri"/>
          <w:b/>
          <w:color w:val="76923C"/>
          <w:sz w:val="24"/>
          <w:szCs w:val="24"/>
        </w:rPr>
        <w:t xml:space="preserve"> </w:t>
      </w:r>
      <w:r>
        <w:rPr>
          <w:b/>
          <w:color w:val="76923C"/>
          <w:sz w:val="24"/>
          <w:szCs w:val="24"/>
        </w:rPr>
        <w:t xml:space="preserve">b/      </w:t>
      </w:r>
      <w:r>
        <w:rPr>
          <w:sz w:val="24"/>
          <w:szCs w:val="24"/>
        </w:rPr>
        <w:t>I. stavba Luníkov samotná ČOV – příprava pro posudek výdajů projektu stavby.</w:t>
      </w:r>
    </w:p>
    <w:p>
      <w:pPr>
        <w:pStyle w:val="Bezmezer"/>
        <w:ind w:left="45" w:hanging="0"/>
        <w:rPr>
          <w:sz w:val="24"/>
          <w:szCs w:val="24"/>
        </w:rPr>
      </w:pPr>
      <w:r>
        <w:rPr>
          <w:rFonts w:cs="Calibri"/>
          <w:b/>
          <w:color w:val="76923C"/>
          <w:sz w:val="24"/>
          <w:szCs w:val="24"/>
        </w:rPr>
        <w:t xml:space="preserve">  </w:t>
      </w:r>
    </w:p>
    <w:p>
      <w:pPr>
        <w:pStyle w:val="Bezmezer"/>
        <w:ind w:lef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Vánoční koncert Žižicka, zlatá neděle 20.12.09 od 11.00 hodin vystoupí též mažoretky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říprava akce novinka – Povánoční výšlap Žižicka 27. 12.09 ve 14. 00 hodin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bec Žižice – příprava podkladů k možné směně pozemků v k.ú. Drnov – záměr.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Jednání – možné úložiště zeminy z prací na II. stavbě ČOV Žižice  v k.ú. Žižice. 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405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color w:val="00B050"/>
          <w:sz w:val="24"/>
          <w:szCs w:val="24"/>
        </w:rPr>
        <w:t xml:space="preserve">  </w:t>
      </w:r>
      <w:r>
        <w:rPr>
          <w:b/>
          <w:color w:val="00B050"/>
          <w:sz w:val="28"/>
          <w:szCs w:val="28"/>
        </w:rPr>
        <w:t>UKLÁDÁ  -  ZAJISTÍ :</w:t>
      </w:r>
    </w:p>
    <w:p>
      <w:pPr>
        <w:pStyle w:val="Bezmezer"/>
        <w:ind w:left="405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vrh rozpočtu obce Žižice na rok 2010 řádně vyvěsit v obcích a na www. stránkách.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tace z MMR, ČR na III. etapu rozšíření sport. areálu Žižicka – dotace 70%, 30% obec. </w:t>
      </w:r>
    </w:p>
    <w:p>
      <w:pPr>
        <w:pStyle w:val="Bezmezer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10" w:hanging="0"/>
        <w:rPr>
          <w:sz w:val="24"/>
          <w:szCs w:val="24"/>
        </w:rPr>
      </w:pPr>
      <w:r>
        <w:rPr>
          <w:sz w:val="24"/>
          <w:szCs w:val="24"/>
        </w:rPr>
        <w:t>Zapsal Vratislav Rubeš, starosta obce  ………………………….</w:t>
      </w:r>
    </w:p>
    <w:p>
      <w:pPr>
        <w:pStyle w:val="Bezmezer"/>
        <w:ind w:left="5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mezer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1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věřovatelé zápisu p. Linda a p. Hromádka    ………………………………..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405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Bezmezer"/>
        <w:ind w:left="4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0:00Z</dcterms:created>
  <dc:creator>OU Zizice</dc:creator>
  <dc:description/>
  <cp:keywords/>
  <dc:language>en-US</dc:language>
  <cp:lastModifiedBy>OU Zizice</cp:lastModifiedBy>
  <dcterms:modified xsi:type="dcterms:W3CDTF">2009-12-02T14:20:00Z</dcterms:modified>
  <cp:revision>16</cp:revision>
  <dc:subject/>
  <dc:title/>
</cp:coreProperties>
</file>