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Obec Žižice</w:t>
      </w:r>
    </w:p>
    <w:p>
      <w:pPr>
        <w:pStyle w:val="Bezmezer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</w:t>
      </w:r>
    </w:p>
    <w:p>
      <w:pPr>
        <w:pStyle w:val="Bezmezer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Obecně  závazná  vyhláška  obce  Žižice </w:t>
      </w:r>
    </w:p>
    <w:p>
      <w:pPr>
        <w:pStyle w:val="Bezmezer"/>
        <w:jc w:val="both"/>
        <w:rPr/>
      </w:pPr>
      <w:r>
        <w:rPr>
          <w:rFonts w:cs="Calibri"/>
          <w:b/>
          <w:sz w:val="48"/>
          <w:szCs w:val="48"/>
        </w:rPr>
        <w:t xml:space="preserve">        </w:t>
      </w:r>
      <w:r>
        <w:rPr>
          <w:rFonts w:cs="Calibri"/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č. 02/2009</w:t>
      </w:r>
    </w:p>
    <w:p>
      <w:pPr>
        <w:pStyle w:val="Bezmezer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</w:t>
      </w:r>
    </w:p>
    <w:p>
      <w:pPr>
        <w:pStyle w:val="Bezmezer"/>
        <w:jc w:val="both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kterou se mění a doplňuje vyhláška  č. 02/2007 o místních poplatcích </w:t>
      </w:r>
    </w:p>
    <w:p>
      <w:pPr>
        <w:pStyle w:val="Bezmezer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Zastupitelstvo obce ŽIŽICE se na svém zasedání dne 15. 12. 2009 usnesením č. 43/15/ 2009 usneslo vydat na základě § 14 odst. 2 zákona 565/1990 Sb., o místních poplatcích, ve znění</w:t>
      </w:r>
    </w:p>
    <w:p>
      <w:pPr>
        <w:pStyle w:val="Bezmezer"/>
        <w:jc w:val="both"/>
        <w:rPr/>
      </w:pPr>
      <w:r>
        <w:rPr>
          <w:sz w:val="24"/>
          <w:szCs w:val="24"/>
        </w:rPr>
        <w:t>pozdějších předpisů, a v souladu s § 10 písm. d) a § 84 odst. 2 písm. h) zákona č. 128/2000 Sb., o obcích (obecní zřízení), ve znění pozdějších předpisů, tuto obecně závaznou vyhlášku: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čl.  1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becně závazná vyhláška č. 02/2007, o místních poplatcích se mění a doplňuje takto :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jc w:val="both"/>
        <w:rPr/>
      </w:pPr>
      <w:r>
        <w:rPr>
          <w:sz w:val="24"/>
          <w:szCs w:val="24"/>
        </w:rPr>
        <w:t>1. Hlava I. – poplatek ze psů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Čl. 7 Sazba poplatku – text článku se ruší</w:t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Čl. 7 Sazba poplatku nově zní : </w:t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platek činí za kalendářní rok : 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za psa  -------------------------------------------------------------------------------------------------100,-Kč </w:t>
      </w:r>
    </w:p>
    <w:p>
      <w:pPr>
        <w:pStyle w:val="Bezmezer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ruhého a každého dalšího psa  -------------------------------------------------------------150,-Kč</w:t>
      </w:r>
    </w:p>
    <w:p>
      <w:pPr>
        <w:pStyle w:val="Bezmezer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sa, jehož držitelem je poživatel plného invalidního, starobního, vdovského</w:t>
      </w:r>
    </w:p>
    <w:p>
      <w:pPr>
        <w:pStyle w:val="Bezmezer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nebo vdovského důchodu, který je jeho jediným zdrojem příjmu     -------------------100,-Kč</w:t>
      </w:r>
    </w:p>
    <w:p>
      <w:pPr>
        <w:pStyle w:val="Bezmezer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ruhého a každého dalšího psa, jehož držitelem </w:t>
      </w:r>
    </w:p>
    <w:p>
      <w:pPr>
        <w:pStyle w:val="Bezmezer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osoba uvedená v písm. c)   --------------------------------------------------------------------150,-Kč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Hlava V – poplatek za provoz systému shromažďování, sběru, přepravy, tříd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yužívání a odstraňování komunálních odpadů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Čl.  33  Sazba poplatku – text článku se ruší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Čl.  33  Sazba poplatku nově zní 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zba poplatku pro poplatníky podle Čl. 31 písm. a) a b) této vyhlášky činí 500,-Kč a je tvořen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)   z částky 250,-Kč za kalendářní rok a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)   z částky 250,-Kč za kalendářní rok. Tato částka je stanovena podle skutečných náklad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bce předchozího roku na sběr a svoz netříděného komunálního odpadu. Skutečné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áklady činily 314.450,-Kč a byly rozúčtovány takto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náklady : 314.450,-Kč    počet poplatníků 585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314.450 : 585 = 537,52 zaokrouhleno 538,-Kč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Čl.   34 Splatnost poplatku – text článku se ruší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l.   34 Splatnost poplatku nově zní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platek je  splatný ve dvou stejných splátkách, vždy nejpozději do 15. února a 30. září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alendářního roku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Čl.    35  Úlevy – text článku se ruší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b/>
          <w:sz w:val="28"/>
          <w:szCs w:val="28"/>
        </w:rPr>
        <w:t>čl. 2</w:t>
      </w:r>
    </w:p>
    <w:p>
      <w:pPr>
        <w:pStyle w:val="Bezmezer"/>
        <w:ind w:left="4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Účinnost </w:t>
      </w:r>
    </w:p>
    <w:p>
      <w:pPr>
        <w:pStyle w:val="Bezmezer"/>
        <w:ind w:left="4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ind w:left="420" w:hanging="0"/>
        <w:jc w:val="both"/>
        <w:rPr/>
      </w:pPr>
      <w:r>
        <w:rPr>
          <w:sz w:val="24"/>
          <w:szCs w:val="24"/>
        </w:rPr>
        <w:t>Tato obecně závazná vyhláška nabývá účinnosti dnem 1. 1. 2010</w:t>
      </w:r>
    </w:p>
    <w:p>
      <w:pPr>
        <w:pStyle w:val="Bezmezer"/>
        <w:ind w:left="4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ind w:left="4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ind w:left="4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ind w:left="4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ind w:left="4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 xml:space="preserve">.                           ………………………………………… </w:t>
      </w:r>
    </w:p>
    <w:p>
      <w:pPr>
        <w:pStyle w:val="Bezmezer"/>
        <w:ind w:left="4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Rostislav Linda – místostarosta                             Vratislav Rubeš – starosta </w:t>
      </w:r>
    </w:p>
    <w:p>
      <w:pPr>
        <w:pStyle w:val="Bezmezer"/>
        <w:ind w:left="4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Bezmezer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/>
        <w:t xml:space="preserve">Vyvěšeno na úřední desce obce Žižice dne  16. 12. 2009            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jc w:val="both"/>
        <w:rPr/>
      </w:pPr>
      <w:r>
        <w:rPr/>
        <w:t xml:space="preserve">Sejmuto z úřední desky obce Žižice  dne 31. 12. 200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5:00Z</dcterms:created>
  <dc:creator>OU Zizice</dc:creator>
  <dc:description/>
  <cp:keywords/>
  <dc:language>en-US</dc:language>
  <cp:lastModifiedBy>OU Zizice</cp:lastModifiedBy>
  <cp:lastPrinted>2009-12-04T08:25:00Z</cp:lastPrinted>
  <dcterms:modified xsi:type="dcterms:W3CDTF">2009-12-04T07:27:00Z</dcterms:modified>
  <cp:revision>12</cp:revision>
  <dc:subject/>
  <dc:title/>
</cp:coreProperties>
</file>