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č. 43 (15) 2009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veřejného zasedání zastupitelstva obce Žižice ze dne 15. prosince 2009. </w:t>
      </w:r>
    </w:p>
    <w:p>
      <w:pPr>
        <w:pStyle w:val="Bezmez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>SCHVALUJE :</w:t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ogram a ověřovatele zápisu z dnešního OZ dne 15. prosince 2009 – více zápis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ozpočet obce Žižice na rok 2010 – příjmy 13.570.000,-Kč // výdaje 16.898.000,-Kč. 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ozpočet DSO VSOSO – příjmy 2.439.900,-Kč // výdaje 2.439.900,-Kč.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chválení postupu dle záměru ( vyvěšen) prodeje části nemovitosti v majetku DSO TP.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datek ke smlouvě a podpis smlouvy – půjčka pro obec Žižice od FISY Slaný, s.r.o..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chv. Obecně závazné vyhlášky obce Žižice číslo 02/2009 – vše řádně vyvěšeno na ÚD. 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chválení směny pozemku – Obec Žižice – vše řádně vyvěšeno na  ÚD. 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405" w:hanging="0"/>
        <w:rPr>
          <w:b/>
          <w:b/>
          <w:i/>
          <w:i/>
          <w:color w:val="F7964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i/>
          <w:color w:val="F79646"/>
          <w:sz w:val="28"/>
          <w:szCs w:val="28"/>
        </w:rPr>
        <w:t xml:space="preserve">NA  VĚDOMÍ :  </w:t>
      </w:r>
    </w:p>
    <w:p>
      <w:pPr>
        <w:pStyle w:val="Bezmezer"/>
        <w:ind w:left="405" w:hanging="0"/>
        <w:rPr>
          <w:rFonts w:cs="Calibri"/>
          <w:b/>
          <w:b/>
          <w:i/>
          <w:i/>
          <w:color w:val="F79646"/>
          <w:sz w:val="24"/>
          <w:szCs w:val="24"/>
        </w:rPr>
      </w:pPr>
      <w:r>
        <w:rPr>
          <w:rFonts w:cs="Calibri"/>
          <w:b/>
          <w:i/>
          <w:color w:val="F79646"/>
          <w:sz w:val="24"/>
          <w:szCs w:val="24"/>
        </w:rPr>
        <w:t xml:space="preserve"> 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color w:val="F79646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ěú Slaný, st. - Obec Žižice ,změna ÚR č. 41/2007, změna trasy při ČOV směr k Vítovu. 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color w:val="F79646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VZP Kladno – kontrola Obce  Žižice  - vše v pořádku, bez závad.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color w:val="F79646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Ú Stř. kraj – vydán závěr zjišťovacího řízení – rybník ve Vítově – řádně vyvěš. na ÚD. 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color w:val="F79646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. V. Šuma, Drnov – vydáno povolení k odstranění náletových keřů v k.ú. Drnov.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color w:val="F79646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ěú Slaný, st. – p. Kolářová a p. Tomiš – kolaudace nového RD v k.ú. Luníkov.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color w:val="F79646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VSOSO Slaný – oznámení nové ceny vodného pro rok 2010 – vše řádně vyvěšeno.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color w:val="F79646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EC Lovosice – změna vývozu odpadů po silvestru nově po ránu 2. 1. 2010 – vše vyvěš. </w:t>
      </w:r>
    </w:p>
    <w:p>
      <w:pPr>
        <w:pStyle w:val="Bezmezer"/>
        <w:numPr>
          <w:ilvl w:val="0"/>
          <w:numId w:val="2"/>
        </w:numPr>
        <w:rPr>
          <w:b/>
          <w:b/>
          <w:i/>
          <w:i/>
          <w:color w:val="F79646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odána informace kolem kasáren Drnov, TP  – světelná elektrárna a další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odány informace kolem ČOV na  Žižicku. </w:t>
      </w:r>
    </w:p>
    <w:p>
      <w:pPr>
        <w:pStyle w:val="Bezmezer"/>
        <w:ind w:left="45" w:hanging="0"/>
        <w:rPr/>
      </w:pPr>
      <w:r>
        <w:rPr>
          <w:color w:val="C00000"/>
          <w:sz w:val="24"/>
          <w:szCs w:val="24"/>
        </w:rPr>
        <w:t>a/      Samotné práce – řády v obci Žižice – ukončení prací po 15. 12. 2009 – nově jaro 2010.</w:t>
      </w:r>
    </w:p>
    <w:p>
      <w:pPr>
        <w:pStyle w:val="Bezmezer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b/      Příspěvky od domác. v obci Žižice –  bez DPH – domácnosti  9.000,-//chalupa 15.000,-. </w:t>
      </w:r>
    </w:p>
    <w:p>
      <w:pPr>
        <w:pStyle w:val="Bezmezer"/>
        <w:ind w:left="45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c/       Platby – prací při výstavbě II. etapy ČOV Žižice, řády v obci Žižice – kompl. seznámení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rmíny OZ pro rok 2010 - úterý od 17,30 hodin v budově OÚ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známení   -  připravenost Vánoční koncert Žižicka  20. 12. 2009 – vše zajištěno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eznámení  -   novinka akce Povánoční výšlap Žižicka 27. 12. 2009.  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akoupení staršího neseného stroje, rozmetadlo sypkých materiálů - cena 2.500,-Kč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rovedena oprava místní komun. ve Vítově – opravu provedl dle dohody p. Dryák ml.. 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ožnost podání změny ÚP obce Žižice  do 31. 12. 2009 – konečný termín – vše na ÚD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měny ceny vodného pro rok 2010 na Slánsku = 36.52,-Kč (2009 34,44,-Kč). </w:t>
      </w:r>
    </w:p>
    <w:p>
      <w:pPr>
        <w:pStyle w:val="Bezmezer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4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405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i/>
          <w:color w:val="92D050"/>
          <w:sz w:val="28"/>
          <w:szCs w:val="28"/>
        </w:rPr>
        <w:t xml:space="preserve">ZAJISTÍ  -  UKLÁDÁ :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placení neinvestičních nákladů za žáka 2009 -20010, Měú Praha 8–starosta a účetní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plnomocnění pro starostu k provedení rozpoč. opatření č. 6 obce Žižice – samotné</w:t>
      </w:r>
    </w:p>
    <w:p>
      <w:pPr>
        <w:pStyle w:val="Bezmezer"/>
        <w:ind w:left="465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hválení 01/2010 – rozpočtové opatření provede účetní obce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provede odevzdání 3 žádostí o dotaci (2010)  na KÚ Stř. kraje do 31. 12. 2009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provede žádost o dotaci z MMR, ČR – sběr žádostí do 1. 2. 2010. 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 xml:space="preserve">Spuštění programu CZECH POINT na Žižicku od 4. 1. 2010 v budově OÚ – informace o tomto programu budou na www. stránkách obce Žižice – zajistí starosta.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ec Žižice a FK Žižice se dohodli, že  za zamykání přenosných branek bude zodpovídat </w:t>
      </w:r>
    </w:p>
    <w:p>
      <w:pPr>
        <w:pStyle w:val="Bezmezer"/>
        <w:ind w:left="10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vedení FK Žižice ( jmenovitě dvě osoby) – na OZ 01/2010 budou tyto osoby určeny.   </w:t>
      </w:r>
    </w:p>
    <w:p>
      <w:pPr>
        <w:pStyle w:val="Bezmezer"/>
        <w:ind w:left="1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1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105" w:hanging="0"/>
        <w:rPr>
          <w:sz w:val="24"/>
          <w:szCs w:val="24"/>
        </w:rPr>
      </w:pPr>
      <w:r>
        <w:rPr>
          <w:sz w:val="24"/>
          <w:szCs w:val="24"/>
        </w:rPr>
        <w:t>Zapsal starosta obce Vratislav Rubeš      ……………………………</w:t>
      </w:r>
    </w:p>
    <w:p>
      <w:pPr>
        <w:pStyle w:val="Bezmezer"/>
        <w:ind w:left="1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ezmezer"/>
        <w:ind w:left="1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1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105" w:hanging="0"/>
        <w:rPr>
          <w:sz w:val="24"/>
          <w:szCs w:val="24"/>
        </w:rPr>
      </w:pPr>
      <w:r>
        <w:rPr>
          <w:sz w:val="24"/>
          <w:szCs w:val="24"/>
        </w:rPr>
        <w:t>Ověřovatelé zápisu p. Koten a p. Rubeš    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9:00Z</dcterms:created>
  <dc:creator>OU Zizice</dc:creator>
  <dc:description/>
  <cp:keywords/>
  <dc:language>en-US</dc:language>
  <cp:lastModifiedBy>OU Zizice</cp:lastModifiedBy>
  <cp:lastPrinted>2009-12-30T09:33:00Z</cp:lastPrinted>
  <dcterms:modified xsi:type="dcterms:W3CDTF">2009-12-30T09:07:00Z</dcterms:modified>
  <cp:revision>11</cp:revision>
  <dc:subject/>
  <dc:title/>
</cp:coreProperties>
</file>