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 č. 44 /1/ 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Ze  zasedání  zastupitelstva   obce  Žižice  ze  dne  26.  ledna 2010.  </w:t>
      </w:r>
      <w:r>
        <w:rPr>
          <w:b/>
          <w:sz w:val="36"/>
          <w:szCs w:val="36"/>
        </w:rPr>
        <w:t xml:space="preserve">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sz w:val="18"/>
          <w:szCs w:val="18"/>
        </w:rPr>
        <w:t xml:space="preserve">  </w:t>
      </w:r>
    </w:p>
    <w:p>
      <w:pPr>
        <w:pStyle w:val="Bezmez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SCHVALUJE : </w:t>
      </w:r>
    </w:p>
    <w:p>
      <w:pPr>
        <w:pStyle w:val="Bezmezer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 a ověřovatele zápisu z dnešního OZ dne 26. ledna 2010 – více zápis.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ozpočtové opatření č. 6 obce Žižice v roce 2009 – více účetní sestava.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čet členů zastupitelstva obce Žižice pro volební období 2010 – 2014 v počtu 7 členů.</w:t>
      </w:r>
    </w:p>
    <w:p>
      <w:pPr>
        <w:pStyle w:val="Bezmezer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>3.    Podání žádosti o dotaci z MMR, ČR – III. etapa rozšíř. sport. areálu Žižicka – cel. náklady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81.600,-Kč // žádost o dotaci 197.120,-Kč = 70% // vlastní podíl 84.480,-Kč = 30%.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4.     Rozšíření programu obnovy venkova obce Žižice – přehled akcí menšího rozsahu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5.     Vyřazení majetku z majetku obce Žižice v roce 2009 – inventar. komise – více protokoly.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6.     Staveb. povol. – domovní přípojky ČOV – bude pro obec Žižice zařizovat p. Ing. Topinka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Bezmezer"/>
        <w:rPr>
          <w:b/>
          <w:b/>
          <w:i/>
          <w:i/>
          <w:color w:val="F79646"/>
          <w:sz w:val="28"/>
          <w:szCs w:val="28"/>
        </w:rPr>
      </w:pPr>
      <w:r>
        <w:rPr>
          <w:b/>
          <w:i/>
          <w:color w:val="F79646"/>
          <w:sz w:val="28"/>
          <w:szCs w:val="28"/>
        </w:rPr>
        <w:t>NA  VĚDOMÍ :</w:t>
      </w:r>
    </w:p>
    <w:p>
      <w:pPr>
        <w:pStyle w:val="Bezmezer"/>
        <w:rPr>
          <w:b/>
          <w:b/>
          <w:i/>
          <w:i/>
          <w:color w:val="F79646"/>
          <w:sz w:val="28"/>
          <w:szCs w:val="28"/>
        </w:rPr>
      </w:pPr>
      <w:r>
        <w:rPr>
          <w:b/>
          <w:i/>
          <w:color w:val="F79646"/>
          <w:sz w:val="28"/>
          <w:szCs w:val="28"/>
        </w:rPr>
      </w:r>
    </w:p>
    <w:p>
      <w:pPr>
        <w:pStyle w:val="Bezmezer"/>
        <w:rPr/>
      </w:pPr>
      <w:r>
        <w:rPr>
          <w:sz w:val="24"/>
          <w:szCs w:val="24"/>
        </w:rPr>
        <w:t xml:space="preserve">1.     MŽP, ČR – posouzení vlivu – dokumentace – letiště Praha – řádně vyvěšeno na ÚD obce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.     Měú Slaný, st. – změna č. 3 ÚP Velvary – spol. jednání na Měú Velvary, dne 4. 2. 2010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3.     Měú Slaný, st. – souhl. s provedením stavby – volej. a nohej. hřiště – sport. areál Žižicka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4.     p. J. Procházka, Žižice čp. 21 – hlášení o trvalém stanovišti včelstev v k.ú. Žižice.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5.     Měú Slaný, st. – výzva kontr. prohlídka na místě – chlazený sklad ovoce v k.ú. Vítov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6.     Měú Slaný, st. – zah. stav. řízení  - prodl. STL plynovodu v k.ú. Drnov pro m. Sejpalovi. </w:t>
      </w:r>
    </w:p>
    <w:p>
      <w:pPr>
        <w:pStyle w:val="Bezmezer"/>
        <w:rPr/>
      </w:pPr>
      <w:r>
        <w:rPr>
          <w:sz w:val="24"/>
          <w:szCs w:val="24"/>
        </w:rPr>
        <w:t xml:space="preserve">7.     Měú Slaný, st. – zah. stav. řízení – prodl. STL plynovodu v k.ú. Drnov pro p. P. Lindu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8.     Projednání – sportovní a kulturní akce na Žižicku v roce 2010 – možnost doplňován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9.     Podány informace ohledně TP – kasárna Drnov – prodej části majetku dle záměru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10.  Informace kolem ČOV na Žižicku : </w:t>
      </w:r>
    </w:p>
    <w:p>
      <w:pPr>
        <w:pStyle w:val="Bezmez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a/    Probíhá schvalovací proces úvěru ve výši 3.300.000,-Kč v KB Kladno – II. stavba Žižice. </w:t>
      </w:r>
    </w:p>
    <w:p>
      <w:pPr>
        <w:pStyle w:val="Bezmez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b/    Jakmile umožní počasí bude dokončeno zpracování domovních přípojek v k.ú. Žižice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1.  Zakoupeno 10 ks nádob na posypový materiál – cena vč. DPH 63.600,-Kč. – obsah 300l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Bezmezer"/>
        <w:rPr>
          <w:b/>
          <w:b/>
          <w:i/>
          <w:i/>
          <w:color w:val="00B050"/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i/>
          <w:color w:val="00B050"/>
          <w:sz w:val="28"/>
          <w:szCs w:val="28"/>
        </w:rPr>
        <w:t xml:space="preserve">UKLÁDÁ – ZAJISTÍ :  </w:t>
      </w:r>
    </w:p>
    <w:p>
      <w:pPr>
        <w:pStyle w:val="Bezmezer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.   p. T. Jelen ml. Žižice – žádost o změnu ÚP obce – rozšíř. možností výst. nových RD v k.ú.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Žižice. Projednáno bez přip. – bude zasláno na Měú Slaný, st. (pořizovatel) k posouzení.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.   p. Hájek, Vinařice – žádost o novou změnu ÚP obce- dříve výst. RD – nově ½ pro areály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objekty, sklady výrobních služeb a výstavba RD – blíže k obci RD – vše v k.ú. Osluchov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rojednáno bez připomínek – bude zasláno na Měú Slaný, st. (pořizovatel) k posouzení.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zvat na příští OZ p. L. Lindu ze  Slaného – možná změna ÚP v části obce Luníkov.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apsal starosta obce  Vratislav Rubeš    ………………………..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věřovatelé zápisu p.Hromádka a p. Novák  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7:00Z</dcterms:created>
  <dc:creator>OU Zizice</dc:creator>
  <dc:description/>
  <cp:keywords/>
  <dc:language>en-US</dc:language>
  <cp:lastModifiedBy>Jindra</cp:lastModifiedBy>
  <cp:lastPrinted>2010-02-02T12:13:00Z</cp:lastPrinted>
  <dcterms:modified xsi:type="dcterms:W3CDTF">2010-02-07T19:05:00Z</dcterms:modified>
  <cp:revision>11</cp:revision>
  <dc:subject/>
  <dc:title/>
</cp:coreProperties>
</file>