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SNESENÍ  č. 49 /6/ 2010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Ze  zasedání  zastupitelstva  obce  Žižice  ze  dne  22.  června  2010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 areálu DryFruit - Vítov za účasti spoluobčanů obce Víto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color w:val="FF0000"/>
          <w:sz w:val="28"/>
          <w:szCs w:val="28"/>
        </w:rPr>
        <w:t xml:space="preserve">SCHVALUJE : </w:t>
      </w:r>
    </w:p>
    <w:p>
      <w:pPr>
        <w:pStyle w:val="Normal"/>
        <w:rPr>
          <w:b w:val="false"/>
          <w:b w:val="false"/>
          <w:i/>
          <w:i/>
          <w:color w:val="FF0000"/>
          <w:sz w:val="22"/>
          <w:szCs w:val="22"/>
        </w:rPr>
      </w:pPr>
      <w:r>
        <w:rPr>
          <w:b w:val="false"/>
          <w:i/>
          <w:color w:val="FF0000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Program a ověřovatele zápisu z dnešního zasedání OZ dne 22. června 2010 – více zápis. </w:t>
      </w:r>
    </w:p>
    <w:p>
      <w:pPr>
        <w:pStyle w:val="Odstavecseseznamem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Možný záměr výstavby kompostárny a bioplynové stanice v k.ú. Vítov na poz. p.č. PK 114 a</w:t>
      </w:r>
    </w:p>
    <w:p>
      <w:pPr>
        <w:pStyle w:val="Odstavecseseznamem"/>
        <w:ind w:left="405" w:hanging="0"/>
        <w:rPr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KN 139/17 v majetku p. Dryáka ml. – horní část sadu u komunikace na Beřovice </w:t>
      </w:r>
      <w:r>
        <w:rPr>
          <w:color w:val="FF0000"/>
          <w:sz w:val="22"/>
          <w:szCs w:val="22"/>
        </w:rPr>
        <w:t>– jednohlasně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Závěrečný účet Vodohospodářského sdružení Slánské oblasti za rok 2009-vyvěšeno na ÚD obce.</w:t>
      </w:r>
    </w:p>
    <w:p>
      <w:pPr>
        <w:pStyle w:val="Odstavecseseznamem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Závěrečný účet obce Žižice za rok 2009 – řádně vyvěšeno na ÚD obce Žižice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Přijetí dotací z rozpočtu Středočeského  kraje pro rok 2010  </w:t>
      </w:r>
      <w:r>
        <w:rPr>
          <w:color w:val="5F497A"/>
          <w:sz w:val="22"/>
          <w:szCs w:val="22"/>
        </w:rPr>
        <w:t>( a// b//  c// )</w:t>
      </w:r>
    </w:p>
    <w:p>
      <w:pPr>
        <w:pStyle w:val="Normal"/>
        <w:ind w:left="45" w:hanging="0"/>
        <w:rPr>
          <w:color w:val="5F497A"/>
          <w:sz w:val="22"/>
          <w:szCs w:val="22"/>
        </w:rPr>
      </w:pPr>
      <w:r>
        <w:rPr>
          <w:color w:val="5F497A"/>
          <w:sz w:val="22"/>
          <w:szCs w:val="22"/>
        </w:rPr>
        <w:t>a/     Fond životního prostředí a zemědělství – akce I. stavba ČOV Žižice = částka 9.421.749,-Kč.</w:t>
      </w:r>
    </w:p>
    <w:p>
      <w:pPr>
        <w:pStyle w:val="Normal"/>
        <w:ind w:left="45" w:hanging="0"/>
        <w:rPr/>
      </w:pPr>
      <w:r>
        <w:rPr>
          <w:color w:val="5F497A"/>
          <w:sz w:val="22"/>
          <w:szCs w:val="22"/>
        </w:rPr>
        <w:t xml:space="preserve">b/     Fond rozvoje obcí a měst – akce výměna oken a oprava omítky na spol. budově  </w:t>
      </w:r>
    </w:p>
    <w:p>
      <w:pPr>
        <w:pStyle w:val="Normal"/>
        <w:rPr>
          <w:color w:val="5F497A"/>
          <w:sz w:val="22"/>
          <w:szCs w:val="22"/>
        </w:rPr>
      </w:pPr>
      <w:r>
        <w:rPr>
          <w:color w:val="5F497A"/>
          <w:sz w:val="22"/>
          <w:szCs w:val="22"/>
        </w:rPr>
        <w:t xml:space="preserve">         </w:t>
      </w:r>
      <w:r>
        <w:rPr>
          <w:color w:val="5F497A"/>
          <w:sz w:val="22"/>
          <w:szCs w:val="22"/>
        </w:rPr>
        <w:t xml:space="preserve">OÚ a MŠ Žižice = 805.708,-Kč. </w:t>
      </w:r>
    </w:p>
    <w:p>
      <w:pPr>
        <w:pStyle w:val="Normal"/>
        <w:rPr/>
      </w:pPr>
      <w:r>
        <w:rPr>
          <w:color w:val="5F497A"/>
          <w:sz w:val="22"/>
          <w:szCs w:val="22"/>
        </w:rPr>
        <w:t xml:space="preserve"> </w:t>
      </w:r>
      <w:r>
        <w:rPr>
          <w:color w:val="5F497A"/>
          <w:sz w:val="22"/>
          <w:szCs w:val="22"/>
        </w:rPr>
        <w:t xml:space="preserve">c/     Fond kultury a obnovy památek – akce II. etapa rekonstrukce návesní kaple v obci </w:t>
      </w:r>
    </w:p>
    <w:p>
      <w:pPr>
        <w:pStyle w:val="Normal"/>
        <w:rPr>
          <w:color w:val="5F497A"/>
          <w:sz w:val="22"/>
          <w:szCs w:val="22"/>
        </w:rPr>
      </w:pPr>
      <w:r>
        <w:rPr>
          <w:color w:val="5F497A"/>
          <w:sz w:val="22"/>
          <w:szCs w:val="22"/>
        </w:rPr>
        <w:t xml:space="preserve">         </w:t>
      </w:r>
      <w:r>
        <w:rPr>
          <w:color w:val="5F497A"/>
          <w:sz w:val="22"/>
          <w:szCs w:val="22"/>
        </w:rPr>
        <w:t>Luníkov = 140.709,-Kč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odavatele na daný projekt – výměna oken = HELLA PLAST, Dřínov -  cena  479.068,-Kč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odavatele na daný projekt – oprava omítky = HLADKÝ, Žižice – cena 416.208,-Kč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áce na II. etapě rekonstrukce kapličky v obci Luníkov bude opět provádět Hladký, Žižice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Úprava cesty za OÚ( práce řády ČOV) - novostavby Žižice, provede MAO Kladno, dle</w:t>
      </w:r>
    </w:p>
    <w:p>
      <w:pPr>
        <w:pStyle w:val="Odstavecseseznamem"/>
        <w:ind w:left="405" w:hanging="0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nabídky  ve výši včetně DPH 87.644,-Kč.  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Smlouvu o půjčce Obec Žižice a FISA Slaný – půjčka pro obec ve výši 875.800,-Kč  = DPH.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405" w:hanging="0"/>
        <w:rPr/>
      </w:pPr>
      <w:r>
        <w:rPr>
          <w:b w:val="false"/>
          <w:sz w:val="22"/>
          <w:szCs w:val="22"/>
        </w:rPr>
        <w:t xml:space="preserve">       </w:t>
      </w:r>
      <w:r>
        <w:rPr>
          <w:i/>
          <w:color w:val="F79646"/>
          <w:sz w:val="28"/>
          <w:szCs w:val="28"/>
        </w:rPr>
        <w:t xml:space="preserve">NA  VĚDOMÍ : </w:t>
      </w:r>
    </w:p>
    <w:p>
      <w:pPr>
        <w:pStyle w:val="Odstavecseseznamem"/>
        <w:rPr>
          <w:i/>
          <w:i/>
          <w:color w:val="F79646"/>
          <w:sz w:val="28"/>
          <w:szCs w:val="28"/>
        </w:rPr>
      </w:pPr>
      <w:r>
        <w:rPr>
          <w:i/>
          <w:color w:val="F79646"/>
          <w:sz w:val="28"/>
          <w:szCs w:val="28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2"/>
          <w:szCs w:val="22"/>
        </w:rPr>
        <w:t>1.</w:t>
      </w: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2"/>
          <w:szCs w:val="22"/>
        </w:rPr>
        <w:t>Podány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2"/>
          <w:szCs w:val="22"/>
        </w:rPr>
        <w:t>informace ohledně možné výstavby  kompostárny a bioplynové stanice v k.ú. Vítov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.     Vedena rozprava se spoluobčany Vítova ohledně možné výstavby kompostárny a biopl. stani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3.     Rozhlas Žižicka – hnízdo ve Vítově jde – nejde u ZOD Žižice – oprava až nepůjde další hnízdo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4.     Měú Slaný, st. – rozh. stav. povolení – výst. opěrné zdi na poz. p.č. 334 v k.ú. Vítov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5.     Měú Slaný, st. – rozh. dodatečné stavební  povolení – stavba garáže u domu čp. 6 v k.ú. Žiži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6.     Měú Slaný, st. – oznámení projednání Územního plánu města Slaný – dne 19. 7. 2010 na Měú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7.     Informace o celkových uzávěrách komunikací v obci Žižice – práce řády ČOV Žižice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/     od 28. 6. 2010 do 3. 7. 2010 – uzavřen úsek od křižovatky hasičárna směr na Zvoleněves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b/     od 1. 8. 2010 do 3. 9. 2010 – uzavřen úsek vjezd do obce od hřiště až po náves Žižic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8.     Podány informace ohledně prací na ČOV Žižice – řády ČOV v obci Žižice a přípojky RD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9.     Podány informace ohledně dění v kasárnách Drnov – Terra Prosperita – I. etapa FV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    Obec Žižice a hospůdka Žižicka – řešení provozu hospůdky – podstatné zhoršení – v řešení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1.    Termín voleb – komunální volby( obecní zastupitelstvo) ve dnech 15.10. a 16. 10. 2010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2.     Podány informace o přípravě nabídky na odkup akce plynofikace Žižicka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.     Podány informace o chystaném memoriálu Miroslava Maxy dne 3. 7. 2010 a večerní zábavy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   </w:t>
      </w:r>
      <w:r>
        <w:rPr>
          <w:i/>
          <w:color w:val="00B050"/>
          <w:sz w:val="28"/>
          <w:szCs w:val="28"/>
        </w:rPr>
        <w:t xml:space="preserve">ZAJISTÍ  A UKLÁDÁ : </w:t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 xml:space="preserve"> </w:t>
      </w:r>
    </w:p>
    <w:p>
      <w:pPr>
        <w:pStyle w:val="Odstavecseseznamem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Skládka zeminy v k.ú. Žižice (zemina – výkopy ČOV Žižice) – Měú Slaný doložit ještě </w:t>
      </w:r>
    </w:p>
    <w:p>
      <w:pPr>
        <w:pStyle w:val="Odstavecseseznamem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ěkteré podklady pro KÚ Středočeského  kraje – zajišťuje ve spolupráci starosta obce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Příprava kontrolního dne z MZE, ČR – II. stavba ČOV Žižice, dne 23. 6. 2010  - v prostorách</w:t>
      </w:r>
    </w:p>
    <w:p>
      <w:pPr>
        <w:pStyle w:val="Odstavecseseznamem"/>
        <w:ind w:left="61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OÚ  a přímo na stanovišti – vyhotoven zápis – vše v naprostém pořádku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Dopis od spoluobčanů obce Drnova – nefunkční dešťová kanalizace u čp. 18, 29 a 19 – bude </w:t>
      </w:r>
    </w:p>
    <w:p>
      <w:pPr>
        <w:pStyle w:val="Odstavecseseznamem"/>
        <w:ind w:left="61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řešit starosta obce na místě se spoluobčany  - návrh řešení na OZ 07/2010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MMR, ČR – zaslány pokyny k nastav.  rozpoč. limitu – dotace – III. etapa Spotr. areál Žižicka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 xml:space="preserve">podklady starostou obce již podepsány a odeslány na MMR, ČR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ZOD Žižice – žádost o možnost rekonstrukce jednoho velkokapacitního čtyřřadého kravína   v</w:t>
      </w:r>
    </w:p>
    <w:p>
      <w:pPr>
        <w:pStyle w:val="Odstavecseseznamem"/>
        <w:ind w:left="61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k.ú. Žižice na provoz výkrmna prasat  - závěr : Na OZ 07/2010 bude písemně pozván předseda </w:t>
      </w:r>
    </w:p>
    <w:p>
      <w:pPr>
        <w:pStyle w:val="Odstavecseseznamem"/>
        <w:ind w:left="61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ZOD Žižice a zástupce možného dodavatele přestavby na výkrmnu prasat – zajistí starosta.   </w:t>
      </w:r>
    </w:p>
    <w:p>
      <w:pPr>
        <w:pStyle w:val="Odstavecseseznamem"/>
        <w:ind w:left="61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61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Usnesení vyhotoveno dne 29. 6. 2010 </w:t>
      </w:r>
    </w:p>
    <w:p>
      <w:pPr>
        <w:pStyle w:val="Odstavecseseznamem"/>
        <w:ind w:left="61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61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apsal starosta obce Vratislav Rubeš    ……………………… </w:t>
      </w:r>
    </w:p>
    <w:p>
      <w:pPr>
        <w:pStyle w:val="Odstavecseseznamem"/>
        <w:ind w:left="61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61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61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věřovatelé zápisu p. Novák a p. Rubeš    ………………………………. </w:t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 xml:space="preserve"> </w:t>
      </w:r>
    </w:p>
    <w:p>
      <w:pPr>
        <w:pStyle w:val="Odstavecseseznamem"/>
        <w:rPr>
          <w:b w:val="false"/>
          <w:b w:val="false"/>
          <w:i/>
          <w:i/>
          <w:color w:val="00B050"/>
          <w:sz w:val="22"/>
          <w:szCs w:val="22"/>
        </w:rPr>
      </w:pPr>
      <w:r>
        <w:rPr>
          <w:b w:val="false"/>
          <w:i/>
          <w:color w:val="00B05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03:00Z</dcterms:created>
  <dc:creator>Starosta</dc:creator>
  <dc:description/>
  <dc:language>en-US</dc:language>
  <cp:lastModifiedBy>Jindřich Rubeš</cp:lastModifiedBy>
  <cp:lastPrinted>2010-06-29T09:23:00Z</cp:lastPrinted>
  <dcterms:modified xsi:type="dcterms:W3CDTF">2010-07-01T17:03:00Z</dcterms:modified>
  <cp:revision>2</cp:revision>
  <dc:subject/>
  <dc:title/>
</cp:coreProperties>
</file>