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NESENÍ  č.  50 /7/ 201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Ze  zasedání  zastupitelstva  obce  Žižice  ze  dne  27.  července  2010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,,,,,,,,,,,,,,,,,,,,,,,,,,,,,,,,,,,,,,,,,,,,,,,,,,,,,,,,,,,,,,,,,,,,,,,,,,,,,,,,,,,,,,,,,,,,,,,,,,,,,,,,,,,,,,,,,,,,,,,,,,,,,,,,,,,,,,,,,,,,,,,,,,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 xml:space="preserve">SCHVALUJE  : 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Cs w:val="24"/>
        </w:rPr>
        <w:t xml:space="preserve">   </w:t>
      </w:r>
      <w:r>
        <w:rPr>
          <w:b w:val="false"/>
          <w:sz w:val="22"/>
          <w:szCs w:val="22"/>
        </w:rPr>
        <w:t xml:space="preserve">Program a ověřovatele zápisu z dnešního zasedání OZ dne 27. července 2010 – více zápis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ozpočtové  opatření č. 5 obce Žižice v roce 2010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právu kontrolního výboru obce Žižice za období 03/2010  až 06/2010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Zprávu finančního výboru obce Žižice za období 02/2010 až 06/2010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Zprávu protokol finanční kontroly v MŠ Žižice za období 02/2010 až 06/2010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ronájem části pozemku p.č. st. 19 v k.ú. Žižice pro Mgr. Hanu Seničovou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Výpověď smlouvy o nájmu nebytových prostor a přenechaných movitých věcí do užívání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p. 25 v k.ú. Žižce, užívané k výkonu restaurační činnosti.</w:t>
      </w:r>
    </w:p>
    <w:p>
      <w:pPr>
        <w:pStyle w:val="Odstavecseseznamem"/>
        <w:ind w:left="10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1005" w:hanging="0"/>
        <w:rPr/>
      </w:pPr>
      <w:r>
        <w:rPr>
          <w:i/>
          <w:color w:val="F79646"/>
          <w:sz w:val="28"/>
          <w:szCs w:val="28"/>
        </w:rPr>
        <w:t>NA  VĚDOMÍ  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OD Žižice – předseda p. Veselý a zástupce spol. Brunnthaller p. Žirovnický – seznámení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 možným záměrem rekonstrukce horního čtyřřadého kravína  v k.ú. Žižice – na výkrmnu prasat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 kapacitou 600 – 700 ks selat – hluboká podestýlka – doložena mapka možné emitace čpavku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 – p. Traučová, Vítov – projektová dokumentace – opěrná stěna v k.ú. Vítov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ZE,ČR –  protokol o výsledku kontroly akce – ČOV Žižice, řády – vše bez připomínek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výzva doložit podklady – výst. vodovodního řádu v obci Žižice – vše doloženo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Š Žižice – uzavření školky po celou dobu letních prázdnin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VHS OPV – obec Žižice výstavba vodovod. řádu – podepsaná smlouva – věcné břemen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živ. pr. –oznámení zahájení  vodoprávní  řízení – Malá vodní nádrž Vít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edočeský  kraj – zaslána metodika volby do zastupitelstev obcí 15. a 16. října 2010.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edočeský kraj  - přidělená dotace – Fond kultury a obnovy památek – kaple Luník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st. – oznám. zah. říz. ústní jednání 24.8.010 ve Slaném – výstav. vodovod Luník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p. Duchek, Žižice – územní souhlas – přístavba komínu u čp. 29 v k.ú. Žižice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. Minářová, Osluchov – dopis – stav na rybníčku na Osluchově uhynulé ryby – </w:t>
      </w:r>
      <w:r>
        <w:rPr>
          <w:sz w:val="22"/>
          <w:szCs w:val="22"/>
        </w:rPr>
        <w:t>odstraněno.</w:t>
      </w: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bec Žižice – vydáno povolení vjezdu po dobu žní pro ZOD Žižice přes obec Drn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, odbor dopr. – pro obec Žižice souhl. s provedením stavby – oprava chodníku Vít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Ú Stř. kraj – přiděl. dotace – Fond rozvoje obcí a měst – výměna oken a oprava omítky OÚ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Ú Středočeský kraj,živ. – Intenzifikace ČOV Slaný – změna lhůty pro dokončení stavby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licie ČR – usnesení – odůvodnění – kabely, krádež – Terra Prosperita, kasárna Drn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Ú Stř. kraj, finan. kontrola – termín kontroly pro obec Žižice – přezkoum. hospodaření obce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Informace kolem ČOV na Žižicku – postup prací na řádech a další.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/     Do 31. 7. 2010 bude hotovo v komunikaci směr Zvoleněves – provádí MAO Kladno.</w:t>
      </w:r>
    </w:p>
    <w:p>
      <w:pPr>
        <w:pStyle w:val="Normal"/>
        <w:ind w:left="1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/     Od 3.8. 2010 – se bude provádět úsek křižovatka OÚ dolů ke hřišti(k potoku) – prov. MAO.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/     Od 27.7. do 6.8.2010 – se bude provádět úsek střed obce (u rybníčka) provádí  FISA Slaný.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/     Domovní přípojky v obci Žižice se provádí průběžně – skoro hotovo. 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/     Panelovou cestu u bytovek bude provádět MAO Kladno – nejzazší termín konec září 2010. </w:t>
      </w:r>
    </w:p>
    <w:p>
      <w:pPr>
        <w:pStyle w:val="Normal"/>
        <w:ind w:left="1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/      Dodělání komunikace za OÚ v obci Žižice – bude doděláno po panelové cestě – prov. MAO. </w:t>
      </w:r>
    </w:p>
    <w:p>
      <w:pPr>
        <w:pStyle w:val="Normal"/>
        <w:ind w:left="1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g/     Dále bude provádět MAO Kladno v obci Žižice dvě čerpací stanice – říjen 2010. 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1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e o zahájení prací z přidělených dotací v roce 2010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C0504D"/>
          <w:sz w:val="22"/>
          <w:szCs w:val="22"/>
        </w:rPr>
        <w:t>a/</w:t>
      </w:r>
      <w:r>
        <w:rPr>
          <w:b w:val="false"/>
          <w:sz w:val="22"/>
          <w:szCs w:val="22"/>
        </w:rPr>
        <w:t xml:space="preserve">      </w:t>
      </w:r>
      <w:r>
        <w:rPr>
          <w:color w:val="C0504D"/>
          <w:sz w:val="22"/>
          <w:szCs w:val="22"/>
        </w:rPr>
        <w:t xml:space="preserve">Oprava návesní kaple v Luníkově – </w:t>
      </w:r>
      <w:r>
        <w:rPr>
          <w:b w:val="false"/>
          <w:sz w:val="22"/>
          <w:szCs w:val="22"/>
        </w:rPr>
        <w:t>veškeré podklady k podpisu smlouvy odeslány na K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áce se provádí -  již se finišuje -  vše probíhá dle vyjádření památkového ústavu Praha.</w:t>
      </w:r>
    </w:p>
    <w:p>
      <w:pPr>
        <w:pStyle w:val="Normal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  <w:t xml:space="preserve">  </w:t>
      </w:r>
      <w:r>
        <w:rPr>
          <w:color w:val="C0504D"/>
          <w:sz w:val="22"/>
          <w:szCs w:val="22"/>
        </w:rPr>
        <w:t>b/      Výměna oken a oprava omítky na společné budově OÚ a MŠ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škeré podklady k podpisu smlouvy odeslány na KÚ Středočeského kraj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Práce budou zahájeny ve 2. týdnu měsíce srpen 2010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color w:val="C0504D"/>
          <w:sz w:val="22"/>
          <w:szCs w:val="22"/>
        </w:rPr>
        <w:t xml:space="preserve">c/       III. etapa rozšíření sportovního areálu Žižicka 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veškeré podklady jsou již MMR,ČR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a je již vydané rozhodnutí o přidělení dotace obci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Práce po schůzce na místě budou zahájeny v měsíci říjen 2010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color w:val="C0504D"/>
          <w:sz w:val="22"/>
          <w:szCs w:val="22"/>
        </w:rPr>
        <w:t xml:space="preserve">d/      Dotace ČOV Luníkov  </w:t>
      </w:r>
      <w:r>
        <w:rPr>
          <w:b w:val="false"/>
          <w:sz w:val="22"/>
          <w:szCs w:val="22"/>
        </w:rPr>
        <w:t xml:space="preserve">- veškeré podklady pro potřeby podpisu smlouvy z KÚ Stř. krajem s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udou řešit začátkem srpna 2010 – vše již zahájen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Informace o dění Terra Prosperita – kasárna Drn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    MPS Kladno – složilo první splátku za odkup areálu v objektu kasáren – 4.500.000,.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    Oplocení, urovnání a skloňování terénu pro stavbu I. etapy FVE Drnov se provádí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     Informace o V. ročníku Žižické šlápoty – dne so 28. 8. 2010 – sportovní areál Žižick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00B050"/>
          <w:sz w:val="28"/>
          <w:szCs w:val="28"/>
        </w:rPr>
        <w:t>UKLÁDÁ  A  ZAJISTÍ  :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jistit podklady pro podání žádosti o změnu využití území, skládka zeminy v k.ú. Žižice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jišťuje již starosta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Zajistit pozvánky pro spoluobčany obce Žižice a Luníkov na veřejné OZ dne 24. 8. 2010 – </w:t>
      </w:r>
    </w:p>
    <w:p>
      <w:pPr>
        <w:pStyle w:val="Odstavecseseznamem"/>
        <w:ind w:left="495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každá domácnost obdrží 10 dní před konáním OZ 08/2010 – provede starosta obce.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 dne 4. srpna 2010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9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 vyhotovil  starosta obce Vratislav Rubeš     ……………………..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:  p. Hromádka a p. Podrazký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3:00Z</dcterms:created>
  <dc:creator>Starosta</dc:creator>
  <dc:description/>
  <dc:language>en-US</dc:language>
  <cp:lastModifiedBy>Jindřich Rubeš</cp:lastModifiedBy>
  <cp:lastPrinted>2010-08-04T07:52:00Z</cp:lastPrinted>
  <dcterms:modified xsi:type="dcterms:W3CDTF">2010-08-05T19:13:00Z</dcterms:modified>
  <cp:revision>2</cp:revision>
  <dc:subject/>
  <dc:title/>
</cp:coreProperties>
</file>