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SNESENÍ  č. 51 /8/ 2010</w:t>
      </w:r>
    </w:p>
    <w:p>
      <w:pPr>
        <w:pStyle w:val="Normal"/>
        <w:rPr/>
      </w:pPr>
      <w:r>
        <w:rPr>
          <w:sz w:val="28"/>
          <w:szCs w:val="28"/>
        </w:rPr>
        <w:t>Z  veřejného  zasedání  zastupitelstva  obce  Žižice  ze  dne  31.  srpna 2010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</w:t>
      </w:r>
      <w:r>
        <w:rPr>
          <w:i/>
          <w:color w:val="FF0000"/>
          <w:sz w:val="28"/>
          <w:szCs w:val="28"/>
        </w:rPr>
        <w:t xml:space="preserve">SCHVALUJE :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 Rozšířený progr. o body č. 10 a 11, ověřovat.zápisu z dnešního veř. OZ dne 31. 8. 2010 -více zápis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 Schválení podpisu smlouvy věcné břemeno Obec Žižice a ČEZ Distribuce – posílení sítě – Mlýnek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Rozpočtového opatření č. 6 obce Žižice v roce 2010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 Prodej části pozemku p.č.242/1 v k.ú. Luníkov dle záměru – kupující p. J.Hromádka, Žižice, čp. 80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5.  Mezi p. Pavlína Chvojová, Drnov čp. 25 pro Obec Žižice  - smlouva o zřízení věcného břemene 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smlouvu o bezplatném převodu  - vodní dílo  - na pozemku p.č. 135/16 a 135/1 v k.ú. Drnov 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pověřuje starostu obce k podpisu těchto smlu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</w:t>
      </w:r>
      <w:r>
        <w:rPr>
          <w:i/>
          <w:color w:val="F79646"/>
          <w:sz w:val="28"/>
          <w:szCs w:val="28"/>
        </w:rPr>
        <w:t xml:space="preserve">NA  VĚDOMÍ : </w:t>
      </w:r>
    </w:p>
    <w:p>
      <w:pPr>
        <w:pStyle w:val="Normal"/>
        <w:rPr>
          <w:i/>
          <w:i/>
          <w:color w:val="F79646"/>
          <w:sz w:val="16"/>
          <w:szCs w:val="16"/>
        </w:rPr>
      </w:pPr>
      <w:r>
        <w:rPr>
          <w:i/>
          <w:color w:val="F79646"/>
          <w:sz w:val="16"/>
          <w:szCs w:val="16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.    ZOD Žižice provedlo představení možného záměru – rekonstrukce – přestavbu na výkrmnu prasat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v horním čtyřřadém kravínu v k.ú. Žižice (samotná diskuse je spis k zápisu).</w:t>
      </w:r>
      <w:r>
        <w:rPr>
          <w:i/>
          <w:color w:val="F79646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ávěr </w:t>
      </w:r>
      <w:r>
        <w:rPr>
          <w:b w:val="false"/>
          <w:sz w:val="22"/>
          <w:szCs w:val="22"/>
        </w:rPr>
        <w:t xml:space="preserve"> – Obec Žižice vyčká dalšího postupu ze strany ZOD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   Měú Slaný, st. – Obec Žižice doplnila žád. na změnu využití úz. v k.ú. Žižice – skládka zeminy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   Měú Slaný, živ. – ústní jednání nad připomínkami ohledně malé vodní nádrže v obci Vít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    Obec Žižice zaslán dopis Policii ČR, a Krajské veterinární správě – podezření na týrání zvířat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    Zapsána smlouva na Katast. úř. Slaný – p. P. Linda a Obec Žižice – vodovodní řád v k.ú. Drn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    Měú Slaný, dopr. – ozn. o zah. řízení o změně stav. před dokonč. – komun. k 19 RD v k.ú. Drn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   Měú Slaný, st. – povoluje užívání – garáž u čp. 10 v k.ú. Vít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    Měú Slaný, st. – ozn. zah. řízení – ústní šetření – nový RD na poz. p.č. 109/10 v k.ú. Žižice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9.     FÚ Slaný – obec Žižice zpráva o výsledku vytýkacího řízení platby DPH – bez závad.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  Informace kolem ČOV na Žižicku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/     Konečně dodělán úsek střed obce Žižice – prováděla spol. FISA</w:t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 xml:space="preserve">b/     V současné době se dodělává úsek řádů – od hřiště směr křižovatka k OÚ – provádí spol. MAO. c/     Ve druhém týdnu 09/2010 pokládka panelů spět dole k bytovkám  - bude provádět spol.  MAO.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d/     Do konce října opraveny hlavní komunikace – v současné době jsou vybetonovány.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e/     Místní komunikace za OÚ bude zpevněna drceným asfaltem – do 10/2010 – spol. MAO.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f/      Probíhají platby domácnosti – příspěvek na domovní přípojky – vybráno cca 30%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   Informace  o zahájení prací z přidělených dotací v roce 2010.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/     Oprava návesní kaple – práce se dokončují – osadit nové vstupní vrata a menší drobnosti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b/     Výměna oken a oprava omítky, budova OÚ  - okna vyměněna – oprava omítky probíhá.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/     Výstavba ČOV Luníkov – příprava smlouvy o dotaci z KÚ Středočeským krajem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/     III. etapa rouš. Sport. areálu Žižicka – práce budou zahájeny přelom 09 až 10/2010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  Informace kolem Terry Prosperity – kasárna Drn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     Výstavba I. etapy FVE Drnov se provádí v plném rozsahu a je před dokončením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     Proveden prodej spodní části areálu (kolem skladu PHM) – kupující MPS Kladno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     II. etapa FVE Drnov – pořád v řešení – čekáme na vyjádření od ČEZU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3.   Informace kolem Žižického pohostinství – záměr o pronájmu řádně vyvěšeno na ÚD ob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.   Projekt nový chodník  v obci Vítov – zahájena příprava na získání dota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   Projekt nový vodovod v obci Luníkov – před vydáním územního rozhodnutí na akc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6.   Posílení vodov.  řádu v obci Žižice za OÚ – již samotná realizace – investují maj. nových RD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   Příprava proj.– nové vedení KN v části obce Vítov–připravuje ČEZ – sladit s akcí chodníky.</w:t>
      </w:r>
      <w:r>
        <w:br w:type="page"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i/>
          <w:color w:val="00B050"/>
          <w:sz w:val="28"/>
          <w:szCs w:val="28"/>
        </w:rPr>
        <w:t xml:space="preserve">UKLÁDÁ  A  ZAJISTÍ : </w:t>
      </w:r>
    </w:p>
    <w:p>
      <w:pPr>
        <w:pStyle w:val="Normal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Možná smlouva na odkup akce – Plynofikace obce Žižice – oslovit možné další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společnosti o odkup této akce – zajistí starosta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Nechat opravit vstupní schodiště v Žižickém pohostinství – bude řešeno se spol. FISA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Jak bude řešeno v obci Žižice  - poničená komunikace po plynofikaci – již řešeno se SUS </w:t>
      </w:r>
    </w:p>
    <w:p>
      <w:pPr>
        <w:pStyle w:val="Odstavecseseznamem"/>
        <w:ind w:left="5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Kladno – dle vyjádření nejsou peníze – bude vyvoláno nové šetření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Usnesení vyhotoveno dne 6. září 2010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nesení vyhotovil starosta obce Vratislav Rubeš    …………………………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ěřovatelé zápisu p. Linda a p. Rubeš   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30:00Z</dcterms:created>
  <dc:creator>Starosta</dc:creator>
  <dc:description/>
  <dc:language>en-US</dc:language>
  <cp:lastModifiedBy>Jindřich Rubeš</cp:lastModifiedBy>
  <cp:lastPrinted>2010-09-06T15:04:00Z</cp:lastPrinted>
  <dcterms:modified xsi:type="dcterms:W3CDTF">2010-09-10T17:30:00Z</dcterms:modified>
  <cp:revision>2</cp:revision>
  <dc:subject/>
  <dc:title/>
</cp:coreProperties>
</file>