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hrnné usnesení z ustavujícího zasedání Zastupitelstva obce Žiž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aného dne 9. listopadu 2010, od 18,00 hodi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,,,,,,,,,,,,,,,,,,,,,,,,,,,,,,,,,,,,,,,,,,,,,,,,,,,,,,,,,,,,,,,,,,,,,,,,,,,,,,,,,,,,,,,,,,,,,,,,,,,,,,,,,,,,,,,,,,,,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Zastupitelstvo obce Žižice v souladu s (§ 84 odst. 2 písm. k) 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 xml:space="preserve">o obcích určuje, že pro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ýkon funkce starosty obce bude člen zastupitelstva dlouhodobě uvolněn.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o obce Žižice zvolilo starostu a místostarostku obce :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tarosta obce – Vratislav RUBEŠ </w:t>
      </w:r>
    </w:p>
    <w:p>
      <w:pPr>
        <w:pStyle w:val="Normal"/>
        <w:jc w:val="center"/>
        <w:rPr/>
      </w:pPr>
      <w:r>
        <w:rPr>
          <w:szCs w:val="24"/>
        </w:rPr>
        <w:t xml:space="preserve">místostarostka obce – Ing. Karolína LINDOVÁ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o obce zvolilo představitele obce, finanční a kontrolní výbor obce :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ředseda finančního výboru – Josef HROMÁDK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enové finančního výboru – Ing. Karolína LINDOVÁ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avel PODRAZK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ředseda kontrolního výboru – Petr KOTE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enové kontrolního výboru – Rostislav LINDA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4"/>
        </w:rPr>
        <w:t xml:space="preserve">Petr ŠRÁM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o obce Žižice schválilo výši odměn za výkon funkcí neuvolněným členů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a (§72 zákona o obcích)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ístostarostka obce – 7.510,-K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ředsedové výborů – 1.340,-K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členové výborů – 1.030,-Kč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nesení vyhotoveno dne 12. 11. 2010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nesení vyhotovila zapisovatelka  p. Jana Hořejší       ………………………………..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věřovatelé zápisu p. Grünwald a p. Savinec ml.   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36:00Z</dcterms:created>
  <dc:creator>Starosta</dc:creator>
  <dc:description/>
  <dc:language>en-US</dc:language>
  <cp:lastModifiedBy>Jindřich Rubeš</cp:lastModifiedBy>
  <cp:lastPrinted>2010-11-15T09:48:00Z</cp:lastPrinted>
  <dcterms:modified xsi:type="dcterms:W3CDTF">2010-11-15T18:36:00Z</dcterms:modified>
  <cp:revision>2</cp:revision>
  <dc:subject/>
  <dc:title/>
</cp:coreProperties>
</file>