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40"/>
          <w:u w:val="none"/>
        </w:rPr>
        <w:t xml:space="preserve">                            </w:t>
      </w:r>
      <w:r>
        <w:rPr>
          <w:i w:val="false"/>
          <w:sz w:val="36"/>
          <w:u w:val="none"/>
        </w:rPr>
        <w:t xml:space="preserve">USNESENÍ  č.  11 </w:t>
      </w:r>
    </w:p>
    <w:p>
      <w:pPr>
        <w:pStyle w:val="Heading1"/>
        <w:rPr/>
      </w:pPr>
      <w:r>
        <w:rPr/>
        <w:t xml:space="preserve">     </w:t>
      </w:r>
      <w:r>
        <w:rPr/>
        <w:t xml:space="preserve">Ze  zasedání  zastupitelstva  obce  Žižice  ze  dne  26.  října   2005 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Smlouva věcné břemeno – Středočeská plynárenská – Obec Žižice,plyn. přípojka </w:t>
      </w:r>
    </w:p>
    <w:p>
      <w:pPr>
        <w:pStyle w:val="Normal"/>
        <w:ind w:left="42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 p. Podrázkého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ozpočtové opatření číslo 1 na 2005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Konečná změna č. 1 územního plánu obce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Komunální odpad pro rok 2006  dále firma BEC Lovos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Přistoupení obce Žižice do dobrovolného svazku obcí „Terra prosperita“a též </w:t>
      </w:r>
    </w:p>
    <w:p>
      <w:pPr>
        <w:pStyle w:val="Normal"/>
        <w:ind w:left="420" w:hanging="0"/>
        <w:rPr/>
      </w:pPr>
      <w:r>
        <w:rPr>
          <w:i w:val="false"/>
          <w:u w:val="none"/>
        </w:rPr>
        <w:t xml:space="preserve">schválení stanov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odatek č. 1 veřejnoprávní smlouvy uzavřené k zajištění výkonu přenesené </w:t>
      </w:r>
    </w:p>
    <w:p>
      <w:pPr>
        <w:pStyle w:val="Normal"/>
        <w:ind w:left="420" w:hanging="0"/>
        <w:rPr/>
      </w:pPr>
      <w:r>
        <w:rPr>
          <w:i w:val="false"/>
          <w:u w:val="none"/>
        </w:rPr>
        <w:t xml:space="preserve">působnosti přestupků mezi městem Slaný a obcí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dměna pro p. Tubáka – 1000,-Kč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Česká televize – oznámení o zvýšení poplatků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Kat. úřad Slaný – vrácení listin, věcné břemeno – pan Linda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Q-PAPs.r.o., Luníkov čp. 27 – žádost o stavební úpravy vnitřku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.J. Tabačár, Luníkov čp. 13 – žádost výměna kuch. linky a drobné st. úpravy.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m. Břindovi, Žižice čp. 1 – žádost o zbudování dvou altánků na p. č. 109/5 v k.ú.     Žižice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Informace o možné výstavbě RD v obci Žižice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Zabezpečení hasičárny.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koupení prken na opravy laviček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. J. Procházka, Žižice čp. 21 – žádost o pokácení dvou náletových stromů na </w:t>
      </w:r>
    </w:p>
    <w:p>
      <w:pPr>
        <w:pStyle w:val="Normal"/>
        <w:ind w:left="540" w:hanging="0"/>
        <w:rPr/>
      </w:pPr>
      <w:r>
        <w:rPr>
          <w:i w:val="false"/>
          <w:u w:val="none"/>
        </w:rPr>
        <w:t>p.č. 467/1 v k.ú. Žižice – prošetří na místě starosta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ničený les nad obcí Žižice – řešit s rodiči a místní mládeží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Řešit špatný stav chodníků a osvětlení v obci Žižice – zadat cenovou relaci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     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3:00Z</dcterms:created>
  <dc:creator>Obecní úřad Žižice</dc:creator>
  <dc:description/>
  <dc:language>en-US</dc:language>
  <cp:lastModifiedBy>Obecní úřad Žižice</cp:lastModifiedBy>
  <cp:lastPrinted>2005-11-10T08:29:00Z</cp:lastPrinted>
  <dcterms:modified xsi:type="dcterms:W3CDTF">2005-11-10T07:42:00Z</dcterms:modified>
  <cp:revision>3</cp:revision>
  <dc:subject/>
  <dc:title>                            USNESENÍ  č</dc:title>
</cp:coreProperties>
</file>