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USNESENÍ  č. 4 (02) 201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Z mimořádného zasedání zastupitelstva obce Žižice ze dne 10. 2.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</w:t>
      </w:r>
      <w:r>
        <w:rPr>
          <w:i/>
          <w:color w:val="FF0000"/>
          <w:sz w:val="28"/>
          <w:szCs w:val="28"/>
        </w:rPr>
        <w:t>SCHVALUJE 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davatele na rekonstrukci chodníků v obci Vítov, dle provedeného výběrového řízení spol.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CCON, s.r.o., Praha -  rozhodnutí přidělení zakázky :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SILNICE Slaný, Netovická 351, 274 01 Slaný- </w:t>
      </w:r>
      <w:r>
        <w:rPr>
          <w:b w:val="false"/>
          <w:sz w:val="22"/>
          <w:szCs w:val="22"/>
        </w:rPr>
        <w:t>cena včetně DPH  1.768.980,-Kč – jednohlasně.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davatele na rekonstrukci čtyř zděných autobusových zastávek na Žižicku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 obci Žižice,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Vítov, Luníkov a Drnov , dle možnosti o podání cenové nabídky – vybralo zastupitelstvo :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p. Karel Hladký, Žižice čp. 69, 274 01 Slaný </w:t>
      </w:r>
      <w:r>
        <w:rPr>
          <w:b w:val="false"/>
          <w:sz w:val="22"/>
          <w:szCs w:val="22"/>
        </w:rPr>
        <w:t>– cena včetně DPH 325.644,-Kč – jednohlasně.</w:t>
      </w:r>
    </w:p>
    <w:p>
      <w:pPr>
        <w:pStyle w:val="Odstavecseseznamem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Odstavecseseznamem"/>
        <w:ind w:left="405" w:hanging="0"/>
        <w:rPr/>
      </w:pPr>
      <w:r>
        <w:rPr>
          <w:sz w:val="22"/>
          <w:szCs w:val="22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i/>
          <w:color w:val="00B050"/>
          <w:sz w:val="28"/>
          <w:szCs w:val="28"/>
        </w:rPr>
        <w:t>ZAJISTÍ  UKLÁDÁ :</w:t>
      </w:r>
    </w:p>
    <w:p>
      <w:pPr>
        <w:pStyle w:val="Normal"/>
        <w:rPr>
          <w:b w:val="false"/>
          <w:b w:val="false"/>
          <w:i/>
          <w:i/>
          <w:color w:val="00B050"/>
          <w:sz w:val="22"/>
          <w:szCs w:val="22"/>
        </w:rPr>
      </w:pPr>
      <w:r>
        <w:rPr>
          <w:b w:val="false"/>
          <w:i/>
          <w:color w:val="00B05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ozvat na příští ZO dne 1. 3. 2011 nájemkyni Žižické hospůdky – zajistí starosta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eno dne 17. 2. 2011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il starosta obce Vratislav Rubeš   ……………………………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věřovatelé zápisu p. Rubeš a Ing. Lindová  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17:00Z</dcterms:created>
  <dc:creator>Starosta</dc:creator>
  <dc:description/>
  <dc:language>en-US</dc:language>
  <cp:lastModifiedBy>Jindřich Rubeš</cp:lastModifiedBy>
  <cp:lastPrinted>2011-02-21T09:59:00Z</cp:lastPrinted>
  <dcterms:modified xsi:type="dcterms:W3CDTF">2011-03-05T13:17:00Z</dcterms:modified>
  <cp:revision>2</cp:revision>
  <dc:subject/>
  <dc:title/>
</cp:coreProperties>
</file>