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SNESENÍ  č. 7 /05/ 201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veřejného zasedání zastupitelstva obce Žižice ze dne 26. dubna 2011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,,,,,,,,,,,,,,,,,,,,,,,,,,,,,,,,,,,,,,,,,,,,,,,,,,,,,,,,,,,,,,,,,,,,,,,,,,,,,,,,,,,,,,,,,,,,,,,,,,,,,,,,,,,,,,,,,,,,,,,,,,,,,,,,,,,,,,,,,,,,,,,,,,,,,,,,,,,,,,,,,,,,,,,,,,,,,,,,,,,,,,,,,,,,,,,,,,,,,,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</w:rPr>
        <w:t xml:space="preserve">SCHVALUJE :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 w:val="false"/>
          <w:sz w:val="22"/>
          <w:szCs w:val="22"/>
        </w:rPr>
        <w:t>1.    Program a ověřovatele z dnešního jednání VZO dne 26. dubna 2011 – více zápis na obci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2.    Rozpočtové opatření č. 3 obce Žižice v roce 2011 – více v rozpočtové změně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i/>
          <w:color w:val="F79646"/>
          <w:sz w:val="28"/>
          <w:szCs w:val="28"/>
        </w:rPr>
        <w:t xml:space="preserve">NA  VĚDOMÍ :  </w:t>
      </w:r>
      <w:r>
        <w:rPr>
          <w:i/>
          <w:color w:val="F79646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color w:val="F79646"/>
          <w:sz w:val="22"/>
          <w:szCs w:val="22"/>
        </w:rPr>
        <w:t xml:space="preserve"> 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ěú Slaný, živ. – Obec Žižice, zah. kolaud. řízení ČOV Žižice, kanal. řády v obci Žižice.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Ú Stř. kraje, odbor živ.pr. – žádost o podpis smlouvy obec Žižice – dotace ČOV Luníkov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atastr. prac. Slaný – vráceny podepsané smlouvy-věcná břemena ČOV Žižice-provést platby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. Pavel Krátký, Zlonice – umístnění včelstev – dočasné stanoviště v k.ú. Vítov.   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Včelí farma Nosálovi, Zlonice – umístnění včelstev – kočovné  v k.ú. Luníkov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znak Kladno – objízdná trasa při rekonstrukci komunikace 1/16 ve Slaném u hasičárny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. David Grűnwald, Žižice – nahlášení Paintbolové akce v lesíku v obci Žižice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ěú Slaný, st. – veřej. vyhláška, Vítov – rekonstrukce NN od TS obce – řádně na ÚD obce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ěú Slaný, st.- veřej. vyháška , Vítov – rekonst. veřej. osvtlení v obci – řádně na ÚD obce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bec Žižice a podané dotace v roce 2011 – takto :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/     KÚ Stř. kraj – Revitalizace dešťového kanálu a úprava požární nádrže v obci Žižice </w:t>
      </w:r>
    </w:p>
    <w:p>
      <w:pPr>
        <w:pStyle w:val="Odstavecseseznamem"/>
        <w:ind w:left="4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lk. náklady 1.799.623,- Kč// žádost o dotaci 1.600.000,-Kč // vl. podíl obce 199.623,-Kč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/    KÚ Stř. kraj – Splašková kanalizace ČOV Žižice – I. stavba kanalizační řády v obci Luníkov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celk. náklady 5.767.465,-Kč // žádost o dotaci 4.800.000,-Kč // vl. podíl obce 967.465,-Kč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/     SFDI, ČR ( Státní fond doprav. infrastruktury) – Rekonstrukce chodníků v obci Vítov. – cena dle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žádosti celkem 2.135.000,-  // možné uznatelné nákl. 1.834.000,-Kč //možný vl. podíl 301.000,-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/    MMR, ČR – Rekonstrukce čtyř zděných autobusových zastávek na Žižicku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celk. náklady 325.644,-Kč // žádost o dotaci 227.000,-Kč // vl. podíl obce 98.644,-Kč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dány komplexní informace ohledně stavby ČOV na Žižicku – v obci Žižice do konce týdne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každá domácnost obdrží čestné prohlášení a veškeré informace k možnému zahájení napojování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a kanal. řády v obci Žižice – zahájena kolaudace Žižice, stokové řády - přidělená dotace stavba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amotná ČOV Luníkov ve výši 9.421.749,-Kč z KÚ Stř. kraj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 xml:space="preserve">**    NA  ČOV LUNÍKOV – NEBUDE MOŽNOST NAVÁŽET ODPADNÍ VODY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Žižická hospůdka – záměr o pronájmu možnost nástupu 1. 6. 2011 – vše v záměru na ÚD obce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dány informace ohledně stavu zeleně na Žižicku – informace o údržbě zeleně – seznámení s</w:t>
      </w:r>
    </w:p>
    <w:p>
      <w:pPr>
        <w:pStyle w:val="Normal"/>
        <w:ind w:left="40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ovou výsadbu jaro 2011 - zákaz samovolnému vysazování zeleně na obecní pozemky. 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formace o chystané akci nové chodníky a osvětlení v obci Vítov -  postup obce Žižice .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 obdržení rozhodnutí o přidělení dotace na akci nové chodníky – bude první setkání se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oluobčany, kde budou seznámeni s projektem – další schůzka na místě a budeme řešit možné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řipomínky od občanů k danému projektu – budou se provádět i vjezdy.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dány informace ohledně Terry Prosperity, kasárna Drnov –  část prodána MPS Kladno, v části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FVE Drnov – ubytovací prostory v současné době jednáno s obcí Podlešín – možnost přestavby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a byty ( musí být změna ÚP obce Podlešín ) – velice složitá jednání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ituace kolem obchvatu komunikace 1/16 Slaný – Velvary, po jednání na Měú Slaný dne 2. 3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11 – přítomni zástupci Ministerstva dopravy – v měsíci květen budou známé výsledky zkrácené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ultikriteriální analýzy – bude řešit vláda ČR –  budou nám oznámeny závěry z této zprávy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Územní plán a obec Žižice – v současné době je ukončeno oznámení o projednání změny ÚP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bce Žižice  - dvě zásadní připomínky – v současné době se zpracovává studie SEA – vše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radí oba navrhovatelé změny ÚP č. 2 obce Žižice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dány informace – výstavba nové opěrné zdi v k.ú. Drnov – délka 13 m a výška 3 m – cena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39.000,-Kč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9.   ZOD Žižice – informovalo, že zahájilo výsadbu stromů v areálu směrem k obci Luník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   Obecní úřad Žižice seznámil spoluobčany s novou akcí na rok 2011 – soutěž o nejlépe rozkvetlé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okno či balkon na Žižicku – bude finančně ohodnoceno ( poukázky do zahradnictví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i/>
          <w:sz w:val="28"/>
          <w:szCs w:val="28"/>
        </w:rPr>
        <w:t xml:space="preserve">   </w:t>
      </w:r>
      <w:r>
        <w:rPr>
          <w:i/>
          <w:color w:val="00B050"/>
          <w:sz w:val="28"/>
          <w:szCs w:val="28"/>
        </w:rPr>
        <w:t>UKLÁDÁ  A  ZAJISTÍ :</w:t>
      </w:r>
      <w:r>
        <w:rPr>
          <w:b w:val="false"/>
          <w:sz w:val="22"/>
          <w:szCs w:val="22"/>
        </w:rPr>
        <w:t xml:space="preserve">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Návrh starosty obce v roce 2011 uskutečnit velkoobjemový a nebezpečný odpad pouze jednou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v roce – vedena rozprava – bude na jednání ZO 05/2011.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Na ZO 05/2011 projednat návrh p. Lindové – ohledně stavu a možné další výsadby zeleně na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celém Žižicku.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snesení vyhotoveno dne 3. května 2011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snesení vyhotovil  Vratislav Rubeš, starosta obce     ………………….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věřovatelé zápisu Ing. Lindová a p. Rubeš   ………………………………………..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46:00Z</dcterms:created>
  <dc:creator>Starosta</dc:creator>
  <dc:description/>
  <dc:language>en-US</dc:language>
  <cp:lastModifiedBy>Jindřich Rubeš</cp:lastModifiedBy>
  <cp:lastPrinted>2011-05-03T10:51:00Z</cp:lastPrinted>
  <dcterms:modified xsi:type="dcterms:W3CDTF">2011-05-17T13:46:00Z</dcterms:modified>
  <cp:revision>2</cp:revision>
  <dc:subject/>
  <dc:title/>
</cp:coreProperties>
</file>