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</w:t>
      </w:r>
      <w:r>
        <w:rPr/>
        <w:t xml:space="preserve">USNESENÍ  č. 31 (3) 2009 </w:t>
      </w:r>
    </w:p>
    <w:p>
      <w:pPr>
        <w:pStyle w:val="Subtitle"/>
        <w:rPr/>
      </w:pPr>
      <w:r>
        <w:rPr/>
        <w:t xml:space="preserve">Ze  zasedání  zastupitelstva  obce  Žižice  ze  dne  24.  února  2009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------------------------------------------------------------------------------------------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CHVALUJE 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/>
        <w:t xml:space="preserve">1.    Program a ověřovatele zápisu z dnešního zasedání – dne 24 února 2009, viz zápis. </w:t>
      </w:r>
    </w:p>
    <w:p>
      <w:pPr>
        <w:pStyle w:val="Normal"/>
        <w:rPr/>
      </w:pPr>
      <w:r>
        <w:rPr/>
        <w:t xml:space="preserve">2.    Smlouvu o dodání technického vybudování CZECH POINT a Obec Žižice, dále pověřuje </w:t>
      </w:r>
    </w:p>
    <w:p>
      <w:pPr>
        <w:pStyle w:val="Normal"/>
        <w:rPr/>
      </w:pPr>
      <w:r>
        <w:rPr/>
        <w:t xml:space="preserve">       </w:t>
      </w:r>
      <w:r>
        <w:rPr/>
        <w:t xml:space="preserve">starostu obce k podpisu této smlouvy. </w:t>
      </w:r>
    </w:p>
    <w:p>
      <w:pPr>
        <w:pStyle w:val="Normal"/>
        <w:rPr/>
      </w:pPr>
      <w:r>
        <w:rPr/>
        <w:t xml:space="preserve">3.    Prodejní cenu možného prodej celého poz p.č 3, a p.č. st. 3 a část poz .PK 70/1 v </w:t>
      </w:r>
    </w:p>
    <w:p>
      <w:pPr>
        <w:pStyle w:val="Normal"/>
        <w:rPr/>
      </w:pPr>
      <w:r>
        <w:rPr/>
        <w:t xml:space="preserve">       </w:t>
      </w:r>
      <w:r>
        <w:rPr/>
        <w:t xml:space="preserve">k.ú. Osluchov za cenu 30,-Kč / 1m2 – bude řádně vyvěšeno od 25. 2. do 13.3. 09. </w:t>
      </w:r>
    </w:p>
    <w:p>
      <w:pPr>
        <w:pStyle w:val="Normal"/>
        <w:rPr/>
      </w:pPr>
      <w:r>
        <w:rPr/>
        <w:t xml:space="preserve">4.    Vyjádření zastupitelstva obce Žižice k požadované změně územního plánu č. 2 – jedná  </w:t>
      </w:r>
    </w:p>
    <w:p>
      <w:pPr>
        <w:pStyle w:val="Normal"/>
        <w:rPr/>
      </w:pPr>
      <w:r>
        <w:rPr/>
        <w:t xml:space="preserve">       </w:t>
      </w:r>
      <w:r>
        <w:rPr/>
        <w:t xml:space="preserve">se o p. Dryáka ml. z Vítova – vyjádření bude zasláno jak navrhovateli tak pořizovateli. </w:t>
      </w:r>
    </w:p>
    <w:p>
      <w:pPr>
        <w:pStyle w:val="Normal"/>
        <w:rPr/>
      </w:pPr>
      <w:r>
        <w:rPr/>
        <w:t>5.    Zprávu finančního výboru  obce Žižice za období 09/2008 až 01/2009 – více zápis.</w:t>
      </w:r>
    </w:p>
    <w:p>
      <w:pPr>
        <w:pStyle w:val="Normal"/>
        <w:rPr/>
      </w:pPr>
      <w:r>
        <w:rPr/>
        <w:t xml:space="preserve">6.    Zprávu kontrolního výboru obce Žižice za období 09/2008 až 01/2009 – více zápis.  </w:t>
      </w:r>
    </w:p>
    <w:p>
      <w:pPr>
        <w:pStyle w:val="Normal"/>
        <w:rPr/>
      </w:pPr>
      <w:r>
        <w:rPr/>
        <w:t xml:space="preserve">7.    Protokol finanční kontroly v MŠ Žižice  za období 09/2008 až 01/2009 – více protokol. </w:t>
      </w:r>
    </w:p>
    <w:p>
      <w:pPr>
        <w:pStyle w:val="Normal"/>
        <w:rPr/>
      </w:pPr>
      <w:r>
        <w:rPr/>
        <w:t xml:space="preserve">8.    Prodej obecních pozemků od 1. 3. 2009 vždy jenom za znalecký odhad, který si nechá  </w:t>
      </w:r>
    </w:p>
    <w:p>
      <w:pPr>
        <w:pStyle w:val="Normal"/>
        <w:rPr/>
      </w:pPr>
      <w:r>
        <w:rPr/>
        <w:t xml:space="preserve">       </w:t>
      </w:r>
      <w:r>
        <w:rPr/>
        <w:t xml:space="preserve">zpracovat kupující a též uhradí veškeré náklady na uzavření kupní smlouvy. </w:t>
      </w:r>
    </w:p>
    <w:p>
      <w:pPr>
        <w:pStyle w:val="Normal"/>
        <w:rPr/>
      </w:pPr>
      <w:r>
        <w:rPr/>
        <w:t xml:space="preserve">9.    Ceny odpadů pro podnikatele, kteří mají na Žižicku provozovnu  - nádoba na KO o  </w:t>
      </w:r>
    </w:p>
    <w:p>
      <w:pPr>
        <w:pStyle w:val="Normal"/>
        <w:rPr/>
      </w:pPr>
      <w:r>
        <w:rPr/>
        <w:t xml:space="preserve">       </w:t>
      </w:r>
      <w:r>
        <w:rPr/>
        <w:t xml:space="preserve">obsahu 120 l za rok 2009 je stanovena na 960,-Kč. </w:t>
      </w:r>
    </w:p>
    <w:p>
      <w:pPr>
        <w:pStyle w:val="Normal"/>
        <w:rPr/>
      </w:pPr>
      <w:r>
        <w:rPr/>
        <w:t xml:space="preserve">10.  Spolupráci mezi Úřadem práce Kladno a obcí Žižice na vytvoření 3 pracovních míst </w:t>
      </w:r>
    </w:p>
    <w:p>
      <w:pPr>
        <w:pStyle w:val="Normal"/>
        <w:rPr/>
      </w:pPr>
      <w:r>
        <w:rPr/>
        <w:t xml:space="preserve">       </w:t>
      </w:r>
      <w:r>
        <w:rPr/>
        <w:t xml:space="preserve">pro rok 2009 na našem Žižicku. </w:t>
      </w:r>
    </w:p>
    <w:p>
      <w:pPr>
        <w:pStyle w:val="Normal"/>
        <w:rPr/>
      </w:pPr>
      <w:r>
        <w:rPr/>
        <w:t xml:space="preserve">11.  Zakoupení nové malé stavební míchačky pro obec  - stará velká bude možná k odprodeji. </w:t>
      </w:r>
    </w:p>
    <w:p>
      <w:pPr>
        <w:pStyle w:val="Normal"/>
        <w:rPr/>
      </w:pPr>
      <w:r>
        <w:rPr/>
        <w:t xml:space="preserve">12.  Odkup pozemku do majetku obce Žižice poz. p.č. 632/2  o výměře 792 v k.ú. Žižice –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cena 30,-Kč// 1m2, dále obec hradí znalecký odhad a veškeré náklady na smlouvu. </w:t>
      </w:r>
    </w:p>
    <w:p>
      <w:pPr>
        <w:pStyle w:val="Normal"/>
        <w:rPr/>
      </w:pPr>
      <w:r>
        <w:rPr/>
        <w:t xml:space="preserve">13.   Projednalo možnou směnu pozemku do majetku obce Žižice poz. PK 81 o výměře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513 m3 v k.ú. Žižice, dále obec bude hradit veškeré náklady na směnnou smlouv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NA  VĚDOMÍ :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  Obec Žižice a Měú Slaný, správní odbor – řešení neustálého pobíhání psa v k.ú. Osluchov </w:t>
      </w:r>
    </w:p>
    <w:p>
      <w:pPr>
        <w:pStyle w:val="Normal"/>
        <w:rPr/>
      </w:pPr>
      <w:r>
        <w:rPr/>
        <w:t xml:space="preserve">        </w:t>
      </w:r>
      <w:r>
        <w:rPr/>
        <w:t>přebírá Měú Slan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ec Žižice zaslala dopis spol. Altnet a Měú Slaný, st. odbor – nesouhlas s výst. stožáru 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 xml:space="preserve">na posílení internetové sítě v k.ú. Žiži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ěú Slaný, st. – p. Zárubová,Osluchov –kolaudace přístavby kolny u čp. 34 v obc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ěú Slaný, st. – kol. souhlas, obec Žižice stavební úpravy -  hasičárna Žiži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. Řezníček, Luníkov čp. 11 – žádost o pokácení 1 ks lípy – u horního vjezdu do areálu 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 xml:space="preserve">obec nedoporučuje – požádá o vyj Měú Slaný, živ. pr. – žadatel bude informová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I.Ocásková, Žižice – oznámení nesouhlas s výst. stožáru na posílení internetu v Žižicích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Odevzdání závěrečného hodnocení na  akci rekonstrukce klubovna mládeže, MMR,Č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Odevzdání žádosti o dotaci na rok 2009 rekon. dětského hřiště v MŠ Žižice na rok 2009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rovedena rozprava o možném navýšení domovní daně pro rok 201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odány informace T P -  dění kolem kasáren Drnov  - do 28. 2. 09 předloží  zájemci své                                                                  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 xml:space="preserve">cenové nabídky a záměr – na VH dne 5. 3. 09 – bude vybrán nový partner pro TP !!!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odány informace kolem ČOV na Žižicku – dotace vše v jednání (velice složité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ácení stromů za kapličkou v obci Drnov na poz. p.č. 16/2 v majetku obce Žiži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ednání ohledně obchvatu komunikace 1/16 Slaný - Velvary  I. etapa – situace – možné 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 xml:space="preserve">zahájení stavby 05/2010 – výkupy pozemků a další. 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ZAJISTÍ  A  UKLÁDÁ : </w:t>
      </w:r>
    </w:p>
    <w:p>
      <w:pPr>
        <w:pStyle w:val="Normal"/>
        <w:ind w:left="4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valý úkol pro starostu obce sledovat dotační titul  - možnost instalace měřiče rychlosti v obci Vítov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osta obce zajistit odstranění autovraku u čp. 22 v k.ú. Drnov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pravy prostoru před p. Koželuhovou a m. Štorkovi v k.ú. Žižice – seznámení  </w:t>
      </w:r>
    </w:p>
    <w:p>
      <w:pPr>
        <w:pStyle w:val="Normal"/>
        <w:ind w:left="840" w:hanging="0"/>
        <w:rPr/>
      </w:pPr>
      <w:r>
        <w:rPr/>
        <w:t xml:space="preserve">s možným záměrem – kácení současných stromů –  nově opět listnaté stromy. </w:t>
      </w:r>
    </w:p>
    <w:p>
      <w:pPr>
        <w:pStyle w:val="Normal"/>
        <w:ind w:left="84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psal starosta obce  Vratislav Rubeš   …………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ěřovatelé zápisu p. Podrazký a p. Bernášek    …………………………….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3:00Z</dcterms:created>
  <dc:creator>OU Zizice</dc:creator>
  <dc:description/>
  <dc:language>en-US</dc:language>
  <cp:lastModifiedBy>OU Zizice</cp:lastModifiedBy>
  <cp:lastPrinted>2009-03-06T14:01:00Z</cp:lastPrinted>
  <dcterms:modified xsi:type="dcterms:W3CDTF">2009-03-06T13:01:00Z</dcterms:modified>
  <cp:revision>8</cp:revision>
  <dc:subject/>
  <dc:title/>
</cp:coreProperties>
</file>