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 xml:space="preserve">USNESENÍ  č. 18 (3) 2008 </w:t>
      </w:r>
    </w:p>
    <w:p>
      <w:pPr>
        <w:pStyle w:val="Heading2"/>
        <w:rPr/>
      </w:pPr>
      <w:r>
        <w:rPr/>
        <w:t xml:space="preserve">    </w:t>
      </w:r>
      <w:r>
        <w:rPr/>
        <w:t xml:space="preserve">Ze  zasedání  zastupitelstva  obce  Žižice   ze  dne  26.  února  2008 </w:t>
      </w:r>
    </w:p>
    <w:p>
      <w:pPr>
        <w:pStyle w:val="Normal"/>
        <w:rPr>
          <w:sz w:val="28"/>
        </w:rPr>
      </w:pPr>
      <w:r>
        <w:rPr>
          <w:sz w:val="28"/>
        </w:rPr>
        <w:t xml:space="preserve">,,,,,,,,,,,,,,,,,,,,,,,,,,,,,,,,,,,,,,,,,,,,,,,,,,,,,,,,,,,,,,,,,,,,,,,,,,,,,,,,,,,,,,,,,,,,,,,,,,,,,,,,,,,,,,,,,,,,,,,,,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SCHVALUJE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rPr/>
      </w:pPr>
      <w:r>
        <w:rPr/>
        <w:t>1.     Prodej st. p.č .21 (čp. 14) v k.ú. Žižice dle záměru p. Děkanová cena 915.000,-Kč.</w:t>
      </w:r>
    </w:p>
    <w:p>
      <w:pPr>
        <w:pStyle w:val="Normal"/>
        <w:rPr/>
      </w:pPr>
      <w:r>
        <w:rPr/>
        <w:t>2.     Nový předsedové výborů – finanční p. Bernášek – kontrolní p. Novák  - od 1. 3. 2008.</w:t>
      </w:r>
    </w:p>
    <w:p>
      <w:pPr>
        <w:pStyle w:val="Normal"/>
        <w:rPr/>
      </w:pPr>
      <w:r>
        <w:rPr/>
        <w:t xml:space="preserve">3.     OZV č. 1/2008 obce Žižice o ochraně ovzduší a spalování tuhých paliv.    </w:t>
      </w:r>
    </w:p>
    <w:p>
      <w:pPr>
        <w:pStyle w:val="Normal"/>
        <w:rPr/>
      </w:pPr>
      <w:r>
        <w:rPr/>
        <w:t xml:space="preserve">4.     Mandátní smlouvu č. 02 a 03/2008 – Ing. Petr Topinka – ČOV Žižice – vodoprávní pov. </w:t>
      </w:r>
    </w:p>
    <w:p>
      <w:pPr>
        <w:pStyle w:val="Normal"/>
        <w:rPr/>
      </w:pPr>
      <w:r>
        <w:rPr/>
        <w:t xml:space="preserve">5.     Smlouvu o díle č. 041/2007 INGAS Praha – kanalizační přípojky pro domácnosti –ČOV. </w:t>
      </w:r>
    </w:p>
    <w:p>
      <w:pPr>
        <w:pStyle w:val="Normal"/>
        <w:rPr/>
      </w:pPr>
      <w:r>
        <w:rPr/>
        <w:t>6.     Zpracovat žádost o dotace na MMR-ČR- obnova venkova – úprava klubovna mládeže.</w:t>
      </w:r>
    </w:p>
    <w:p>
      <w:pPr>
        <w:pStyle w:val="Normal"/>
        <w:rPr/>
      </w:pPr>
      <w:r>
        <w:rPr/>
        <w:t>7.     Druhou osobu na úklid obcí Žižicka od 20. 2. 2008.</w:t>
      </w:r>
    </w:p>
    <w:p>
      <w:pPr>
        <w:pStyle w:val="Normal"/>
        <w:rPr/>
      </w:pPr>
      <w:r>
        <w:rPr/>
        <w:t xml:space="preserve">8.     OZV č. 2/2008 obce Žižice o chovu a držení zvířat, ochraně zeleně a veřejného pořádku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A  VĚDOM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  Měú Slaný, st. = m.Sejpalovi, Drnov, Mlýnek – souhl.odnětí zem. půdy – výst. nový RD.</w:t>
      </w:r>
    </w:p>
    <w:p>
      <w:pPr>
        <w:pStyle w:val="Normal"/>
        <w:rPr/>
      </w:pPr>
      <w:r>
        <w:rPr/>
        <w:t xml:space="preserve">2.     Měú Slaný, st. = p.Dryák, Vítov, st. řízení – chladící sklady v k.ú. Vítov. </w:t>
      </w:r>
    </w:p>
    <w:p>
      <w:pPr>
        <w:pStyle w:val="Normal"/>
        <w:rPr/>
      </w:pPr>
      <w:r>
        <w:rPr/>
        <w:t xml:space="preserve">3.     FÚ  Slaný – informace změny plateb daní z nemovitostí. </w:t>
      </w:r>
    </w:p>
    <w:p>
      <w:pPr>
        <w:pStyle w:val="Normal"/>
        <w:rPr/>
      </w:pPr>
      <w:r>
        <w:rPr/>
        <w:t>4.     Kat. prac. Slaný, vrac. listin – zapsání – sml. věcné břemeno, Telefonica v k.ú. Luníkov.</w:t>
      </w:r>
    </w:p>
    <w:p>
      <w:pPr>
        <w:pStyle w:val="Normal"/>
        <w:rPr/>
      </w:pPr>
      <w:r>
        <w:rPr/>
        <w:t>5.     Měú Slaný, st. = rozh. o umístnění stavby – vod. přípojky 5 ks – v k.ú. Drnov, Mlýnek.</w:t>
      </w:r>
    </w:p>
    <w:p>
      <w:pPr>
        <w:pStyle w:val="Normal"/>
        <w:rPr/>
      </w:pPr>
      <w:r>
        <w:rPr/>
        <w:t>6.     Měú Slaný, st. = souhlas domovní plynovod v čp. 9 v k.ú. Žižice p. Havlíčková.</w:t>
      </w:r>
    </w:p>
    <w:p>
      <w:pPr>
        <w:pStyle w:val="Normal"/>
        <w:rPr/>
      </w:pPr>
      <w:r>
        <w:rPr/>
        <w:t>7.     Měú Slaný, živ. = zah. řízení odběr povrch. vody, vodní nádrž (Lindové) v k.ú. Drnov.</w:t>
      </w:r>
    </w:p>
    <w:p>
      <w:pPr>
        <w:pStyle w:val="Normal"/>
        <w:rPr/>
      </w:pPr>
      <w:r>
        <w:rPr/>
        <w:t>8.     STP. Net – sdělení celková napojenost obcí Žižicka na plynofikaci.</w:t>
      </w:r>
    </w:p>
    <w:p>
      <w:pPr>
        <w:pStyle w:val="Normal"/>
        <w:rPr/>
      </w:pPr>
      <w:r>
        <w:rPr/>
        <w:t>9.     p. Smetena, Zvoleněves –  hlášení včelstev v k.ú. Osluchov.</w:t>
      </w:r>
    </w:p>
    <w:p>
      <w:pPr>
        <w:pStyle w:val="Normal"/>
        <w:rPr/>
      </w:pPr>
      <w:r>
        <w:rPr/>
        <w:t>10.   p. Lindová, Žižice  - hlášení včelstev v k.ú. Žižice a Luníkov.</w:t>
      </w:r>
    </w:p>
    <w:p>
      <w:pPr>
        <w:pStyle w:val="Normal"/>
        <w:rPr/>
      </w:pPr>
      <w:r>
        <w:rPr/>
        <w:t xml:space="preserve">11.   ÚP Kladno – oznámení podpora zaměstnání po obcích – dotace pro Žižicko. </w:t>
      </w:r>
    </w:p>
    <w:p>
      <w:pPr>
        <w:pStyle w:val="Normal"/>
        <w:rPr/>
      </w:pPr>
      <w:r>
        <w:rPr/>
        <w:t>12.   Měú Slaný, st. = p. Dryák, Vítov rozhodnutí stav. povol.– chladící sklady v k.ú. Vítov.</w:t>
      </w:r>
    </w:p>
    <w:p>
      <w:pPr>
        <w:pStyle w:val="Normal"/>
        <w:rPr/>
      </w:pPr>
      <w:r>
        <w:rPr/>
        <w:t xml:space="preserve">13.   Měú Slaný, st. – uzem. souhlas k oddělení části pozemku p.č. 664/2 v k.ú. Žižice. </w:t>
      </w:r>
    </w:p>
    <w:p>
      <w:pPr>
        <w:pStyle w:val="Normal"/>
        <w:rPr/>
      </w:pPr>
      <w:r>
        <w:rPr/>
        <w:t xml:space="preserve">14.   Obec Žižice – vydáno rozh. pov. kácení 13 ks Topolů černých na p.č. 59/3 v k.ú. Víto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ZAJISTIT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    Převod pozemků na Obec Žižice z UZSVM Kladno – historické pozemky v k.ú. Vítov.</w:t>
      </w:r>
    </w:p>
    <w:p>
      <w:pPr>
        <w:pStyle w:val="Normal"/>
        <w:rPr/>
      </w:pPr>
      <w:r>
        <w:rPr/>
        <w:t xml:space="preserve">2.    Zaslat dopis Policii Velvary a DI Kladno – žádost o silniční kontroly na komun. 1/16.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3.    Odeslat veškeré písemnosti k závěrečné kontrole na SFŽP-ČR, plynofikace obce Žiž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 Veřejnoprávní smlouvu na využití služeb Obecní policie Koleč na Žiži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š Vratislav starosta obce  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ěřovatelé zápisu p. p.Linda a p. Koten     ………………………………………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9:00Z</dcterms:created>
  <dc:creator>OU Zizice</dc:creator>
  <dc:description/>
  <dc:language>en-US</dc:language>
  <cp:lastModifiedBy>OU Zizice</cp:lastModifiedBy>
  <cp:lastPrinted>2008-03-04T08:38:00Z</cp:lastPrinted>
  <dcterms:modified xsi:type="dcterms:W3CDTF">2008-03-04T07:38:00Z</dcterms:modified>
  <cp:revision>4</cp:revision>
  <dc:subject/>
  <dc:title>                        USNESENÍ  č</dc:title>
</cp:coreProperties>
</file>