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 xml:space="preserve">USNESENÍ  č. 6 </w:t>
      </w:r>
    </w:p>
    <w:p>
      <w:pPr>
        <w:pStyle w:val="Heading2"/>
        <w:rPr/>
      </w:pPr>
      <w:r>
        <w:rPr/>
        <w:t xml:space="preserve">        </w:t>
      </w:r>
      <w:r>
        <w:rPr/>
        <w:t>Ze zasedání  zastupitelstva  obce  Žižice  ze dne 24. května 2006</w:t>
      </w:r>
    </w:p>
    <w:p>
      <w:pPr>
        <w:pStyle w:val="Normal"/>
        <w:rPr/>
      </w:pPr>
      <w:r>
        <w:rPr/>
        <w:t xml:space="preserve"> </w:t>
      </w:r>
      <w:r>
        <w:rPr/>
        <w:t xml:space="preserve">.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>SCHVALUJE 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u w:val="none"/>
        </w:rPr>
        <w:t xml:space="preserve">K. Lindová, Drnov – žádost cvičení, každý čtvrtek, zahrada OÚ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rodej obecních pozemků v k.ú. Osluchov – zahrádky 1/9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Oznámení o záměru zaměstnat druhou osobu na úklid obcí  - podmínky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stup možné realizace úpravy cesty za školkou v obci Žižice.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říspěvek Obce na turnaj žáků – 2000,-Kč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BERE  NA  VĚDOMÍ 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sto Žatec – Obec Žižice , platba školní docházka. 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,st.odbor – P.Chvojová,Drnov – prodloužení vyhlášky,osvětlení 19 RD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>Měú Slaný, st. odbor –L.Demeter, Žižice – ozn.zah. st. řízení – úpravy čp. 40 Žižice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Podrázký – Viola Slaný – připojení na místní siť vody – nové RD v k.ú. Žižice. 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Podána informace k přestavbě čp. 25 v k.ú. Žižice – brzké zahájení přestavby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dána informace velká budova Žižice náves – pořád jednání. </w:t>
      </w:r>
    </w:p>
    <w:p>
      <w:pPr>
        <w:pStyle w:val="Normal"/>
        <w:numPr>
          <w:ilvl w:val="0"/>
          <w:numId w:val="4"/>
        </w:numPr>
        <w:rPr/>
      </w:pPr>
      <w:r>
        <w:rPr>
          <w:i w:val="false"/>
          <w:u w:val="none"/>
        </w:rPr>
        <w:t xml:space="preserve">Nabídka firmy Halbos Vítov – možnost uložení zeminy v areálu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/>
      </w:pPr>
      <w:r>
        <w:rPr>
          <w:i w:val="false"/>
          <w:u w:val="none"/>
        </w:rPr>
        <w:t xml:space="preserve"> </w:t>
      </w: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řipravit podklady pro společnou smlouvu prodeje pozemků na Osluchově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     starosta obce     ……………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Obecní úřad Žižice</dc:creator>
  <dc:description/>
  <dc:language>en-US</dc:language>
  <cp:lastModifiedBy>Obecní úřad Žižice</cp:lastModifiedBy>
  <cp:lastPrinted>2006-07-08T09:50:00Z</cp:lastPrinted>
  <dcterms:modified xsi:type="dcterms:W3CDTF">2006-07-11T06:26:00Z</dcterms:modified>
  <cp:revision>3</cp:revision>
  <dc:subject/>
  <dc:title>                                  USNESENÍ  č</dc:title>
</cp:coreProperties>
</file>