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USNESENÍ  č. 12 /10/ 2011</w:t>
      </w:r>
    </w:p>
    <w:p>
      <w:pPr>
        <w:pStyle w:val="Normal"/>
        <w:jc w:val="center"/>
        <w:rPr>
          <w:sz w:val="20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Ze  zasedání  zastupitelstva  obce  Žižice  ze  dne  25.  října 2011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,,,,,,,,,,,,,,,,,,,,,,,,,,,,,,,,,,,,,,,,,,,,,,,,,,,,,,,,,,,,,,,,,,,,,,,,,,,,,,,,,,,,,,,,,,,,,,,,,,,,,,,,,,,,,,,,,,,,,,,,,,,,,,,,,,,,,,,,,,,,,,,,,,,,,,,,,,,,,,,,,,,,,,,,,,,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SCHVALUJE :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  Program a ověřovatele zápisu z dnešního ZO  obce Žižice ze dne 25. října 2011 – více zápi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  Rozpočtové opatření č. 7 obce Žižice v roce 2011 – více v návrhu rozpočtového opatření č. 7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 Podání žádosti o nadační příspěvek – Nadace ČEZ grantové řízení Podpora regionů v roce 2012 –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kce :  IV etapa -  Rekonstrukce sportovního a kulturního areálu Žižicka – Obnova zeleně. </w:t>
      </w:r>
    </w:p>
    <w:p>
      <w:pPr>
        <w:pStyle w:val="Normal"/>
        <w:rPr/>
      </w:pPr>
      <w:r>
        <w:rPr>
          <w:b w:val="false"/>
          <w:sz w:val="22"/>
          <w:szCs w:val="22"/>
        </w:rPr>
        <w:t>4.    Smlouvu na věcné břemeno  : Obec Žižice a ČEZ Distribuce – stavba Vítov č. IV-12-6003298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 pověřuje starostu obce k podpisu této smlouv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Mandátní smlouvu Obec Žižice a Ing. Petr Topinka (Pořízení změny č. 2 Územního rozh. stavby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Splašková kanalizace a ČOV v obci Žižice a pověřuje  starostu obce k podpisu této smlouv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 Vypracování projektové dokumentace na akci Rekonstrukce chodníků v obci Osluchov a pořízení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vydání dopravního povolení na tuto stavbu pro Ing. Josef Langer, Dolín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Dodatek č. 1 smlouvy o dílo č. 004/2006 Obec Žižice a INGAS Praha – Obec Žižice kanalizac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včetně ČOV – Projekt pro územní řízení změna č. 2 a pověřuje starostu obce k podpisu dodat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Smlouvu na vypracování změny č. 2 Územního plánu obce Žižice – Obec Žižice a Ing. Stanislav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eman – AUA Praha a pověřuje starostu obce k podpisu této smlouvy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9.     Smlouvu o proplacení 100% nákladů na pořízení změny č. 2 ÚP obce Žižice mezi objednavatel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Obec Žižice 100%  a navrhovateli  p. Dryák ml., Vítov 83% a p. Hromádka, Luníkov 17%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ověřuje starostu obce k podpisu smlouv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i/>
          <w:sz w:val="28"/>
          <w:szCs w:val="28"/>
        </w:rPr>
        <w:t xml:space="preserve">  </w:t>
      </w:r>
      <w:r>
        <w:rPr>
          <w:i/>
          <w:color w:val="F79646"/>
          <w:sz w:val="28"/>
          <w:szCs w:val="28"/>
        </w:rPr>
        <w:t xml:space="preserve">NA  VĚDOMÍ : 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ČEZ – žádost o vyvěšení na ÚD obce Žižice – oznámení o okleštění stromoví v blízkosti sítí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avební – Zpracování návrhu zadání změny č. 2 územního plánu obce Žiži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FK Žižice – žádost o příspěvek na dresy – Návrh obce - dresy budou v obecních barvách se 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kem a nápisem Obec Žižice potom komplexně proplatí obec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ŽP, ČR – Rozhodnutí – udělení výjimky –Rekultivace  kasárna Drnov -  prostor radary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–veř. vyhl. č.j.38301/2011- nové NN vedení pro nový RD Žižice – vyvěšeno ÚD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ěú Slaný, st – oznám. zaháj. projednávání zadání změny územního plánu obce Zvoleněves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formace ČOV Žižice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VA- závěrečné hodnocení dotací na akci II. stavba Žižice – před dokončením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mácnosti v obci Žižice, které nejsou napojení na kanalizační řády – obdrží začátkem 11/2011 </w:t>
      </w:r>
    </w:p>
    <w:p>
      <w:pPr>
        <w:pStyle w:val="Odstavecseseznamem"/>
        <w:ind w:left="405" w:hanging="0"/>
        <w:rPr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pis, že dokonce 11/2011 – doloží doklad o nepropustnosti jímky  </w:t>
      </w:r>
      <w:r>
        <w:rPr>
          <w:b w:val="false"/>
          <w:color w:val="00B05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 xml:space="preserve"> dopis zajistí starosta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mácnosti, které nemají, zaplacený příspěvek na vybudování kanalizační přípojky obdrží dopis,  </w:t>
      </w:r>
    </w:p>
    <w:p>
      <w:pPr>
        <w:pStyle w:val="Odstavecseseznamem"/>
        <w:ind w:left="405" w:hanging="0"/>
        <w:rPr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že od  01/2012 bude tento poplatek řádně penalizován </w:t>
      </w:r>
      <w:r>
        <w:rPr>
          <w:color w:val="00B050"/>
          <w:sz w:val="22"/>
          <w:szCs w:val="22"/>
        </w:rPr>
        <w:t>– dopis zajistí starosta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obci Žižice uskutečněno sezení ohledně záměru prodeje části poz. PK 654 v k.ú. Žižice-došlo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 dohodě na místě–nové záměry prodeje a směny budou projed. na OZ 11/2011- proveden zápis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9.    Příprava projektů na dotace Obec Žižice a Přemyslovské Střední Čechy pro rok 2012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mín podání 01/2012 – Rekonstrukce osvětlení v obci Vítov – přípravy na podání žádosti.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mín podání 05/2012 -  Bezpečnostní semafor v obci Vítov // probíhají jednání – skloubení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ezpečnostního semaforu a semaforu pro chodce – semafor musí být certifikovaný a povolený k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vozu na pozemních komunikacích – musí být vydáno povolení o instalaci na  komunikace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říprava akce na možné dotace – Rekonstrukce chodníků v obci Osluchov – v současné době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bíhá skutečné zaměření chodníků – chodníky musí být v majetku obce (příprava darovacích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) – dočasný souhlas s provedením akce na dané pozemky a další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svolává místní schůzku na den 9. 11. 2011 – akce ČEZ Distribuce ,Vítov   - nové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vedení NN v obci Vítov – sladění termínu z akcí Rekonstrukce chodníků v obci Vítov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. Podrazký dotaz bylo by možné provádět rekonstrukce obecních komunikací–</w:t>
      </w:r>
      <w:r>
        <w:rPr>
          <w:sz w:val="22"/>
          <w:szCs w:val="22"/>
        </w:rPr>
        <w:t>starosta –</w:t>
      </w:r>
      <w:r>
        <w:rPr>
          <w:b w:val="false"/>
          <w:sz w:val="22"/>
          <w:szCs w:val="22"/>
        </w:rPr>
        <w:t xml:space="preserve"> zatím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nejsou vypsány dotační programy – z rozpočtu obce nelze provádět – finanční náročnost. </w:t>
      </w:r>
    </w:p>
    <w:p>
      <w:pPr>
        <w:pStyle w:val="Odstavecseseznamem"/>
        <w:ind w:left="405" w:hanging="0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00B050"/>
          <w:sz w:val="28"/>
          <w:szCs w:val="28"/>
        </w:rPr>
        <w:t>ZAJISTÍ   :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1.    Starosta obce provede kontrolu na místě – Žžice čp. 58 žádost o pokácení dvou smrků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2.    p. L. Dvořáková, Osluchov - podala stížnost přes obec – přeposláno na Měú Slaný, správní a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stavební odbor – po dohodě -případ bude řešit Měú Slaný stav. úřad – odpovězeno e-mailem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3.    Starosta obce vypracuje posudek pro Policii ČR dle č.j. KRPS-26269-35- TČ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4.    Vedení obce provede zápis – II. stavba kanalizace Žižice – propadlé kanály(4x), hrb na komun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ve středu obce(u rybníčka), špatný vjezd k RD čp.48 a 52 – provedení oprav jaro 2012 – bud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přeposláno stavebnímu dozoru a spol. FISA Slaný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5.     Starosta obce dohlédne při sepisování směné smlouvy mezi Obcí Žižice a p. T. Jelen ml. aby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byly dodrženy dohody z místního jednání ze dne 10. 10. 2011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6.     p. Hromádka – bude jednat za obec Žižice -semafor v obci Luníkov–řádný certifikát na provoz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7.     Vedení obce osloví stavební úřad Slaný–možný projektanti na prováděcí projekty-komunika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-      Komplexní rekonstrukce komunikace kolem horních bytovek v Žižicích ( možná dvě etapy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-      Vybudování nové komunikace Luníkov náves – horní čás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eno dne 31. října 201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il Vratislav Rubeš, starosta obce   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z dnešního ZO 25. 10. 2011   p. Linda a p. Hromádka  ………………………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4:00Z</dcterms:created>
  <dc:creator>Starosta</dc:creator>
  <dc:description/>
  <dc:language>en-US</dc:language>
  <cp:lastModifiedBy>Lenka</cp:lastModifiedBy>
  <cp:lastPrinted>2011-10-31T11:41:00Z</cp:lastPrinted>
  <dcterms:modified xsi:type="dcterms:W3CDTF">2011-11-02T08:14:00Z</dcterms:modified>
  <cp:revision>2</cp:revision>
  <dc:subject/>
  <dc:title/>
</cp:coreProperties>
</file>