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SNESENÍ  č. 13  /11/ 2011 </w:t>
      </w:r>
    </w:p>
    <w:p>
      <w:pPr>
        <w:pStyle w:val="Normal"/>
        <w:jc w:val="center"/>
        <w:rPr/>
      </w:pPr>
      <w:r>
        <w:rPr>
          <w:sz w:val="28"/>
          <w:szCs w:val="28"/>
        </w:rPr>
        <w:t>Ze  zasedání  zastupitelstva  obce Žižice  ze   dne 22. listopadu 2011.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</w:rPr>
        <w:t>,,,,,,,,,,,,,,,,,,,,,,,,,,,,,,,,,,,,,,,,,,,,,,,,,,,,,,,,,,,,,,,,,,,,,,,,,,,,,,,,,,,,,,,,,,,,,,,,,,,,,,,,,,,,,,,,,,,,,,,,,,,,,,,,,,,,,,,,,,,,,,,,,,,,,,,,,,,,,,,,,,,,,,,,,,,,,,,,,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 w:val="false"/>
          <w:color w:val="FF0000"/>
          <w:sz w:val="22"/>
          <w:szCs w:val="22"/>
        </w:rPr>
        <w:t xml:space="preserve"> </w:t>
      </w:r>
      <w:r>
        <w:rPr>
          <w:i/>
          <w:color w:val="FF0000"/>
          <w:szCs w:val="24"/>
        </w:rPr>
        <w:t>SCHVALUJE  :</w:t>
      </w:r>
    </w:p>
    <w:p>
      <w:pPr>
        <w:pStyle w:val="Normal"/>
        <w:rPr>
          <w:sz w:val="16"/>
          <w:szCs w:val="16"/>
        </w:rPr>
      </w:pPr>
      <w:r>
        <w:rPr>
          <w:i/>
          <w:color w:val="FF0000"/>
          <w:szCs w:val="24"/>
        </w:rPr>
        <w:t xml:space="preserve"> </w:t>
      </w:r>
      <w:r>
        <w:rPr>
          <w:szCs w:val="24"/>
        </w:rPr>
        <w:t xml:space="preserve">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.   Program a ověřovatele zápisu z dnešního ZO obce Žižice ze dne 22. listopadu 2011 – více zápis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  Strategický  plán obce Žižice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3.   Rozpočtového opatření č. 8 obce Žižice v roce 2011 – více rozpočtové opatření. </w:t>
      </w:r>
    </w:p>
    <w:p>
      <w:pPr>
        <w:pStyle w:val="Normal"/>
        <w:rPr/>
      </w:pPr>
      <w:r>
        <w:rPr>
          <w:b w:val="false"/>
          <w:sz w:val="22"/>
          <w:szCs w:val="22"/>
        </w:rPr>
        <w:t>4.   Podání  žádosti o dotace z progr. FROM 2012 Střed. kraje na projekt : „ Osluchov– rekonstrukce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chodníků v obci – celková cena1.926.195,-//žádost o dotaci1.800.000,-//podíl obce126.195,-Kč. 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5.   Zprávu kontrolního výboru obce Žižice za období 06/2011 až 10/2011 – více samotný zápis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  Zprávu finančního výboru obce Žižice za období 06/2011 až 10/2011 – více protokol o zápisu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  Zprávu protokol finanční kontroly v MŠ Žižice za období 06/2011 až 10/2011 – více prot. o záp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   Uzavření smlouvy mezi Krajskou správou a údržbou silnic Středočeského kraje, příspěvková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organizace a obcí Žižice a pověření pro starostu obce k podpisu těchto dokumentů :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/   Smlouvu o výpůjčce část pozemku PK o výměře cca 806 m</w:t>
      </w:r>
      <w:r>
        <w:rPr>
          <w:b w:val="false"/>
          <w:i/>
          <w:sz w:val="22"/>
          <w:szCs w:val="22"/>
          <w:vertAlign w:val="superscript"/>
        </w:rPr>
        <w:t>2</w:t>
      </w:r>
      <w:r>
        <w:rPr>
          <w:b w:val="false"/>
          <w:i/>
          <w:sz w:val="22"/>
          <w:szCs w:val="22"/>
        </w:rPr>
        <w:t xml:space="preserve"> v k.ú. Osluchov.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b/   Rekonstrukci chodníku na části pozemku ve vlastnictví Středočeského kraje v rámci akce :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</w:t>
      </w:r>
      <w:r>
        <w:rPr>
          <w:b w:val="false"/>
          <w:i/>
          <w:sz w:val="22"/>
          <w:szCs w:val="22"/>
        </w:rPr>
        <w:t xml:space="preserve">Osluchov – rekonstrukce stávajících chodníků v obci Osluchov.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c/   Uzavření smlouvy darovací na bezúplatný převod poz. p.č.69/2, 69/3, 69/4 a 69/5 v k.ú. Osluch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  Uzavření smlouvy mezi p. V. Klempt a p. M. Klemtová, Osluchov čp. 36 a obcí Žižice a pověření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pro starostu obce k podpisu těchto dokumentů : </w:t>
      </w:r>
    </w:p>
    <w:p>
      <w:pPr>
        <w:pStyle w:val="Normal"/>
        <w:rPr/>
      </w:pPr>
      <w:r>
        <w:rPr>
          <w:b w:val="false"/>
          <w:i/>
          <w:sz w:val="22"/>
          <w:szCs w:val="22"/>
        </w:rPr>
        <w:t>a/   Souhlas s realizací akce a vstupem na pozemek p.č. KN st. 30 a KN 51/2  v k.ú. Osluchov při akci</w:t>
      </w:r>
    </w:p>
    <w:p>
      <w:pPr>
        <w:pStyle w:val="Normal"/>
        <w:rPr/>
      </w:pPr>
      <w:r>
        <w:rPr>
          <w:b w:val="false"/>
          <w:i/>
          <w:sz w:val="22"/>
          <w:szCs w:val="22"/>
        </w:rPr>
        <w:t xml:space="preserve">      </w:t>
      </w:r>
      <w:r>
        <w:rPr>
          <w:b w:val="false"/>
          <w:i/>
          <w:sz w:val="22"/>
          <w:szCs w:val="22"/>
        </w:rPr>
        <w:t xml:space="preserve">Osluchov – rekonstrukce stávajících chodníků v obci. </w:t>
      </w:r>
    </w:p>
    <w:p>
      <w:pPr>
        <w:pStyle w:val="Normal"/>
        <w:rPr/>
      </w:pPr>
      <w:r>
        <w:rPr>
          <w:b w:val="false"/>
          <w:i/>
          <w:sz w:val="22"/>
          <w:szCs w:val="22"/>
        </w:rPr>
        <w:t>b/   Uzavření smlouvy darovací na bezúplatný převod pozemků p.č.75 a 51/3 v k.ú. Osluchov.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Záměr prodeje části pozemku PK 654 v k.ú. Žižice , dle vyvěšeného záměru obce Žižice na ÚD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Záměr směny pozemku Obec Žižice část poz. PK 654 a p. T. Jelen ml. část pozemku PK 363 v k.ú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Žižice, dle vyvěšeného záměru obce Žižice na ÚD.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i/>
          <w:color w:val="F79646"/>
          <w:szCs w:val="24"/>
        </w:rPr>
        <w:t>NA  VĚDOMÍ  :</w:t>
      </w:r>
      <w:r>
        <w:rPr>
          <w:b w:val="false"/>
          <w:szCs w:val="24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tastrální pracoviště Slaný-oznámení o zahájení obnovy katastrálního operátu – geodetické info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do digitální podoby obec Žižice , část Drnov – vše řádně vyvěšeno na ÚD obce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ražební vyhláška číslo 025 Ex1591/09-36 v obci Žižice – řádně vyvěšeno na ÚD obce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ražební vyhláška číslo 025 Ex1591/09-37 v obci Žižice – řádně vyvěšeno na ÚD obce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ěú Slaný, st. – rozh. dodatečné povol. stavby-oplocení poz. p.č.223/12 u RD čp. 58 Drnov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KÚ Středočeský kraj- proplacení poslední části dotace FROM 2010 (423.927,-Kč)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in. vnitra-posouzení zákonnosti OZV č.01/2011 obce Žižice – závěr vše v souladu se zákonem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kládka Uhy a obec Žižice –dodatek smlouvy č. 3 – navýšení ceny za odpad o 70,-Kč/1tunu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. M. Procházka,Žižice čp. 5-ohlášení čištění od polomů a suchých stromů ve svém vlastnictví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KÚ Stř. kraj, region. rozvoj-rozhodnutí zrušení-nové řízení č.j. 206841/2011 v k.ú. Drnov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. L.Čablík, Žižice–žádost o pokácení 1 ks ořešáku na dvoře–vydáno rozhodnutí dne 18. 11.2011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bec Žižice nelze žádat o dotaci z programu Středočeský fond sportu a volného času na projekt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IV. etapa rozšíření sportovního  a kulturního areálu Žižicka - obnova zeleně – více v zápise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estavení plánu inventur a složení inventarizační komise obce Žižice za rok 2011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ávrh rozpočtu obce Žižice na rok 2012 – řádně vyvěšen ve všech obcí a na ÚD obce Žižice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odány informace ohledně ČOV na Žižicku. 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-   ČOV Žižice  - II. stavba – kanalizační řády v obci Žižice – jak probíhá napojování domácností -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odesláno závěrečné vyhodnocení akce – dotace // podány informace I. stavba Luníkov // příprav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III. stavby kanalizační řády v obci Vítov a Drnov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odány informace ohledně stavby obchvatu komunikace 1/16 Slaný – Velvary, trvá etapizace.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ne 11.11. 2011 ve Slaném proběhlo setkání Ministr dopravy p. Dobeš, generální ředitel ŘSD,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ČR p. Poruba, ředitel ŘSD Praha p. Mayer, ředitel SFDI, ČR p. Čoček a další  a starostové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laný, Velvary a Žižice – uvolněno 45 milionů na dokoupení pozemků a na žádost o stavební 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volení na tuto stavbu – zatím nejlépe připravená stavba ve Středočeském kraji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Podány informace ohledně Terry Prosperity – kasárna Drnov – situace pozemky na radarech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Podány informace akce Vítov – rekonstrukce NN vedení v obci a nové osvětlení v této obci.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Schůzka na obci – proveden zápis – zahájení prací 04/2012 se souběhem obou prací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Podány informace ohledně projektu – Semafor v obci Luníkov – na ZO zástupce AŽD Praha,</w:t>
      </w:r>
    </w:p>
    <w:p>
      <w:pPr>
        <w:pStyle w:val="Normal"/>
        <w:ind w:left="405" w:hanging="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domluvena možná vzájemná spolupráce na tomto projektu – bude zaslána cenová nabídka. 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Nová úprava podílu na platbě( navrhovatelé změn) za pořízení změny č. 2 ÚP obce Žižice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Příprava Vánočního koncertu Žižicka neděle 18. 12. 2011 od 11.00 hodin Žižice náves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Mgr. H. Seničová – úprava prostor směrem k Žižickému pohostinství – potom zaměření.</w:t>
      </w:r>
    </w:p>
    <w:p>
      <w:pPr>
        <w:pStyle w:val="Normal"/>
        <w:ind w:left="45" w:hanging="0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left="45" w:hanging="0"/>
        <w:rPr>
          <w:i/>
          <w:i/>
          <w:szCs w:val="24"/>
        </w:rPr>
      </w:pPr>
      <w:r>
        <w:rPr>
          <w:i/>
          <w:color w:val="00B050"/>
          <w:szCs w:val="24"/>
        </w:rPr>
        <w:t xml:space="preserve">UKLÁDÁ  A  ZAJISTÍ  : </w:t>
      </w:r>
      <w:r>
        <w:rPr>
          <w:i/>
          <w:szCs w:val="24"/>
        </w:rPr>
        <w:t xml:space="preserve"> </w:t>
      </w:r>
    </w:p>
    <w:p>
      <w:pPr>
        <w:pStyle w:val="Normal"/>
        <w:ind w:left="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aslat  seznam závad při II. stavbě ČOV Žižice–kanalizační řády v obci Žižice–obdrží – FISA,   </w:t>
      </w:r>
    </w:p>
    <w:p>
      <w:pPr>
        <w:pStyle w:val="Odstavecseseznamem"/>
        <w:ind w:left="510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laný a stavební dozor SIGOS, s.r.o. – bude odesláno ve 12/2011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Vedení obce dozorovat–dodržení dohody ohledně směny v k.ú. Žižice-obec Žižice a p. T. Jelen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tarosta obce osloví spol. Chládek a Tintěra o možnou cenovou nabídku na projekty : </w:t>
      </w:r>
    </w:p>
    <w:p>
      <w:pPr>
        <w:pStyle w:val="Normal"/>
        <w:ind w:left="150" w:hanging="0"/>
        <w:rPr/>
      </w:pPr>
      <w:r>
        <w:rPr>
          <w:b w:val="false"/>
          <w:i/>
          <w:sz w:val="22"/>
          <w:szCs w:val="22"/>
        </w:rPr>
        <w:t xml:space="preserve">a/    Komplexní rekonstrukce komunikace kolem horních bytovek v Žižicích. </w:t>
      </w:r>
    </w:p>
    <w:p>
      <w:pPr>
        <w:pStyle w:val="Normal"/>
        <w:ind w:left="15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b/    Vybudování nové komunikace Luníkov náves -  horní část.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tarosta obce vypracuje na ZO 12/2011,rozbor připomínek k návrhu rozpočtu obce na rok 2012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V měsíci 02/2012 obec zajistí setkání s občany Vítova – ohledně stavby chodníků v obci Vítov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Rozeslat nové smlouvy o proplacení nákladů na pořízení změny č. 2 obce Žižice pro  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avrhovatele těchto změn – provedeno.</w:t>
      </w:r>
    </w:p>
    <w:p>
      <w:pPr>
        <w:pStyle w:val="Odstavecseseznamem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nesení vyhotoven dne 30. listopadu 2011</w:t>
      </w:r>
    </w:p>
    <w:p>
      <w:pPr>
        <w:pStyle w:val="Odstavecseseznamem"/>
        <w:ind w:left="51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nesení vyhotovil starosta obce Vratislav Rubeš   …………………. </w:t>
      </w:r>
    </w:p>
    <w:p>
      <w:pPr>
        <w:pStyle w:val="Odstavecseseznamem"/>
        <w:ind w:left="51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Odstavecseseznamem"/>
        <w:ind w:left="5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věřovatelé zápisu z dnešního ZO 22.11.2011 p. Podrazký a p. Šrámek  ………………….........</w:t>
      </w:r>
    </w:p>
    <w:p>
      <w:pPr>
        <w:pStyle w:val="Normal"/>
        <w:ind w:left="5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16:00Z</dcterms:created>
  <dc:creator>Starosta</dc:creator>
  <dc:description/>
  <dc:language>en-US</dc:language>
  <cp:lastModifiedBy>Jindřich Rubeš</cp:lastModifiedBy>
  <cp:lastPrinted>2011-11-29T14:22:00Z</cp:lastPrinted>
  <dcterms:modified xsi:type="dcterms:W3CDTF">2011-11-29T18:16:00Z</dcterms:modified>
  <cp:revision>2</cp:revision>
  <dc:subject/>
  <dc:title/>
</cp:coreProperties>
</file>