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USNESENÍ  č.15 /1/ 201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  zasedání  zastupitelstva  obce  Žižice  ze  dne  31. ledna  2012. 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8"/>
          <w:szCs w:val="28"/>
        </w:rPr>
        <w:t xml:space="preserve">        </w:t>
      </w:r>
      <w:r>
        <w:rPr>
          <w:i/>
          <w:color w:val="FF0000"/>
          <w:sz w:val="28"/>
          <w:szCs w:val="28"/>
        </w:rPr>
        <w:t>SCHVALUJE  :</w:t>
      </w:r>
    </w:p>
    <w:p>
      <w:pPr>
        <w:pStyle w:val="Normal"/>
        <w:rPr>
          <w:b w:val="false"/>
          <w:b w:val="false"/>
          <w:i/>
          <w:i/>
          <w:color w:val="FF0000"/>
          <w:sz w:val="20"/>
          <w:szCs w:val="22"/>
        </w:rPr>
      </w:pPr>
      <w:r>
        <w:rPr>
          <w:b w:val="false"/>
          <w:i/>
          <w:color w:val="FF0000"/>
          <w:sz w:val="20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678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Program a ověřovatele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O obce Žižice ze dne 31. ledna 2012 – více zápis na obci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Obec Žižice a ČZ Distribuce, sml.o budoucí sml. o zřízení věcného břem.-AES Žižice p.č.612/1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Schválení rozpočtového opatření č. 09 obce Žižice v roce 2011 – více důvodová zpráva na obci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Obec Žižice poskytne finanční příspěvek ve výši 5,-Kč/ na 1 obyvatel a rok - pro MAS PSČ.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Schválení zařazení a vyřazení majetku obce Žižice v roce 2011 – více protokol na obci.  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ČOV Žižice – III. etapa kanalizační řády v obci Vítov a Drnov – domovní přípojky pro 2 RD. </w:t>
      </w:r>
    </w:p>
    <w:p>
      <w:pPr>
        <w:pStyle w:val="Odstavecseseznamem"/>
        <w:ind w:left="405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řípojka pro čp. 5 v k.ú. Drnov, bude na hlavním kanalizačním řádu a bude plně hrazena</w:t>
      </w:r>
    </w:p>
    <w:p>
      <w:pPr>
        <w:pStyle w:val="Odstavecseseznamem"/>
        <w:ind w:left="405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majitelem RD čp.5 v k.ú. Drnov.</w:t>
      </w:r>
    </w:p>
    <w:p>
      <w:pPr>
        <w:pStyle w:val="Odstavecseseznamem"/>
        <w:ind w:left="405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Přípojka pro RD čp. 44 v k.ú. Drnov, bude na hlavním kanalizačním řádu a bude plně hrazena</w:t>
      </w:r>
    </w:p>
    <w:p>
      <w:pPr>
        <w:pStyle w:val="Odstavecseseznamem"/>
        <w:ind w:left="405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</w:t>
      </w:r>
      <w:r>
        <w:rPr>
          <w:b w:val="false"/>
          <w:i/>
          <w:sz w:val="22"/>
          <w:szCs w:val="22"/>
        </w:rPr>
        <w:t xml:space="preserve">majitelem RD čp. 44 v k.ú. Drnov. 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Obec Žižice a Úřad práce ČR –  smlouvu o organizaci a výkonu veřejné služby. </w:t>
      </w:r>
    </w:p>
    <w:p>
      <w:pPr>
        <w:pStyle w:val="Normal"/>
        <w:ind w:left="45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ind w:left="405" w:hanging="0"/>
        <w:rPr>
          <w:b w:val="false"/>
          <w:b w:val="false"/>
          <w:sz w:val="22"/>
          <w:szCs w:val="22"/>
        </w:rPr>
      </w:pPr>
      <w:r>
        <w:rPr>
          <w:i/>
          <w:color w:val="F79646"/>
          <w:sz w:val="28"/>
          <w:szCs w:val="28"/>
        </w:rPr>
        <w:t xml:space="preserve">  </w:t>
      </w:r>
      <w:r>
        <w:rPr>
          <w:i/>
          <w:color w:val="F79646"/>
          <w:sz w:val="28"/>
          <w:szCs w:val="28"/>
        </w:rPr>
        <w:t>NA  VĚDOMÍ  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left="405" w:hanging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.    m.Hořejších, Luníkov – Měú Slný, st.-rozhodnutí umístnění stavby – studna u daného RD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.    MZE, ČR-Obec Žižice akce 129/d183001202-ČOV Žižice –II. stavba–definitivní přiznání dota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3.    Katastrální pracoviště Slaný pro Obec Žižice – provedení vkladu do katastru nemovitostí – prodej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pro p. Uríková, Drnov,// zruš. věc. bř. p. Zíchová, Vítov // směn. sml. m. Klemptovi, Osluchov.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   KÚ Stř. kraj, finanční kontrola-přezkoumání hospodař. obce Žižice za rok 2011 – dne 24.5.2012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    Měú Slaný, st. – prodloužení platnosti ÚR - stavba přeložka silnice 1/16 – I. etapa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    Měú Slaný, živ. – rozhodnutí-havárie ve Vítově, opatření k nápravě pro TRANSSPEED, Polsko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    m. Dvořákovi, Osluchov čp. 38 – ohlášení stavba bezzákladový montovaný dřevěný přístřešek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    Obilka, s.ro.-žádost o vyjádření se k domovní ČOV na poz. KN st. 83 v k.ú. Žižice – odpověď,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dle dopisu ze dne 24.3.2009- bez připomínek-podmínka dokládat odběry vzorků na obec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    Meritum Kladno, projekce – projekt, přípojky KNN, Žižice 109/32 sl. Procházková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  Obec Žižice-seznámení-zpráva o kontrole MZE,ČR-akce ČOV Žižice-II. stavba–vše bez výhrad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  Obec Žižice-seznámení-zpráva  o kontrole KÚ Stř. kraj-akce FROM 2011 – vše bez výhrad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   Obec Žižice podána žádost o dotaci přes MAS PSČ–akce rekonstrukce osvětlení v obci Vítov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3.   Podány inform. k třem akcím v obci Vítov+ nové vedení NN(elekto)+nové osvětlení =obě akc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se již provádějí / třetí akce chodníky–schůzka s občany a obcí 7. 2. 2012//zahájení akce 04/2012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 Podány informace  k VII. Plesu Žižicka 10.2.2012 - veškeré náklady ze vstupného a z tomboly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5.   Změna termínu ZO v měsíci únor 2012  – nově bude 6. 3. 2012 od 17,30 hodin v budově OÚ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  Rozprava nad situací – obsazeností dětí v MŠ Žižice ve školním roce 2012/2013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</w:t>
      </w:r>
      <w:r>
        <w:rPr>
          <w:i/>
          <w:color w:val="00B050"/>
          <w:sz w:val="28"/>
          <w:szCs w:val="28"/>
        </w:rPr>
        <w:t>UKLÁDÁ  ZAJISTÍ  :</w:t>
      </w:r>
      <w:r>
        <w:rPr>
          <w:i/>
          <w:color w:val="00B05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B050"/>
          <w:sz w:val="20"/>
          <w:szCs w:val="22"/>
        </w:rPr>
      </w:pPr>
      <w:r>
        <w:rPr>
          <w:i/>
          <w:color w:val="00B050"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Úkol trvá zaslat seznam závad při stavbě ČOV Žižice- II. stavba – zhotoviteli FISA Slaný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jistit podklad pro kontrolu na Všeobecné zdravotní pojišťovně dne 2.2.2012 – účetní ob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OKOM hlášení o odpadech za obec Žižice v roce 2011 – odeslání zajistí starosta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jištění zaměření chodníků v obci Luníkov  - provede Danda + Majer, Slaný – zajistí starosta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ec Žižice – řešit záměry pánů T. Jelena ml. a Rostislava Lindy v k.ú. Žižice – zajistí starosta.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snesení vyhotoveno dne 3. února 2012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nesení vyhotovil starosta obce , Vratislav Rubeš   ………………….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věřovatelé zápisu 01/2012 – p. Šrámek a p. Hromádka   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i/>
      <w:iCs/>
      <w:sz w:val="40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sz w:val="28"/>
    </w:rPr>
  </w:style>
  <w:style w:type="character" w:styleId="Nadpis7Char">
    <w:name w:val="Nadpis 7 Char"/>
    <w:qFormat/>
    <w:rPr>
      <w:b/>
      <w:i/>
      <w:iCs/>
      <w:sz w:val="32"/>
    </w:rPr>
  </w:style>
  <w:style w:type="character" w:styleId="Nadpis8Char">
    <w:name w:val="Nadpis 8 Char"/>
    <w:qFormat/>
    <w:rPr>
      <w:bCs/>
      <w:sz w:val="28"/>
    </w:rPr>
  </w:style>
  <w:style w:type="character" w:styleId="Nadpis9Char">
    <w:name w:val="Nadpis 9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3:00Z</dcterms:created>
  <dc:creator>Starosta</dc:creator>
  <dc:description/>
  <dc:language>en-US</dc:language>
  <cp:lastModifiedBy>Lenka</cp:lastModifiedBy>
  <cp:lastPrinted>2012-02-10T11:54:00Z</cp:lastPrinted>
  <dcterms:modified xsi:type="dcterms:W3CDTF">2012-02-13T15:54:00Z</dcterms:modified>
  <cp:revision>3</cp:revision>
  <dc:subject/>
  <dc:title/>
</cp:coreProperties>
</file>