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 18  //4// 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veřejného  zasedání  zastupitelstva  obce  Žižice  ze  dne  24.  dubna 201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0"/>
        </w:rPr>
        <w:t xml:space="preserve">         </w:t>
      </w:r>
      <w:r>
        <w:rPr>
          <w:i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SCHVALUJE  :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gram a ověřovatele ZO obce Žižice ze dne 24. dubna 2012 – více zápis na obci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řijetí dotace z rozpočtu Středočeského kraje z programu FROM 2012 ve výši 1.800.000,-Kč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, že obec Žižice garantuje minimálně 5% vlastního podílu na spolufinancování této akce, dále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věřuje starostu obce k podpisu smlouvy mezi obcí a KÚ Středočeským krajem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ozhodnutí o přidělení veřejné zakázky malého rozsahu – Osluchov – chodník // vybrán uchazeč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hládek a Tintěra, a.s., IČ 62743881, Litoměřice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právu kontrolního výboru obce Žižice za období 11/2011 až 03/2012 – více zápis na obci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právu finančního výboru obce Žižice za období 11/2011 a ž 03/2012 – více zápis na obci.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právu protokol finanční kontroly v MŠ Žižice za období 11/2011 až 03/201–více zápis na obci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ozpočtové opatření č. 03/2012 obce Žižice v roce 2012 – více důvodová zpráva na obci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mlouva o výpůjčce Obec Žižice a PRO- AQUA, CZ, s.r.o.-půjčka pro obec Žižice 400.000,-Kč. 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 schválení podání žádosti o dotace přes MAS PSČ na SZIF, ČR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kce – Žižice – výstavba vodovodního řádu. 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ec Žižice schválení zařazení akcí ve Strategickém plánu obce Žižice – karta č. 10 a č. 11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kce  :  Žižice – výstavba vodovodního řádu  //  Luníkov – výstavba vodovodních řádů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F,ČR -  žádost o sdělení k pozemku v k.ú. Žižice – možnost převodu – odpovězeno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V,ČR-sdělení ke zrušení Stálého volebního okrsku Drnov–zatím nelze-úprava zákonů 2014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desláno na ÚZSVM souhlasné stanovisko ke spoluvlastnictví podílu 4/10 v k.ú. Zvoleněves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tarosta obce Žižice řešil s předsedou ZOD Žižice – situaci skládka v k.ú. Luníkov - Fidlot.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sláno vyjádření k žádosti pro možnou změnu ÚP obce Žižice pro p. Kulhavý v k.ú. Luníkov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 zaslala Ekofrutu Slaný seznam včelstev na katastru obcí Žižicka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Ú Stř. kraj, kancelář hejtmana - přidělení dotace obci z rozp. KÚ Stř. kraj na akci FROM 2012.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KO Žižice-žádost o přidělení dotace s rozdělení výtěžku z loterijního zákona – pro rok  2012 –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esláno sdělení, že na ZO 05/2012 bude řešeno možné rozdělení zisku.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. Tabačár, ml. – žádost o vyjádření nový výjezd od RD čp. 5  v k.ú. Luníkov – souhlas obce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0.   FÚ Slaný-žádost o vyv.vyhl. daň z nemovitostí –řádně vyvěšeno.od 4. 4. 2012 do 16. 5. 2012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 Katast. prac. Slaný–žádost o kontrolu pomístních názvů v k.ú. Drnov-provedeno dle starých map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 Měú Slaný, st.-stav. pov.-stavba skladu kamenic. nářadí a stav. úpravy stáv. skladu v 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 Měú Slaný, st. –veř. vyhl.společné jednání – novostavba garáže a kanceláře v areálu čp. 12 Vít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Agroplan,s.r.o. jednání kompl. pozemkové úpravy Zvoleněves – obec Žižice odesláno potřebné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 Podány veškeré informace kolem ČOV na Žižick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 I.stavba Luníkov-samotná ČOV, kolaudace, závěrečné vyhodnocení ukončené akce–řády v obci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    II. stavba- kanalizační řády v obci Žižice, závěr.vyhodnocení ukončené akce, připojování RD,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vysvětlen správný výpočet stočného v obci Žižice, opravy v záruce na komunikaci a další.</w:t>
      </w:r>
    </w:p>
    <w:p>
      <w:pPr>
        <w:pStyle w:val="Odstavecseseznamem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II. stavba – kanalizační řády v obci Vítov a Drnov, příprava podkladů pro vodoprávní povolen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  Obec Žižice a dotace v roce 2012 – přidělené dotace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SFDI, ČR – Vítov – rekonstrukce stávajících chodníků v 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MAS PSČ – Vítov – rekonstrukce stávajícího osvětlení v 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KÚ Stř. kraj –FROM – Osluchov – rekonstrukce stávajících chodníků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**    Obec Žižice a nepřidělené dotace v roce 2012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Obnova zeleně ve sportovním areálu Žižicka //  Kanalizační řády a vodovod  v obci Luníkov.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  Možné připravované projekty a možnosti požádání v dalších letech o dota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*      </w:t>
      </w:r>
      <w:r>
        <w:rPr>
          <w:i/>
          <w:sz w:val="22"/>
          <w:szCs w:val="22"/>
        </w:rPr>
        <w:t>Hlavní akce Žižicka  - Kanalizační řády v obci</w:t>
      </w:r>
      <w:r>
        <w:rPr>
          <w:b w:val="false"/>
          <w:i/>
          <w:sz w:val="22"/>
          <w:szCs w:val="22"/>
        </w:rPr>
        <w:t xml:space="preserve">  -   Luníkov  //  Vítov a Drnov  //   Osluchov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-      </w:t>
      </w:r>
      <w:r>
        <w:rPr>
          <w:b w:val="false"/>
          <w:i/>
          <w:sz w:val="22"/>
          <w:szCs w:val="22"/>
        </w:rPr>
        <w:t>Rekonstrukce chodníků a bezpečnostní přechodový semafor v obci Luníkov.</w:t>
      </w:r>
      <w:r>
        <w:rPr>
          <w:b w:val="false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-      </w:t>
      </w:r>
      <w:r>
        <w:rPr>
          <w:b w:val="false"/>
          <w:i/>
          <w:sz w:val="22"/>
          <w:szCs w:val="22"/>
        </w:rPr>
        <w:t>Revitalizace části obce Žižice – parkové úravy- přechody - chodníky – obnova zeleně a další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-      Rekonstrukce stávajících chodníků v obci Drnov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 xml:space="preserve">-      Rekonstrukce stávající obecní komunikace v obci Žižice  - kolem horních bytovek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-      Úprava či nová obecní  komunikace v horní části obce Luník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8.    Rozprava-příprava projektové dokum.  na akci Žižice komunikace - bude řešeno na ZO 05/2012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 xml:space="preserve">19.    Otevřená rozprava ohledně odpadů na Žižicku – stát zvažuje zvednutí poplatku za likvidaci –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četnost vývozů- počet popelnic na číslo popisné–náklady v obci–vratka Ekokom a dalš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.     Podány informace ohledně Terry Prosperity-kasárna Drnov— provoz FVE, situace radary –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vyčištěná příjezdová komunikace ze strany od Žižic a Zvoleněvse – situace bunkr a dalš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1.     Obec Žižice – provedeno skutečné zaměření komunikace Žižice směr k horním bytovkám od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hospůdky – možné další řešení dané situace na ZO 05/2012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2.     Informace ohledně záměru organizace Wildhore Energy ZC – průzkum území – černé uhl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3.     Informace – zaměření pozemků p. T. Jelen a p. R. Linda – směr na Zvoleněves – vše probíhá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Pomalu( v současné době jednají majitelé poz.) ale, dle domluvy z jednání na OÚ Žižice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i/>
          <w:color w:val="00B050"/>
          <w:sz w:val="28"/>
          <w:szCs w:val="28"/>
        </w:rPr>
        <w:t>UKLÁDÁ  -  ZAJISTÍ  :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7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vést aktualizaci dle územně analytických podkladů od Měú Slaný stavební -  územní </w:t>
      </w:r>
    </w:p>
    <w:p>
      <w:pPr>
        <w:pStyle w:val="Odstavecseseznamem"/>
        <w:ind w:left="510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lánování – zajistí – starosta  a místostarostka obce.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510" w:hanging="0"/>
        <w:rPr>
          <w:i/>
          <w:i/>
          <w:color w:val="365F91"/>
          <w:sz w:val="28"/>
          <w:szCs w:val="28"/>
        </w:rPr>
      </w:pPr>
      <w:r>
        <w:rPr>
          <w:b w:val="false"/>
          <w:sz w:val="22"/>
          <w:szCs w:val="22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color w:val="365F91"/>
          <w:sz w:val="28"/>
          <w:szCs w:val="28"/>
        </w:rPr>
        <w:t xml:space="preserve">DISKUSE  :  </w:t>
      </w:r>
    </w:p>
    <w:p>
      <w:pPr>
        <w:pStyle w:val="Odstavecseseznamem"/>
        <w:ind w:left="510" w:hanging="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č je v obci Vítov tolik světel po rekonstrukci – starosta obce – takto byl vypracován   </w:t>
      </w:r>
    </w:p>
    <w:p>
      <w:pPr>
        <w:pStyle w:val="Odstavecseseznamem"/>
        <w:ind w:left="5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rojekt, který musí splňovat dané parametry a svítivost na komunikaci 1/16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Neuvažuje obec Žižice o vybudování dráhy pro jízdu na kolečkových bruslích – starosta</w:t>
      </w:r>
    </w:p>
    <w:p>
      <w:pPr>
        <w:pStyle w:val="Odstavecseseznamem"/>
        <w:ind w:left="5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prvořadým úkolem jsou ČOV na Žižicku a dalších potřebných akcí (chodníky,  </w:t>
      </w:r>
    </w:p>
    <w:p>
      <w:pPr>
        <w:pStyle w:val="Odstavecseseznamem"/>
        <w:ind w:left="5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komunikace a další) – možnost navštívit ve větších městech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Nevyhovující systém vyvážení komunálního odpadu – léto (každý týden)  // zima 1 x za 14 dní – starosta tento systém byl takto jednohlasně schválen // zastupitel p. Koten tento způsob vyvážení plně podporuji – obec Žižice se nebrání jinému řešení.</w:t>
      </w:r>
    </w:p>
    <w:p>
      <w:pPr>
        <w:pStyle w:val="Odstavecseseznamem"/>
        <w:ind w:left="5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seseznamem"/>
        <w:ind w:left="5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Usnesení vyhotoveno dne 26. dubna 2012</w:t>
      </w:r>
    </w:p>
    <w:p>
      <w:pPr>
        <w:pStyle w:val="Odstavecseseznamem"/>
        <w:ind w:left="5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Usnesení vyhotovil Vratislav Rubeš, starosta obce   ……………………. </w:t>
      </w:r>
    </w:p>
    <w:p>
      <w:pPr>
        <w:pStyle w:val="Odstavecseseznamem"/>
        <w:ind w:left="5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Odstavecseseznamem"/>
        <w:ind w:left="5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Odstavecseseznamem"/>
        <w:ind w:left="5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seseznamem"/>
        <w:ind w:left="5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věřovatelé zápisu 04/2012  p. Linda a p. Rubeš   ……………………………………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6:00Z</dcterms:created>
  <dc:creator>Starosta</dc:creator>
  <dc:description/>
  <dc:language>en-US</dc:language>
  <cp:lastModifiedBy>Uživatel</cp:lastModifiedBy>
  <dcterms:modified xsi:type="dcterms:W3CDTF">2012-05-10T19:36:00Z</dcterms:modified>
  <cp:revision>3</cp:revision>
  <dc:subject/>
  <dc:title/>
</cp:coreProperties>
</file>