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SNESENÍ  č. 20 / 6 /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 zasedání  zastupitelstva obce Žižice ze dne 26. června 201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8"/>
          <w:szCs w:val="28"/>
        </w:rPr>
        <w:t>SCHVALUJE  :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.    Program a ověřovatele ZO obce Žižice ze dne 26. června 2012 – více zápis na obc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    Celoroční hospodaření obce a závěrečný účet obce za rok 2011 včetně zprávy o výsledku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hospodaření obce Žižice za rok 2111 – bez výhrad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3.    Dodatek ke smlouvě č. 004/2006 – INGAS Praha a obec Žižice – kanalizace včetně ČOV Žižice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– </w:t>
      </w:r>
      <w:r>
        <w:rPr>
          <w:b w:val="false"/>
          <w:sz w:val="22"/>
          <w:szCs w:val="22"/>
        </w:rPr>
        <w:t>projekt pro územní řízení–změna–trasa Vítov i Drnov a pověřuje starostu k podpisu dodatku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4.    Přípravy projektu k realizaci bezpečnostního projektu v k.ú. Luníkov – poptávkový přechod pro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chodce – světelný tlačítkový +  rekonstrukce chodníků kolem komuníkací I. a II. třídy +  úprav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vjezdu do středu obce ( náves)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5.     Suptel, a.s. a obec Žižice – smlouva o smlouvě budoucí na věcné břemeno v k.ú. Vítov a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pověření pro starostu obec k podpisu této smlouvy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   Rozpočtové opatření č. 05/2012 obce Žižice – více důvodová zpráva na obc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    Dohodu – kompenzaci – obec Žižice a JH enegineerinng, s.r.o. – platba za změnu ÚP obce Žižic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(25.920,-Kč) proti platbě úprava horní cesty v Luníkově 36.115,-Kč). 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i/>
          <w:color w:val="F79646"/>
          <w:sz w:val="28"/>
          <w:szCs w:val="28"/>
        </w:rPr>
        <w:t xml:space="preserve">NA  VĚDOMÍ  : 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g. V. Bláha – souhlas s uložením telekomunikačního vedení  do pozemků v k.ú. Vítov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ěú Slaný, st. – kolaudační souhlas – Vítov rekonstrukce NN od TS v obci Vítov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F,ČR–oznámení o zamyšleném převodu poz. v k.ú. Žižice  pro obec Žižice–vyvěšeno na ÚD.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ražební podmínky č.j. 025Ex15291/09-36 v k.ú. Žižice – vyvěšeno na ÚD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g. Jiří Fřič – oznámení hydrogeologický průzkumný vrt v k.ú. Žiži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artin Tomiš – povolení k pokácení  2 ks smrku v k.ú. Luníkov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emědělská farma Bratkovice – žádost o pronájem či koupě obecních pozemků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NDr. A.Vondra, senátor ČR – vyjádření se k možnosti zrušení volebního okrsku Drnov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ěú Slaný, st. – oznámení ústní jednání-dohoda-změna ÚP obce Žižice - není dohody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0.   Měú Slaný, živ. – oznámení o stanovení závěrečné kontrolní prohlídky na ČOV Luník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  MAS PSČ – oznámení o nepřidělení dotace – Žižice výstavba části vodovod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  Měú Slaný, st. – souhlas s umístněním stavby – vodovodní přípojky pro RD čp. 44 v k.ú. Drn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 Měú Slaný, st. – sdělení k provedené kontrolní prohlídce – úprava horní cesty v k.ú. Luník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 Provedena úprava vývozu tříděného odpadu – dodání nových nádob na plast Vítov a Drnov –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navýšena četnost vývozů  - rozprava od 1. 1. 2013 vývoz popelnic 1 x za 14 dní celoročně –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novela zákona na osobu možnost vybírat až 1.000,-Kč – obec Žižice navýšení neplánuj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  Podány informace o akcích z dotačních titulů v roce 2012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i/>
          <w:color w:val="C00000"/>
          <w:sz w:val="22"/>
          <w:szCs w:val="22"/>
        </w:rPr>
        <w:t>SFDI – chodníky Vítov</w:t>
      </w:r>
      <w:r>
        <w:rPr>
          <w:b w:val="false"/>
          <w:sz w:val="22"/>
          <w:szCs w:val="22"/>
        </w:rPr>
        <w:t xml:space="preserve"> – akce ukončena proplacena – celk. cena 1.768.980,- // dotac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1.046.000,-  // celkem tři vícepráce –úprava před RD čp. 22 a 24 bude majitelům přefakturováno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dle dohody  //  oprava kanálu před motorestem+ vydláždění čekárny.</w:t>
      </w:r>
    </w:p>
    <w:p>
      <w:pPr>
        <w:pStyle w:val="Normal"/>
        <w:rPr/>
      </w:pPr>
      <w:r>
        <w:rPr>
          <w:i/>
          <w:color w:val="F79646"/>
          <w:sz w:val="28"/>
          <w:szCs w:val="28"/>
        </w:rPr>
        <w:t xml:space="preserve">      </w:t>
      </w:r>
      <w:r>
        <w:rPr>
          <w:i/>
          <w:color w:val="C00000"/>
          <w:sz w:val="22"/>
          <w:szCs w:val="22"/>
        </w:rPr>
        <w:t xml:space="preserve">  </w:t>
      </w:r>
      <w:r>
        <w:rPr>
          <w:i/>
          <w:color w:val="C00000"/>
          <w:sz w:val="22"/>
          <w:szCs w:val="22"/>
        </w:rPr>
        <w:t xml:space="preserve">SZIF – osvětlení Vítov </w:t>
      </w:r>
      <w:r>
        <w:rPr>
          <w:b w:val="false"/>
          <w:sz w:val="22"/>
          <w:szCs w:val="22"/>
        </w:rPr>
        <w:t xml:space="preserve"> - akce ukončena – jedná se o dotace od EÚ-strašně zdlouhavé – celkové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náklady 396.929,-Kč. Čekáme na smlouvu od SZIF – dotace dle žádosti 70%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i/>
          <w:color w:val="C00000"/>
          <w:sz w:val="22"/>
          <w:szCs w:val="22"/>
        </w:rPr>
        <w:t xml:space="preserve">KÚ Stř. kraj FROM </w:t>
      </w:r>
      <w:r>
        <w:rPr>
          <w:b w:val="false"/>
          <w:sz w:val="22"/>
          <w:szCs w:val="22"/>
        </w:rPr>
        <w:t xml:space="preserve"> - akce chodníky na Osluchově v plném proudu. Celkové náklady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1.926.195,.</w:t>
      </w:r>
      <w:r>
        <w:rPr>
          <w:i/>
          <w:color w:val="C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//</w:t>
      </w:r>
      <w:r>
        <w:rPr>
          <w:i/>
          <w:color w:val="C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přidělená dotace 1.800.000,-Kč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6.   Podány informace kolem Terry Prosperity – kasárna Drn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Ukončena spolupráce o spolupráci se spol. Žižikov – center.  Nově zahájeno jednání s možným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novým zájemcem o odkup zbylého areálu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7.   Podány informace o provozu MŠ Žižice (pozor  jednotřídní škola) – prázdniny a další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8.   Podány informace od 1. 6. 2012 účetní a administrativní agendu vede p. Hořejší na částečný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úvazek – přítomna  po + stř + pa ( či dle potřeby obce) -  celkem 20 hodin týdně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29.června 2012-usnesení vyhotovil Vratislav Rubeš, starosta obce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věřovatelé zápisu 06/2012 – p. Šrámek a Ing. Lindová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2:00Z</dcterms:created>
  <dc:creator>Starosta</dc:creator>
  <dc:description/>
  <cp:keywords/>
  <dc:language>en-US</dc:language>
  <cp:lastModifiedBy>Starosta</cp:lastModifiedBy>
  <cp:lastPrinted>2012-06-29T08:28:00Z</cp:lastPrinted>
  <dcterms:modified xsi:type="dcterms:W3CDTF">2012-06-29T06:32:00Z</dcterms:modified>
  <cp:revision>2</cp:revision>
  <dc:subject/>
  <dc:title/>
</cp:coreProperties>
</file>