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sz w:val="32"/>
          <w:u w:val="none"/>
        </w:rPr>
        <w:t xml:space="preserve">                                         </w:t>
      </w:r>
      <w:r>
        <w:rPr>
          <w:i w:val="false"/>
          <w:sz w:val="36"/>
          <w:u w:val="none"/>
        </w:rPr>
        <w:t xml:space="preserve">USNESENÍ  č. 3 </w:t>
      </w:r>
    </w:p>
    <w:p>
      <w:pPr>
        <w:pStyle w:val="Heading1"/>
        <w:rPr/>
      </w:pPr>
      <w:r>
        <w:rPr/>
        <w:t xml:space="preserve">      </w:t>
      </w:r>
      <w:r>
        <w:rPr/>
        <w:t>Ze  zasedání  zastupitelstva  obce  Žižice  ze  dne  22.  března  2006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SCHVALUJE :</w:t>
      </w:r>
    </w:p>
    <w:p>
      <w:pPr>
        <w:pStyle w:val="Normal"/>
        <w:rPr/>
      </w:pPr>
      <w:r>
        <w:rPr>
          <w:sz w:val="28"/>
          <w:u w:val="none"/>
        </w:rPr>
        <w:t xml:space="preserve"> </w:t>
      </w:r>
      <w:r>
        <w:rPr>
          <w:i w:val="false"/>
          <w:sz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Přestavba  čp. 25 v k.ú. Žižice – pouze spodek bez bytů – zahájení po 20.4. 06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Úvěr ve výši 2,000.000,-Kč – na  8 let – přestavba čp. 25 – zajistit nabídky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Rozpočet VSOSO Slaný na rok 2006.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Obec Žižice – p.Špalková , Luníkov, čp. 1 – výměna pozemku pod čističku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Nařízení vlády ČR z 22. 2. 06 – změny odměn zastupitelstev – ponechat při starém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/>
      </w:pPr>
      <w:r>
        <w:rPr>
          <w:i w:val="false"/>
          <w:u w:val="none"/>
        </w:rPr>
        <w:t xml:space="preserve"> </w:t>
      </w:r>
      <w:r>
        <w:rPr>
          <w:sz w:val="28"/>
          <w:u w:val="none"/>
        </w:rPr>
        <w:t>NA  VĚDOMÍ :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. Hašek, Zvoleněves – přítomen zasedání připomínky k vyúčtování za vojenský  </w:t>
      </w:r>
    </w:p>
    <w:p>
      <w:pPr>
        <w:pStyle w:val="Normal"/>
        <w:ind w:left="54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areál Vítov – poslat písemně  - příště řešit – na vědomí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, st. odbor – veřejná vyhláška,změna č. 13 ÚP města Slaný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ŘDS ČR – Obec Žižice – řešení situace na komunikaci 1/16  v k.ú. Vítov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Q-PAP,Luníkov – oznámení o způsobu vytápění areálu, dle zákona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 – Obe Žižice – oznámení úhrada projednání za přestupek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Real Satis – uveřejnění dražební vyhlášky na úřední desce obce a obeznámení HALBOS Slaný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Měú Slaný, živ. pr. -  Obec Žižice – vydáno st. povolení vodovod  obci Vítov. 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ZOD Žižice – sdělení včelstev na celém Žižicku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Čističky na Žižicku  - prvotní informace o zahájení projektu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Smlouva mandátní s ing. Petr Topinka – územní řízení čističky – pozemky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Mgr. Hana Seničová – po 3.4. 06 – zaslat dopis – zahájení stavby kdy !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Veřejná schůze Žižicka – termín 19.4. 06 – Žižické pohostinství od 18,30 hod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Kontajnery na nadbytečný domácí odpad ve všech našich obcí – termíny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Termín čištění Žižického rybníčka – 22.4. 06 od 9,00 hodin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Termín sběru železa po našich obcí – zajistí sportovci 14. 4. 06 od 17,00 hodin.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u w:val="none"/>
        </w:rPr>
      </w:pPr>
      <w:r>
        <w:rPr>
          <w:i w:val="false"/>
          <w:u w:val="none"/>
        </w:rPr>
        <w:t>Rubeš Vratislav  starosta obce      ………………………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00:00Z</dcterms:created>
  <dc:creator>Obecní úřad Žižice</dc:creator>
  <dc:description/>
  <dc:language>en-US</dc:language>
  <cp:lastModifiedBy>Obecní úřad Žižice</cp:lastModifiedBy>
  <cp:lastPrinted>2006-04-04T11:36:00Z</cp:lastPrinted>
  <dcterms:modified xsi:type="dcterms:W3CDTF">2006-04-04T10:42:00Z</dcterms:modified>
  <cp:revision>4</cp:revision>
  <dc:subject/>
  <dc:title>                                         USNESENÍ  č</dc:title>
</cp:coreProperties>
</file>