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17 //3//  20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Ze zasedání zastupitelstva obce Žižice 27. břez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>SCHVALUJE :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Program a ověřovatele ZO obce Žižice ze dne 27. března 2012 – 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Hospodářský výsledek MŠ Žižice za rok 2011 je zůstatek ve výši 15.304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Hospodářský výsl. MŠ Žižice rozdělit takto 10.304,- rezervní fond//5.000,- fond odměn MŠ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Mandátní smlouvu č. 122100101 mezi Obec Žižice a ACCON managers, s.r.o. – příprav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rganizační zajištění zakázky malého rozsahu pro výběr dodavatele na stavební práce : Osluchov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ekonstrukce stávajících chodníků - v souladu s § 6, zákona 137/2006 Sb., a příloha plná moc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Uzavření smlouvy mezi Krajskou správou a údržbou silnic Stř. kraje příspěvk. Organ. A obc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Žižice+pověření pro starostu obce k podpisu těchto dokumentů : Uzavření smlouvy darovací n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ezúplatný převod pozemku p.č. 266/2 v k.ú. Luníkov – ostatní plocha, ostatní komunika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6.    Obec Žižice a p. Michal Tabačár – směna pozemků v k.ú. Luníkov vše dle vyvěšeného záměru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a ÚD obce Žižice od 12. 3. 2012 do 27. 3. 2012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</w:t>
      </w:r>
      <w:r>
        <w:rPr>
          <w:b w:val="false"/>
          <w:i/>
          <w:sz w:val="22"/>
          <w:szCs w:val="22"/>
        </w:rPr>
        <w:t xml:space="preserve">.   </w:t>
      </w:r>
      <w:r>
        <w:rPr>
          <w:b w:val="false"/>
          <w:sz w:val="22"/>
          <w:szCs w:val="22"/>
        </w:rPr>
        <w:t xml:space="preserve">Smlouvu darovací (přijetí daru) od ŘSD, ČR a závazky s tímto darem související,  pro obec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Žižice ,dle geometrického plánu č. 63-35/2012 v k.ú. Luníkov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ozemky p.č. 261/2,, 261/3,, 261/4 vedeny jako ostatní plocha, ostatní komunikace, na kterýc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e nachází stavba chodníků v kú. Luníkov a pověření pro starostu obce k podpisu této darov. sml. </w:t>
      </w:r>
    </w:p>
    <w:p>
      <w:pPr>
        <w:pStyle w:val="Normal"/>
        <w:rPr/>
      </w:pPr>
      <w:r>
        <w:rPr>
          <w:b w:val="false"/>
          <w:sz w:val="22"/>
          <w:szCs w:val="22"/>
        </w:rPr>
        <w:t>8.    Výpočet stočného na  rok 2012 pouze pro obec Žižice  - další části nejsou napojeny.</w:t>
      </w:r>
    </w:p>
    <w:p>
      <w:pPr>
        <w:pStyle w:val="Normal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kutečné náklady na provoz v roce 2011 = 231.400,-Kč // nátok na ČOV  v roce 2011 = 5.158m</w:t>
      </w:r>
      <w:r>
        <w:rPr>
          <w:b w:val="false"/>
          <w:sz w:val="22"/>
          <w:szCs w:val="22"/>
          <w:vertAlign w:val="superscript"/>
        </w:rPr>
        <w:t xml:space="preserve">3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měrné číslo pro rok 2011 je spotřeba na osobu a rok = 35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// výpočet 231400 : 3158=73,27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o znamená 73,27  x 35 = 2.564,45 na rok  : 12 měsíci = 213,70,-Kč na osobu a měsíc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elikož je provoz ČOV ve zkušebním provozu a je napojena pouze jedna obec //  ZO obce Žiži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chvaluje, že stočné pro rok 2012 bylo určeno ve výši 821,-Kč včetně DPH na osobu a rok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 Rozpočtové opatření č. 02 obce Žižice v roce 2012 – více důvodová zpráva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796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  Měú Slaný, živ.-rozh.povol.-nakládání s podzem.vodami- studna na poz. p.č.53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 MMR,ČR-závěr.vyhodnocení akce-dětské hřiště v areálu MŠ Žižice-ukončeno bez připomíne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    MMR,ČR-závěr.vyhod. akce – Rekonstr. klubovny mládeže Žižice-ukončeno bez připomínek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  ČEZ Distribuce-žádost o vyjadř. ke stavbě-Drnov-úprava NN k čp. 1(projekt po sloupech) –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yjádř. obce-nesouhlas po sloupech, dle stavebního zákona -  konečná verze bude v zem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    KSUS - prodloužení smlouvy o výpůjčce na poz. p.č.69 (chodníky) v k.ú.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 Měú Slaný, st. – kolaudační souhlas s užíváním stavby – ČOV Žižice,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.    Měú Slaný, st. - územní souhlas stavba - kabelová přípojka NN pro p.č.612/1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 p.Nikodém, Vítov žádost o pokácení 1 ks stromu–doloženo ohodnocení dřevin –vydáno rozho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 Řešení přechodu 1/16 Luníkov-projekt SSZ PPCH-vyjádření od DI Kladno a ŘSD, ČR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Opětovné řešení hospodárnosti obce Žižice-úklid na Žižicku a další-již řešeno na minulém Z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- dotace od ÚP-pracovník DPP-pracovníci na VPP a VV a dalš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ČOV Žižice-I.stavba-výstavba samotné ČOV v obci Luníkov-kolaudace-závěrečné vyhodnocen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Podány informace ohledně Terry Prospetity-kasárna Drnov-nový možný zahraniční investor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Možnost připojení vysokorychlostního internetu od sdružení Klefree.net,o.s.o.- souhla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Obec Žižice –bude od cca17. 4. 2012 zaměstnávat p. Hladíkovou na VPP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 Obec Žižice – rozprava ohledně odpadů na Žižic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00B050"/>
          <w:sz w:val="22"/>
          <w:szCs w:val="22"/>
        </w:rPr>
        <w:t xml:space="preserve">   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 xml:space="preserve">UKLÁDÁ  ZAJISTÍ  :   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SA Slaný, zástupce spol. p. Vedral a starosta obce prošli závady – stavba ČOV Žižice  - II. 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stavba–závady–propadlé kanály //  hrb na komunik. u rybníčku-termín odstranění konec 04/2012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g. F. Náprstek – žádost o stanovisko-nová přípojka vodovodu k RD čp. 44 v k.ú. Drnov-sdělení 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v samém místě bude hlavní řád ČOV Drnov-pro obec má přednost řád ČOV- vše po dohodě. </w:t>
      </w:r>
    </w:p>
    <w:p>
      <w:pPr>
        <w:pStyle w:val="Odstavecseseznamem"/>
        <w:numPr>
          <w:ilvl w:val="0"/>
          <w:numId w:val="2"/>
        </w:numPr>
        <w:rPr>
          <w:i/>
          <w:i/>
          <w:color w:val="00B050"/>
          <w:sz w:val="28"/>
          <w:szCs w:val="28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ZSVM Kladno-zaslat souhlasné stanovisko-prohlášení ke spoluvlastnictví podílu 4/10 na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z. PK 162 zapsán na LV č.482 pro obec Zvoleněves – zajistí staro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 měsíci 04/2012 budou provedeny kontrolní a finanční komise – zajistí předsedové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Řešit skládku pneumatik v k.ú. Luníkov u krechtů – ZOD Žižice- zajistí starosta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3. dubna 2012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il starosta obce Vratislav Rubeš   ………………………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03/2012  p. Šrámek a p. Koten   ………………………………</w:t>
      </w:r>
    </w:p>
    <w:p>
      <w:pPr>
        <w:pStyle w:val="Normal"/>
        <w:rPr>
          <w:b w:val="false"/>
          <w:b w:val="false"/>
          <w:i/>
          <w:i/>
          <w:color w:val="00B050"/>
          <w:sz w:val="28"/>
          <w:szCs w:val="28"/>
        </w:rPr>
      </w:pPr>
      <w:r>
        <w:rPr>
          <w:b w:val="false"/>
          <w:i/>
          <w:color w:val="00B05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3:00Z</dcterms:created>
  <dc:creator>Starosta</dc:creator>
  <dc:description/>
  <cp:keywords/>
  <dc:language>en-US</dc:language>
  <cp:lastModifiedBy>Starosta</cp:lastModifiedBy>
  <cp:lastPrinted>2012-04-24T11:50:00Z</cp:lastPrinted>
  <dcterms:modified xsi:type="dcterms:W3CDTF">2012-08-14T05:53:00Z</dcterms:modified>
  <cp:revision>2</cp:revision>
  <dc:subject/>
  <dc:title/>
</cp:coreProperties>
</file>