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USNESENÍ  č.  24 /10/ 201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e  zasedání  zastupitelstva   obce  Žižice  ze  dne 27.  listopadu  2012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i/>
          <w:color w:val="FF0000"/>
          <w:sz w:val="28"/>
          <w:szCs w:val="28"/>
        </w:rPr>
        <w:t>SCHVALUJE :</w:t>
      </w:r>
      <w:r>
        <w:rPr>
          <w:i/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16"/>
          <w:szCs w:val="16"/>
        </w:rPr>
        <w:t xml:space="preserve"> </w:t>
      </w:r>
      <w:r>
        <w:rPr>
          <w:b w:val="false"/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>1.   Program a ověřovatele zápisu z dnešního zasedání ze dne 27. listopadu 2012 – více zápis na ob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Poplatek za svoz komunálního odpadu pro rok 2013 – osoba  a rok 500,-Kč// chalupa k rekreaci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 rok 500,-Kč // četnost vývozů - stejné  = zimní období 1 x za 14 dní  a letní období  každý týden.</w:t>
      </w:r>
    </w:p>
    <w:p>
      <w:pPr>
        <w:pStyle w:val="Normal"/>
        <w:rPr/>
      </w:pPr>
      <w:r>
        <w:rPr>
          <w:b w:val="false"/>
          <w:sz w:val="22"/>
          <w:szCs w:val="22"/>
        </w:rPr>
        <w:t>3.   Zprávy finančního výboru obce Žižice za období 04 /2012 až 09/2012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.   Zprávy protokol finanční kontroly v MŠ Žižice za období 04/2012 až 09/2012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Zprávy kontrolního výboru obce Žižice za období 04/2012 až 10/2012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Rozpočtového opatření č. 10 obce Žižice v roce 2012 – více důvodová zpráva na obci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Obecně závazné vyhlášky č. 01/2012 o místním poplatku za provoz systém shromažďování, sběru,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řepravy, třídění, využívání a odstraňování komunálního odpadu-platnost od 1.1. 2013 – více ÚD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color w:val="F79646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  <w:r>
        <w:rPr>
          <w:i/>
          <w:color w:val="F79646"/>
          <w:sz w:val="28"/>
          <w:szCs w:val="28"/>
        </w:rPr>
        <w:t xml:space="preserve">NA  VĚDOMÍ  : </w:t>
      </w:r>
    </w:p>
    <w:p>
      <w:pPr>
        <w:pStyle w:val="Normal"/>
        <w:rPr>
          <w:b w:val="false"/>
          <w:b w:val="false"/>
          <w:color w:val="F79646"/>
          <w:sz w:val="16"/>
          <w:szCs w:val="16"/>
        </w:rPr>
      </w:pPr>
      <w:r>
        <w:rPr>
          <w:b w:val="false"/>
          <w:color w:val="F79646"/>
          <w:sz w:val="16"/>
          <w:szCs w:val="16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Obec Žižice - podána informace na FÚ Ústí na Labem k akci ČOV Žižice - odesláno v termín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Měú Slaný, st. – rozhodnutí – stavba vrtaná studna na poz. p.č. 140/39 v k.ú.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Měú Slaný, st.-oznámení zahájení řízení-změna ÚR č.41/2007-komplexní ČOV Žižice – 1. změn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v obci Žižice a Drnov – řádně vyvěšeno na ÚD obce + v obci Žižice a Drnov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.    Měú Slaný, st.územ. pl-veřejná vyhláška-o zah.řízení a veřej. projednávání  návrhu změny č. 2 ÚP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obce Žižice-řádně vyv. na ÚD a ve všech pěti obcí-projednávání na OÚ 20.12.2012 od 18,00 hod..</w:t>
      </w:r>
    </w:p>
    <w:p>
      <w:pPr>
        <w:pStyle w:val="Normal"/>
        <w:rPr/>
      </w:pPr>
      <w:r>
        <w:rPr>
          <w:b w:val="false"/>
          <w:sz w:val="22"/>
          <w:szCs w:val="22"/>
        </w:rPr>
        <w:t>5.    Katastr Slaný – vrácení listin zapsána smlouva obec Žižice a M. Tabačár Luníkov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6.    Měú Slaný, st. – sdělení potvrzení provozovny kadeřnictví Žižice čp. 40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   Stř. KÚ, živ.- rozhodnutí pro obec Žižice – odpovědný zástupcem Ing. Novák, povolení k provoz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kanalizace, včetně ČOV pro veřejnou potřebu v k.ú. Žižice a Luníkov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8.    p. Lenka Břindová, Praha – žádost o odkup pozemku PK 52/1 v k.ú. Žižice v majetku obce Žižice.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9.    SZIF, ČR-oznámení o schválení platby dotace – akce Vítovo světelní – platba je již na účtu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Katastr Slaný – vrácení listin zapsána smlouva obec Žižice a p. T. Jelen st.,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>11.  HALBOS, Vítov – souhlasné stanovisko k přístupu přes obecní pozemek k areálu Vítov čp. 37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ŘSD, ČR-reakce na dopis z 08/2012-přeložka silnice 1/16 Slaný – Velvary // nově setkání starostů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Slaný, Velvary a Žižice, dne 4. 12. 2012 na Měú ve Slaném – řešení  stavby obchvatu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3.  MZE, ČR-pozvánka- celostátní síť pro venkov v Zichovci 5. 12. 2012- za obec místostarostka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 Soudní exekutor JUDr. J.Grosam č.j. 025Ex15291/09-74-veřej. vyhl.–dražba na ÚD obce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  Soudní exekutor JUDr. J.Grosam č.j. 025Ex15291/09-73-veřej.vyhl.-dražba na ÚD obce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  Měú Slaný,st.-oznámení  veř. vyhl.-změna využití pozem. v k.ú. Žižice-vyv. na ÚD obce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 Obec Žižice-stanovisko na Měú Slaný, st.- k řízení terénní úpravy rekultivace poz. radary Drn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   Měú Slaný, st.-výzva k účasti na kontr. prohlídce-stavební úpravy na RD čp. 20 v k.ú. Drn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  Katastr Slaný – vrácení listin zapsání darovací smlouvy obec Žižice  a ŘSD, ČR (Luníkov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   p. Milan Procházka – ohlášení opravy střechy  „vejmínku“ u čp. 5 v k.ú.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1.   Probíhající kontrola od FÚ Praha západ  všech dotací, které obec Žižice obdržela od MMR, ČR  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Rozhodnutí č. 2171158025 – Rekonstrukce klubovny mládež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Rozhodnutí č. 217158424 – Rekonstrukce dětského hřiště v areálu MŠ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Rozhodnutí č. 217D115009300 – Rozšíření sportovního areálu III. etapa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Dne 14. 11. 2012 provedena osobní kontrola na obci a došlo ke kontrole všech parametrů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2.   ČOV Žižice – náklady na provoz ČOV Luníkov a výpočet stanovení poplatku za vypouště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odpadních vod od 1. 1. 2013 – návrh na VZO  = 1.000,-Kč včetně DPH – osoba s TP na Žižicku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// chalupa k rekreaci 2.000,-Kč včetně DPH  // celkové skutečné náklady 907.000,-Kč včetně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úvěru a odpisových položek – skutečné náklady na 1 osobu = 3.411,-Kč–více na VZO 12/2012. </w:t>
      </w:r>
    </w:p>
    <w:p>
      <w:pPr>
        <w:pStyle w:val="Normal"/>
        <w:rPr/>
      </w:pPr>
      <w:r>
        <w:rPr>
          <w:b w:val="false"/>
          <w:sz w:val="22"/>
          <w:szCs w:val="22"/>
        </w:rPr>
        <w:t>23.    Návrh rozpočtu obce Žižice na rok 2013–vyrovnaný-řádně vyv. na ÚD a ve všech obcí Žižick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4.   Podány informace zaměstnanci na úklid Žižicka od 1. 1. 201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5.   Podány informace k možnému  projektu Luníkov – chodníky + semafor –možná dotace SFD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6.   Podány informace k přípravě projektu – Rekonstrukce chodníků v obci Drnov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7.   Podány info. o přípravě projektu–Rekonstrukce komunikace,  chodníků a osvětlení v obci Žižice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8.   Pořádání zájezdu 8.12. 2012 – výlet Praha –procházka vánoční Prahou+ divadlo Hybernia-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muzikál Hellou Dolly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9.   23. 12. 2012 – 13. ročník Vánoční koncert Žižice-Žižice náves od 11.00 hodin – malý dáreček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svařené víno + občerstvení pro hudb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0.   Příprava projektu-grant Malý Žižický Měšec (MŽM) pro rok 2013-bude schváleno na VZO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12/2012 a potom bude vyvěšeno na www. stránkách obce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1.   Informace o konání akce v Žižické hospůdce–MAS Přemyslovské Střední Čechy-dne 11.12.2012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2.   Obec Žižice nebude v roce 2013 žádat o dotace na MMR, ČR – nový územní plán ob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33.   Pronájem pozemků v majetku obce Žižice – obec Žižice nebude měnit nájemce pozemků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( zatím ZOD Žižice ). 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B050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  <w:r>
        <w:rPr>
          <w:i/>
          <w:color w:val="00B050"/>
          <w:sz w:val="28"/>
          <w:szCs w:val="28"/>
        </w:rPr>
        <w:t>UKLÁDÁ  A ZAJISTÍ :</w:t>
      </w:r>
    </w:p>
    <w:p>
      <w:pPr>
        <w:pStyle w:val="Normal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vydá rozhodnutí na kácení 1 ks stromu pro  p. Tabačára, Luníkov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ec Žižice – starosta obce zajistí žádost o  zahájení pozemkové úpravy v obci Žižice ve spolupráci se zemědělci – jedná se o k.ú. Žiži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připraví záměr o možném prodeji pozem. v k.ú. Žžice-projednání na VZO12/2012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ísemně upozornit p. R. Fialu z Luníkova – odstranění stavební suti u RD čp. 6 v k.ú. Luníkov </w:t>
      </w:r>
    </w:p>
    <w:p>
      <w:pPr>
        <w:pStyle w:val="Odstavecseseznamem"/>
        <w:ind w:left="43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jistí starosta ob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plexně připravit na VZO 12/2012 podklady pro grant Malý Žižický Měšec – zajistí starosta a </w:t>
      </w:r>
    </w:p>
    <w:p>
      <w:pPr>
        <w:pStyle w:val="Normal"/>
        <w:ind w:left="7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ístostarostka ob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vyhotoveno dne 3.12.2012, starostou obce Vratislavem Rubešem   ………………….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p. Hromádka a p. Linda    ………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35:00Z</dcterms:created>
  <dc:creator>Starosta</dc:creator>
  <dc:description/>
  <dc:language>en-US</dc:language>
  <cp:lastModifiedBy>Jindřich Rubeš</cp:lastModifiedBy>
  <dcterms:modified xsi:type="dcterms:W3CDTF">2012-12-04T21:35:00Z</dcterms:modified>
  <cp:revision>2</cp:revision>
  <dc:subject/>
  <dc:title/>
</cp:coreProperties>
</file>