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USNESENÍ  č. 4 </w:t>
      </w:r>
    </w:p>
    <w:p>
      <w:pPr>
        <w:pStyle w:val="Heading2"/>
        <w:rPr/>
      </w:pPr>
      <w:r>
        <w:rPr/>
        <w:t xml:space="preserve">Z veřejného zasedání zastupitelstva Obce Žižice ze dne 19. dubna 2006 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1.      Úvěr od KB Kladno – investiční úvěr , splatnost po dobu 8 let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/>
      </w:pPr>
      <w:r>
        <w:rPr>
          <w:sz w:val="28"/>
          <w:u w:val="none"/>
        </w:rPr>
        <w:t xml:space="preserve">NA  VĚDOMÍ :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řestavba budovy čp. 25 v obci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elká budova Žižice – p. Seničová – informace o dění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odovod Vítov  - termín zahájení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hájení akce Čistička na Žižicku – první informace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Zajistit včasné odevzdání žádosti o dotace na Kraj – starosta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 měsíci květen  - jednání o vážení vozidel v Blahoticích- těžká vozidle přes naše obce Drnov a Žižice – starosta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 starosta obce    -------------------------------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9:00Z</dcterms:created>
  <dc:creator>Obecní úřad Žižice</dc:creator>
  <dc:description/>
  <dc:language>en-US</dc:language>
  <cp:lastModifiedBy>Obecní úřad Žižice</cp:lastModifiedBy>
  <dcterms:modified xsi:type="dcterms:W3CDTF">2006-04-24T13:30:00Z</dcterms:modified>
  <cp:revision>1</cp:revision>
  <dc:subject/>
  <dc:title>                                USNESENÍ  č</dc:title>
</cp:coreProperties>
</file>