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ěstský úřad ve Slaném</w:t>
      </w:r>
    </w:p>
    <w:p>
      <w:pPr>
        <w:pStyle w:val="Normal"/>
        <w:spacing w:before="0" w:after="60"/>
        <w:jc w:val="center"/>
        <w:rPr/>
      </w:pPr>
      <w:r>
        <w:rPr/>
        <w:t>stavební úřad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57"/>
        <w:gridCol w:w="4421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varská 136, 274 01  Slaný, tel: 312 511 111,fax: 312 522 771, e-mail: horackova@meuslany.c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lektronická podatelna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datelna@meuslany.cz</w:t>
              </w:r>
            </w:hyperlink>
            <w:r>
              <w:rPr>
                <w:sz w:val="20"/>
                <w:szCs w:val="20"/>
              </w:rPr>
              <w:t xml:space="preserve">, ISDS: </w:t>
            </w:r>
            <w:r>
              <w:rPr>
                <w:sz w:val="20"/>
                <w:szCs w:val="20"/>
                <w:lang w:val="en"/>
              </w:rPr>
              <w:t>h3jb7t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pis.zn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987/2012/SÚ/H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Slaný dne 18.2.2013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6266/2013/SÚ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g. Lenka Horáč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12 511 122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 č.5/201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Slaný, stavební úřad, jako stavební úřad příslušný podle § 13 odst. 1 písm. d) zákona č. 183/2006 Sb., o územním plánování a stavebním řádu (stavební zákon), ve znění pozdějších předpisů (dále jen "stavební zákon"), v územním řízení posoudil podle § 84 až 91 stavebního zákona žádost o vydání rozhodnutí o změně využití území, kterou dne 12.3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Terra Prosperita DSO, IČO 75091801, Velvarská č.p. 136, 274 01  Slaný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80 a 92 stavebního zákona a § 10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 o z h o d n u t í   o   z m ě n ě   v y u ž i t í   ú z e m í</w:t>
      </w:r>
    </w:p>
    <w:p>
      <w:pPr>
        <w:pStyle w:val="Normal"/>
        <w:spacing w:before="120" w:after="0"/>
        <w:rPr/>
      </w:pPr>
      <w:r>
        <w:rPr/>
        <w:t>pro účel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erénní úpravy - rekultivace části prostoru bývalých kasáren protivzdušné obrany Drnov</w:t>
      </w:r>
    </w:p>
    <w:p>
      <w:pPr>
        <w:pStyle w:val="Normal"/>
        <w:spacing w:before="120" w:after="0"/>
        <w:jc w:val="both"/>
        <w:rPr/>
      </w:pPr>
      <w:r>
        <w:rPr/>
        <w:t xml:space="preserve">(dále jen "účel") </w:t>
      </w:r>
      <w:r>
        <w:rPr>
          <w:b/>
        </w:rPr>
        <w:t>na pozemku parc. č. 1202/5, 1202/9, 1202/10 v katastrálním území Podlešín,       parc. č. 259/2, 259/6, 259/10, 259/11, 259/14, 259/15, 323/6, 323/11, 323/12 v katastrálním území Drnov.</w:t>
      </w:r>
    </w:p>
    <w:p>
      <w:pPr>
        <w:pStyle w:val="Normal"/>
        <w:autoSpaceDE w:val="true"/>
        <w:spacing w:before="60" w:after="0"/>
        <w:rPr/>
      </w:pPr>
      <w:r>
        <w:rPr/>
        <w:t>Plošné vymezení a určení nového využití územ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vedeno zasypání území včetně stávajících 6 železobetonových bunkrů výkopovým materiálem na ploše 3,8954 ha, celková kubatura terénní úpravy je 203 0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ytvarování povrchu území (7 vrcholů s úžlabími), bez výsad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povrch terénu upraven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rostření opukového kameniva v tl. 0,3m (vytěženého z ochranných valů bunkrů) na ploše 20 3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rostření dovezeného opukového kameniva v tl. 0,3m na ploše 19 700 m</w:t>
      </w:r>
      <w:r>
        <w:rPr>
          <w:vertAlign w:val="superscript"/>
        </w:rPr>
        <w:t>2</w:t>
      </w:r>
      <w:r>
        <w:rPr/>
        <w:t xml:space="preserve"> (v případě navážení  místního zásaditého opukového materiálu toto není třeb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ažení povrchu hospodárnice místní vytříděnou opukovou štěrkodrtí na ploše 1 39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viště pro reprodukci vlhkomilného hmyzu mulčovací kůra na ploše 3x2 m, 7 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napojení na dopravní infrastrukturu stávající - veřejně přístupná účelová komunik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nové využití pozemků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Navrhovaná změna využití území bude v souladu s projektovou dokumentací, kterou vypracoval Ing. Bohumil Vodrlind, Ekologicko –inženýrské služby, ČKAIT 0003993, v březnu 2012, změnu v 08/201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rPr/>
      </w:pPr>
      <w:r>
        <w:rPr/>
        <w:t xml:space="preserve">K provedení terénních úprav není vyžadováno stavební povolení ani ohlášení. </w:t>
      </w:r>
    </w:p>
    <w:p>
      <w:pPr>
        <w:pStyle w:val="Normal"/>
        <w:spacing w:before="60" w:after="0"/>
        <w:ind w:left="3" w:hanging="0"/>
        <w:rPr/>
      </w:pPr>
      <w:r>
        <w:rPr/>
        <w:t xml:space="preserve">   </w:t>
      </w:r>
    </w:p>
    <w:p>
      <w:pPr>
        <w:pStyle w:val="Normal"/>
        <w:spacing w:before="60" w:after="0"/>
        <w:ind w:left="3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 xml:space="preserve">Případná změna navrhovaných terénních úprav nesmí být provedena bez předchozího povolení stavebním úřade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 xml:space="preserve">Terénní úpravy budou provedeny pouze zeminami katalogové číslo  </w:t>
      </w:r>
      <w:r>
        <w:rPr>
          <w:color w:val="000000"/>
        </w:rPr>
        <w:t xml:space="preserve">170504 – Zemina a kamení neuvedené pod číslem 170503 a 170506 – Vytěžená hlušina neuvedená pod číslem 170505 dle vyhlášky MŽP č. 381/2001 Sb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>
          <w:color w:val="000000"/>
        </w:rPr>
        <w:t>Odpady využívané na povrchu terénu nesmí obsahovat vyšší koncentrace škodlivin, než je uvedeno v tabulce č. 10.1 přílohy č. 10 a jejich vodný výluh musí splňovat požadavky stanovené v tabulce    č. 10.2. přílohy č. 10 vyhlášky 294/2005 Sb., o podmínkách ukládání odpadů na skládky a jejich využívání na povrchu terén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>
          <w:color w:val="000000"/>
        </w:rPr>
        <w:t xml:space="preserve">Provozovatel zařízení provozovaného podle §14 odst. 2 zákona </w:t>
      </w:r>
      <w:r>
        <w:rPr/>
        <w:t xml:space="preserve">č. 185/2001 Sb., o odpadech, </w:t>
      </w:r>
      <w:r>
        <w:rPr>
          <w:color w:val="000000"/>
        </w:rPr>
        <w:t>je povinen zaslat údaje o zařízení obecnímu úřadu obce s rozšířenou působností do 2 měsíců od zahájení nebo ukončení provozu tohoto zaří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Ukládání jiných materiálů, které by byly zařazeny jako odpady, podléhá podle § 14 odst. 1 zákona   č. 185/2001 Sb., o odpadech, souhlasu k provozování zařízení k odstraňování odpadů, které uděluje Krajský úřad Středočeského kraje, odbor životního prostředí a zemědělstv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>
          <w:color w:val="000000"/>
        </w:rPr>
      </w:pPr>
      <w:r>
        <w:rPr>
          <w:color w:val="000000"/>
        </w:rPr>
        <w:t>Oprávněné osoby jsou povinny v případě, že nakládají v kalendářním roce s odpadem, zasílat každoročně do 15.2 následujícího roku pravdivé a úplné hlášení o druzích, množství odpadů a nakládání s nimi a o původcích odpadů obecnímu úřadu obce s rozšířenou působností příslušnému podle místa provozov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O odpadech vzniklých při realizaci terénních úprav musí být vedena průběžná evidence odpadů s uvedením jejich specifikace, skutečného množství a způsobu odstranění pouze osobou oprávněnou k nakládání s odpady v souladu se zákonem č. 185/2001 Sb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Žadatel si zvolí jeden jižní svah – bílou stráňku a bude o ní pečovat v souladu s pravidly dohodnutými s orgánem ochrany přírody (odbor životního prostředí MěÚ Slaný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 xml:space="preserve">Žadatel bude udržovat stanoviště pro reprodukci vlhkomilného hmyzu (drabčíka) – 1x za 3 roky je třeba mulčovací kůru měnit a doplňova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Práce musí být prováděny v souladu s normou ČSN 83 9061 Technologie vegetačních úprav v krajině a v souladu se zásadami ochrany dřevin na nelesních pozemcích dle § 7 zákona                  č. 114/1192 Sb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Před provedením terénních úprav bude odstraněn veškerý odpad v lokalitě, aby nedošlo k jeho zave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Pokud bude na lokalitu navážen místní zásaditý opukový materiál, tak není nutné rozprostírat  jako vrchní vrstvu opukové kamenivo v tl. 0,3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Budou dodrženy podmínky rozhodnutí Ministerstva životního prostředí ze dne 14.9.2011 č.j. 1380/500/11, 50010/ENV/11 a rozhodnutí KÚ Středočeského kraje ze dne 5.4.2011 č.j. 026518/2012/KUSK  o udělení výjimky podle ust. § 56 odst. 1 zákona č. 114/1992 Sb. ze základních podmínek ochrany zvláště chráněných živočichů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Ukládání jiných materiálů a jakákoliv změna navrhovaných terénních úprav bude předem projednána s obcí Žižice a Podleší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 xml:space="preserve">Žadatel oznámí stavebnímu úřadu předem termín zahájení prací a jejich zhotovitel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Žadatel oznámí stavebnímu úřadu dokončení terénních úprav, k oznámení připojí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měření skutečného provedení terénních úprav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hlášení zhotovitele o souladu s projektovou dokumentací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Doklad o množství a druhu uložených materiálů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Doklad o splnění požadavků na obsah škodlivin v odpadech dle přílohy </w:t>
      </w:r>
      <w:r>
        <w:rPr>
          <w:color w:val="000000"/>
        </w:rPr>
        <w:t>č. 10 vyhlášky        č. 294/2005 S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Vyjádření odboru životního prostředí MěÚ Slaný k provedeným terénním úpravám, dohodu o pravidlech péče o „bílou stráňku“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Územní rozhodnutí má platnost 2 roky ode dne nabytí právní moci. Nepozbývá platnosti, bylo-li započato s využitím území pro stanovený úče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440" w:hanging="437"/>
        <w:jc w:val="both"/>
        <w:rPr/>
      </w:pPr>
      <w:r>
        <w:rPr/>
        <w:t>Podmínky územního rozhodnutí platí po dobu trvání užívání území, nedošlo-li z povahy věci k jejich konzum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zamítl tyto námitk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Ing. Lubomír Černý námitka dne 20.11.2012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K dnešnímu dni není smluvně dořešen přístup do území přes stávající přístupovou komunikaci na pozemku parc.č.249/3 v k.ú. Podlešín (není na LV) v mém vlastnictví.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Obec Žižice námitka dne 20.11.2012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d každým stupněm projednávání akce, terénní úpravy - rekultivace části prostoru bývalých kasáren protivzdušné obrny Drnov, bude obec Žižice vždy dopředu informována s tímto stupněm projednávání a bez písemného souhlasu obce Žižice nelze zahájit další kolo projednávání daného stupně.</w:t>
      </w:r>
    </w:p>
    <w:p>
      <w:pPr>
        <w:pStyle w:val="Normal"/>
        <w:spacing w:before="120" w:after="0"/>
        <w:rPr/>
      </w:pPr>
      <w:r>
        <w:rPr/>
        <w:t>Účastníci řízení na něž se 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Terra Prosperita DSO, Velvarská č.p. 136, 274 01  Slan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12.3.2012 podal žadatel žádost o vydání rozhodnutí o změně využití území pro výše uvedený účel. </w:t>
      </w:r>
    </w:p>
    <w:p>
      <w:pPr>
        <w:pStyle w:val="Normal"/>
        <w:spacing w:before="120" w:after="0"/>
        <w:jc w:val="both"/>
        <w:rPr/>
      </w:pPr>
      <w:r>
        <w:rPr/>
        <w:t>Vzhledem k tomu, že žádost neměla předepsané náležitosti, byl žadatel vyzván k doplnění a řízení bylo přerušeno. Po doplnění stavební úřad 13.4.2012 oznámil zahájení územního řízení dotčeným orgánům, účastníkům řízení a veřejnosti. K projednání žádosti současně nařídil veřejné ústní jednání na den 20.11.2012, o jehož výsledku byl sepsán protokol. Při ústním jednání vyjádřil nesouhlas s provedením terénních úprav spoluvlastník pozemku, na kterém má být záměr uskutečněn JUDr. Bohumil Velc a vlastník pozemku s částí přístupové komunikace Ing. Lubomír Černý. Bylo dohodnuto, že žadatel se pokusí o dohodu s oběma účastníky řízení a řízení bylo přerušeno.</w:t>
      </w:r>
    </w:p>
    <w:p>
      <w:pPr>
        <w:pStyle w:val="Normal"/>
        <w:spacing w:before="120" w:after="0"/>
        <w:jc w:val="both"/>
        <w:rPr/>
      </w:pPr>
      <w:r>
        <w:rPr/>
        <w:t xml:space="preserve">Následně byl stavebnímu úřadu předložen dodatečný souhlas spoluvlastníka pozemku, na kterém má být záměr uskutečněn JUDr. Bohumila Velce a vyjádření k otázce přístupové komunikace. </w:t>
      </w:r>
    </w:p>
    <w:p>
      <w:pPr>
        <w:pStyle w:val="Normal"/>
        <w:spacing w:before="120" w:after="0"/>
        <w:jc w:val="both"/>
        <w:rPr/>
      </w:pPr>
      <w:r>
        <w:rPr/>
        <w:t>Stavební úřad posoudil okruh účastníků územního řízení a stanovil, že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účastníkem řízení ve smyslu § 85 odst. 1 stavebního zákona jsou: Terra Prosperita DSO, Obec Žižice, Obec Podlešín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účastníkem řízení ve smyslu § 85 odst. 2 stavebního zákona jsou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vlastníci pozemků, na kterých má být záměr uskutečněn: Ing. Lubomír Šourek, JUDr. Bohumil Velc, Ing. Lubomír Černý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vlastníci sousedních pozemků: Ing. Zdeněk Vojtěchovský, Václava Vojtěchovská, Jiří Tlustý, Ing. Jana Tlustá, Karel Herold, Vladimír Linda, Jiří Linda, Martin Jirák, Jiří Slavík, Ing. Lubomír Šourek, JUDr. Bohumil Velc, Ing. Lubomír Černý</w:t>
      </w:r>
    </w:p>
    <w:p>
      <w:pPr>
        <w:pStyle w:val="Normal"/>
        <w:spacing w:before="120" w:after="0"/>
        <w:jc w:val="both"/>
        <w:rPr/>
      </w:pPr>
      <w:r>
        <w:rPr/>
        <w:t>Na základě žádosti žadatele stavební úřad v souladu s § 78 odst. 2 stavebního zákona stanovil podmínkou č.2 tohoto rozhodnutí, že k provedení terénních úprav nebude vyžadovat ohlášení ani stavební povolení.</w:t>
      </w:r>
    </w:p>
    <w:p>
      <w:pPr>
        <w:pStyle w:val="Normal"/>
        <w:spacing w:before="120" w:after="0"/>
        <w:jc w:val="both"/>
        <w:rPr/>
      </w:pPr>
      <w:r>
        <w:rPr/>
        <w:t>Změna využití území pro výše uvedený účel není v rozporu se schválenou územně plánovací dokumentací. ÚPO Žižice vymezuje pozemky jako ornou půdu. Charakter území nebude měněn, v rámci terénních úprav nejsou povolovány žádné stavby. ÚPO Podlešín vymezuje dotčené pozemky jako plochu výroby a skladů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 řízení bylo předlož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ozhodnutí Ministerstva životního prostředí ze dne 14.9.2011 č.j. 1380/500/11, 50010/ENV/11 – potvrzení rozhodnutí KÚ Středočeského kraje o udělení výjimky podle ust. § 56 odst. 1 zákona č. 114/1992 Sb. ze základních podmínek ochrany zvláště chráněných živočich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ouhlas Ing. Lubomír Černý ze dne 4.10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ouhlas Ing. Lubomír Šourek ze dne 26.4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Dodatečný souhlas  JUDr. Bohumil Velc ze dne 25.1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rohlášení obce Podlešín ze dne 7.9.2012, města Slaný, obce Knovíz, obce Zvoleněves, obce Žižice ze dne 7.7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yjádření MěÚ Slaný, odboru životního prostředí ze dne 26.9.2012 sp.zn. 255/2012/OŽ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Závazné stanovisko MěÚ Slaný, odboru životního prostředí ze dne 10.9.2012 sp.zn. 6553/2012/OŽP dle § 12 odst.2 zákona č.114/1992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ní úřad Žižice – povolení k pěstebnímu zásahu ze dne 12.3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dělení KÚ Středočeského kraje, odboru životního prostředí a zemědělství dle § 6 odst.3 zákona č.100/2001 Sb. – záměr nepodléhá zjišťovacímu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novisko k sítím VUSS Praha ze dne 8.2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yjádření k otázce přístupové komunikace -  JUDr. Jana Burleová, advokát, ze dne 5.2.2013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Zamítnuté návrhy a námitk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u w:val="single"/>
        </w:rPr>
      </w:pPr>
      <w:r>
        <w:rPr>
          <w:u w:val="single"/>
        </w:rPr>
        <w:t>Ing. Lubomír Černý námitka dne 20.11.2012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i/>
        </w:rPr>
        <w:t>K dnešnímu dni není smluvně dořešen přístup do území přes stávající přístupovou komunikaci na pozemku parc.č.249/3 v k.ú. Podlešín (není na LV) v mém vlastnictví</w:t>
      </w:r>
      <w:r>
        <w:rPr/>
        <w:t xml:space="preserve"> – Jedná se o pozemek parc.č. 1202/2 v k.ú. Podlešín ve vlastnictví Ing. Lubomíra Černého, vedený v katastru nemovitostí jako ostatní plocha se způsobem využití jiná plocha, část komunikace se nachází pravděpodobně i na pozemku parc.č. 249/3 v k.ú. Podlešín, který není zapsán na LV, odpovídající pozemky ve zjednodušené evidenci jsou pak ve vlastnictví obce Podlešín. Jedná se o veřejně přístupnou účelovou komunikaci podle § 7 odst. 1 zákona č. 13/1997 Sb., o pozemních komunikacích, o tom svědčí i předchozí způsob užívání a stav této komunikace. Jde o komunikaci sloužící ke spojení nemovitostí ve vlastnictví svazku obcí Terra Prosperita s ostatními pozemními komunikacemi. Podle § 19 zákona o pozemních komunikacích smí každý užívat pozemní komunikace bezplatně obvyklým způsobem a k účelům, pro který jsou určeny. Uživatel se musí přizpůsobit stavebnímu stavu a dopravně technickému stavu dotčené pozemní komunikace. Omezit přístup na veřejně přístupnou účelovou komunikaci může pouze příslušný silniční správní úřad na návrh vlastníka účelové komunikace a po projednání s příslušným orgánem Policie ČR. Otázky veřejně přístupných účelových komunikací byly několikrát řešeny soudně, např. Nález Ústavního soudu II.ÚS 268/06 z 9.1.2008. </w:t>
      </w:r>
    </w:p>
    <w:p>
      <w:pPr>
        <w:pStyle w:val="Normal"/>
        <w:spacing w:before="120" w:after="0"/>
        <w:rPr/>
      </w:pPr>
      <w:r>
        <w:rPr/>
        <w:t>Návrhy a námitky, kterým bylo vyhověno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u w:val="single"/>
        </w:rPr>
      </w:pPr>
      <w:r>
        <w:rPr>
          <w:u w:val="single"/>
        </w:rPr>
        <w:t>Obec Žižice námitka dne 20.11.2012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i/>
        </w:rPr>
        <w:t>Před každým stupněm projednávání akce, terénní úpravy - rekultivace části prostoru bývalých kasáren protivzdušné obrny Drnov, bude obec Žižice vždy dopředu informována s tímto stupněm projednávání a bez písemného souhlasu obce Žižice nelze zahájit další kolo projednávání daného</w:t>
      </w:r>
      <w:r>
        <w:rPr/>
        <w:t xml:space="preserve"> </w:t>
      </w:r>
      <w:r>
        <w:rPr>
          <w:i/>
        </w:rPr>
        <w:t>stupně.</w:t>
      </w:r>
      <w:r>
        <w:rPr/>
        <w:t xml:space="preserve"> – Vyhověno podmínkou č. 16 tohoto rozhodnutí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14"/>
        </w:numPr>
        <w:spacing w:before="60" w:after="0"/>
        <w:rPr/>
      </w:pPr>
      <w:r>
        <w:rPr/>
        <w:t>Nebyly uplatně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u w:val="single"/>
        </w:rPr>
        <w:t>JUDr. Bohumil Velc námitka dne 20.11.2012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i/>
        </w:rPr>
        <w:t>Terra Prosperita má se mnou uzavřenou nájemní smlouvu, která ji neopravňuje k nakládání s pozemky v takovém rozsahu, aby tam ukládala materiál a prováděla terénní úpravy. Nesouhlasím</w:t>
      </w:r>
      <w:r>
        <w:rPr/>
        <w:t xml:space="preserve"> </w:t>
      </w:r>
      <w:r>
        <w:rPr>
          <w:i/>
        </w:rPr>
        <w:t>s provedením terénních úprav</w:t>
      </w:r>
      <w:r>
        <w:rPr/>
        <w:t xml:space="preserve"> – došlo k dohodě mezi žadatelem a účastníkem, stavebnímu úřadu byl předložen souhlas s vydáním územního rozhodnutí ze dne 25.1.20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ý situační výkres žadateli, případně zašle obecnímu úřadu, jehož územního obvodu se změna využití území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změně využití území platí po dobu užívání územ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Lenka Horáčková</w:t>
      </w:r>
    </w:p>
    <w:p>
      <w:pPr>
        <w:pStyle w:val="Normal"/>
        <w:rPr/>
      </w:pP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na ÚD obce Žižice dne: 22. 2. 2013</w:t>
        <w:tab/>
        <w:t xml:space="preserve">             Sejmuto z ÚD obce Žižice   dne: 11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bec Žižice Vratislav Rubeš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Poplatek </w:t>
      </w:r>
      <w:r>
        <w:rPr/>
        <w:t>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WW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Zkladntext2"/>
        <w:rPr>
          <w:b/>
          <w:b/>
          <w:sz w:val="22"/>
        </w:rPr>
      </w:pPr>
      <w:r>
        <w:rPr>
          <w:b/>
          <w:sz w:val="22"/>
        </w:rPr>
        <w:t>Příloha po právní moci rozhodnutí:</w:t>
      </w:r>
    </w:p>
    <w:p>
      <w:pPr>
        <w:pStyle w:val="WWZkladntext2"/>
        <w:rPr/>
      </w:pPr>
      <w:r>
        <w:rPr>
          <w:sz w:val="22"/>
        </w:rPr>
        <w:t xml:space="preserve">pro žadatele: ověřená projektová dokumentace, rozhodnutí s doložkou právní moci </w:t>
      </w:r>
    </w:p>
    <w:p>
      <w:pPr>
        <w:pStyle w:val="WWZkladntext2"/>
        <w:rPr/>
      </w:pPr>
      <w:r>
        <w:rPr>
          <w:sz w:val="22"/>
        </w:rPr>
        <w:t xml:space="preserve">pro obec Žižice:                                               dtto </w:t>
      </w:r>
    </w:p>
    <w:p>
      <w:pPr>
        <w:pStyle w:val="WWZkladntext2"/>
        <w:rPr>
          <w:sz w:val="22"/>
        </w:rPr>
      </w:pPr>
      <w:r>
        <w:rPr>
          <w:sz w:val="22"/>
        </w:rPr>
        <w:t xml:space="preserve">pro obec Podlešín:                                           dt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/>
      </w:pPr>
      <w:r>
        <w:rPr>
          <w:bCs/>
          <w:u w:val="single"/>
        </w:rPr>
        <w:t>Účastníci územního řízení dle § 85 odst.1  a odst.2 písm. a)stav. zákona (do vlastních rukou)</w:t>
      </w:r>
    </w:p>
    <w:p>
      <w:pPr>
        <w:pStyle w:val="Normal"/>
        <w:rPr/>
      </w:pPr>
      <w:r>
        <w:rPr/>
        <w:t>1. Ing. Lubomír Šourek, Vodňanského č.p. 2347, 253 01  Hostivice</w:t>
        <w:br/>
        <w:t>2. JUDr. Bohumil Velc, Jos. Písaříka č.p. 1388, 272 01  Kladno</w:t>
        <w:br/>
        <w:t>3. Ing. Lubomír Černý, Spojovací č.p. 331, 273 51  Braškov</w:t>
        <w:br/>
        <w:t>4. Obec Žižice, IDDS: 2zaatjy</w:t>
        <w:br/>
        <w:tab/>
        <w:t>sídlo: Žižice č.p. 31, 274 01  Slaný 1</w:t>
        <w:br/>
        <w:t>5. Obec Podlešín, IDDS: yd3aku6</w:t>
        <w:br/>
        <w:tab/>
        <w:t>sídlo: Podlešín č.p. 43, 273 25  Zvoleněves</w:t>
        <w:br/>
        <w:t>6. Terra Prosperita DSO, Velvarská č.p. 136, 274 01  Slaný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>
          <w:bCs/>
          <w:u w:val="single"/>
        </w:rPr>
        <w:t>Ostatní účastníci územního řízení dle § 85 odst.2 písm. b), c), d) stavebního zákona (veřejnou vyhláškou)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správní úřady</w:t>
        <w:br/>
      </w:r>
      <w:r>
        <w:rPr/>
        <w:t>7. Městský úřad Slaný, odbor životního prostředí, Velvarská čp. 136, 274 01  Slaný 1</w:t>
        <w:br/>
        <w:t>8. Ministerstvo obrany ČR, Vojenská ubytovací a stavební správa Praha, IDDS: hjyaavk</w:t>
        <w:br/>
        <w:tab/>
        <w:t>sídlo: Hradební č.p. 12, 111 21  Praha 1</w:t>
        <w:br/>
      </w:r>
    </w:p>
    <w:p>
      <w:pPr>
        <w:pStyle w:val="Normal"/>
        <w:rPr/>
      </w:pPr>
      <w:r>
        <w:rPr/>
        <w:t>Spis SÚ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6266/2013/SÚ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usl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Jiri Stochel</dc:creator>
  <dc:description/>
  <cp:keywords/>
  <dc:language>en-US</dc:language>
  <cp:lastModifiedBy>Starosta</cp:lastModifiedBy>
  <cp:lastPrinted>2013-02-21T10:53:00Z</cp:lastPrinted>
  <dcterms:modified xsi:type="dcterms:W3CDTF">2013-02-21T10:13:00Z</dcterms:modified>
  <cp:revision>8</cp:revision>
  <dc:subject/>
  <dc:title>[21]</dc:title>
</cp:coreProperties>
</file>