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SNESENÍ  č. 24 / 11 /  2012 </w:t>
      </w:r>
    </w:p>
    <w:p>
      <w:pPr>
        <w:pStyle w:val="Normal"/>
        <w:jc w:val="center"/>
        <w:rPr/>
      </w:pPr>
      <w:r>
        <w:rPr>
          <w:sz w:val="28"/>
          <w:szCs w:val="28"/>
        </w:rPr>
        <w:t>Z veřejného zasedání zastupitelstva obce Žižice ze dne  18. prosince 2012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i/>
          <w:color w:val="FF0000"/>
          <w:sz w:val="28"/>
          <w:szCs w:val="28"/>
        </w:rPr>
        <w:t xml:space="preserve">SCHVALUJE   :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gram a ověřovatele zápisu z dnešního veřejného  zasedání  ze dne 18. 12. 2012-více zápis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latek za vypouštění odpadních vod v obci Žižice – pro občany obce Žižice  : </w:t>
      </w:r>
    </w:p>
    <w:p>
      <w:pPr>
        <w:pStyle w:val="Odstavecseseznamem"/>
        <w:ind w:left="390" w:hanging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občan s trvalým pobytem   - poplatek včetně DPH na rok = 1.000,-Kč  </w:t>
      </w:r>
    </w:p>
    <w:p>
      <w:pPr>
        <w:pStyle w:val="Odstavecseseznamem"/>
        <w:ind w:left="390" w:hanging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chalupa k rekreaci – poplatek včetně DPH na rok = 2.000,-Kč  </w:t>
      </w:r>
    </w:p>
    <w:p>
      <w:pPr>
        <w:pStyle w:val="Odstavecseseznamem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Rozpočet obce Žižice na rok 2013jako vyrovnaný - řádně vyvěšeno na ÚD obce Žži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ávazné ukazatele příspěv. organiz. obce Žižice-MŠ Žižice na rok 2013 v celk. výši 160.000,-Kč.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hlášení grantu obce Žižice na rok 2013 – Malý Žižický měšec – řádně vyvěšeno na ÚD ob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vidla a ceník pro prodej pozem. ve vlast. obce Žižice v období 2013-2014 –více na ÚD obce.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rázové úhrady za zřízení věcných práv odpovídajícím břemenům vstupu do pozemků obce Žižice v období 2013 – 2014 – více na ÚD obce Žižice.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Žádost obce Žižice o vydání znaku ze sousoší Svatého Prokopa (vystavěno v obci Žižice 1741)</w:t>
      </w:r>
    </w:p>
    <w:p>
      <w:pPr>
        <w:pStyle w:val="Odstavecseseznamem"/>
        <w:ind w:left="39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 majetku obce Žižice.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áměr prodeje obecního pozemku PK 52/1 v k.ú. Žižice, dle vyvěš. záměru obce Žižice na ÚD.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bec Žižice  a ČEZ Distribuce smlouva o smlouvě budoucí o zřízení věcného břemene – Drnov  </w:t>
      </w:r>
    </w:p>
    <w:p>
      <w:pPr>
        <w:pStyle w:val="Odstavecseseznamem"/>
        <w:ind w:left="390" w:hanging="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úprava NN č. IE-126004035/VB001 a pověření pro starostu obce k podpisu této smlouvy.</w:t>
      </w:r>
      <w:r>
        <w:rPr>
          <w:b w:val="false"/>
          <w:sz w:val="16"/>
          <w:szCs w:val="16"/>
        </w:rPr>
        <w:t xml:space="preserve">  </w:t>
      </w:r>
    </w:p>
    <w:p>
      <w:pPr>
        <w:pStyle w:val="Odstavecseseznamem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O obce zplnomocňuje starostu obce k provedení změny rozpočtu obce Žižice v měsíci 12/2012</w:t>
      </w:r>
    </w:p>
    <w:p>
      <w:pPr>
        <w:pStyle w:val="Odstavecseseznamem"/>
        <w:ind w:left="39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zajistí účetní) s tím, že na ZO 01/2013, budou podány inform. o tomto rozp. opatření č.11/2012.</w:t>
      </w:r>
    </w:p>
    <w:p>
      <w:pPr>
        <w:pStyle w:val="Odstavecseseznamem"/>
        <w:ind w:left="39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Odstavecseseznamem"/>
        <w:ind w:left="390" w:hanging="0"/>
        <w:rPr/>
      </w:pPr>
      <w:r>
        <w:rPr>
          <w:b w:val="false"/>
          <w:sz w:val="16"/>
          <w:szCs w:val="16"/>
        </w:rPr>
        <w:t xml:space="preserve">            </w:t>
      </w:r>
      <w:r>
        <w:rPr>
          <w:i/>
          <w:color w:val="F79646"/>
          <w:sz w:val="28"/>
          <w:szCs w:val="28"/>
        </w:rPr>
        <w:t>NA  VĚDOMÍ  :</w:t>
      </w:r>
      <w:r>
        <w:rPr>
          <w:i/>
          <w:color w:val="F79646"/>
          <w:sz w:val="16"/>
          <w:szCs w:val="16"/>
        </w:rPr>
        <w:t xml:space="preserve"> </w:t>
      </w:r>
    </w:p>
    <w:p>
      <w:pPr>
        <w:pStyle w:val="Odstavecseseznamem"/>
        <w:ind w:left="390" w:hanging="0"/>
        <w:rPr>
          <w:i/>
          <w:i/>
          <w:color w:val="F79646"/>
          <w:sz w:val="16"/>
          <w:szCs w:val="16"/>
        </w:rPr>
      </w:pPr>
      <w:r>
        <w:rPr>
          <w:i/>
          <w:color w:val="F79646"/>
          <w:sz w:val="16"/>
          <w:szCs w:val="16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 Katastr Slaný- zaps. listin - ml.věcné břem. Obec Žižice a ČEZ Distribuce na poz. PK 644 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Katasr Slaný-oznám. zah.obnovy katastrál. operátora-digitální provedení k.ú. Luníkov-vše na ÚD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MMR, ČR-akce č.217D115009300-rozšíř. sport. areálu Žižicka–závěr vyhod. akce-vše v pořádku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   Měú Slaný,živ.-rozhodnutí - prodloužení platnosti - akce vodní nádrž Vítov do 12/2014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   MZE,ČR-Pozemkový úřad Kladno-rozhod.-schv. návrh komplexní pozemk. úpravy Zvoleněve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    Exekutor Zlín JUDr. M. Růžička-dražební vyhláška č. EX 1209/08-75 Žižice – vše na ÚD obce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Měú Slaný, st. – rozhodnutí změna ÚR č. 37/2012 – ČOV Žižice- kanalizační řády Drnov-Žižic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   Měú Slaný, st. – usnesení přerušuje – terénní úpravy - rekultivace prostor Drnov – radar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  Měú Slaný, dopr. – vyjádření se ke stavbě  //   Žižice -  rekonstrukce  komunikace na poz. 644/1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 p. M. Procházka, Žižice – oznámení ohlášení udržovacích prací  - úprava a kácení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 Z.Ulehlová – žádost o souhlas – plynová přípojka pro RD čp. 5 v k.ú. Osluchov – vydáno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  Okresní soud Náchod – žádost o sdělení k č.j. 25Ex2458/2012 v k.ú. Osluchov – odeslán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.  KÚ Středočeský kraj – sdělení  - správní poplatky  v roce 2013 – tombol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 Měú Slaný, dopr. – vyjádření se ke stavbě -  úprava vedení  NN v k.ú. Drnov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 Měú Slaný, st. – sdělení potvrzení, že na poz. st. 13/2 v k.ú. Žižice se nenachází žádná stavb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6.  Měú Slaný, st. – sdělení potvrzení, že na poz. st. 12/2 v k.ú. Žižice se nenachází žádná stavba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  Obec Žižice – seznámení se situací ohledně odpadů v roce 2013 – četnost vývozů platby a jiné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  Podány informace-změna ÚP č. 2 obce Žižice – veřejné projednávání a možný další postup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.  Podány informace – zaměstnanci na úklid pořádku na našem Žižicku v roce 2013 – změny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  Realizované projekty – přidělená dotace  - obec Žižice v roce 2012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Vítov rekonstrukce osvětlení, cena 396.930,-//dotace SZIF  297.696,-// obec 99.234,-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Vítov rekonstrukce chodníků, cena 1.768.980,-// dotace SFDI 1.046.000,-// obec 722.980,-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-    Osluchov rekonstrukce chodníků cena 1.932.64,-//dotace kraj 1.800.000,-// obec 132.640,-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1.  Nerealizované projekty obce – nepřidělená dotace – obec Žižice v roce 2012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-   Kanalizační řády a nový vodovod v obci Luníkov  // Obnova zeleně ve sportovním areálu Žižicka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// Posílení části vodovodu k novým RD v části obce Žižice ( v prostorách za OÚ )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.  Připravované projekty obce Žižice na rok 2013  dále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a/   Kanalizační řády a nový vodovod v obci Luníkov-projekt připraven-vodoprávní povolení vydáno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b/    Kanalizační řády v obci Vítov a Drnov – právě probíhá změna ÚR – dále vodoprávní povolení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/    Rekonstrukce chodníků a bezpečnostní prvky na  komunikaci 1/16 Luníkov-projekt se připravuje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/    Rekonstrukce komunikace, chodníků a osvětlení v obci Žižice v celé délce na poz. 644/1- projekt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   </w:t>
      </w:r>
      <w:r>
        <w:rPr>
          <w:b w:val="false"/>
          <w:i/>
          <w:sz w:val="22"/>
          <w:szCs w:val="22"/>
        </w:rPr>
        <w:t>připraven – probíhá žádost o stavební dopravní povolení na Měú Slaný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e/    Rekonstrukce stávajících chodníků v obci Drnov–projekt připraven- příprava žádosti o povolení.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f/     Posílení části vodovodu k novým RD v části obce Žižice ( v prostorách za OÚ) – projekt 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       </w:t>
      </w:r>
      <w:r>
        <w:rPr>
          <w:b w:val="false"/>
          <w:i/>
          <w:sz w:val="22"/>
          <w:szCs w:val="22"/>
        </w:rPr>
        <w:t xml:space="preserve">připraven -  podání žádosti  o dotaci přes MAS PSČ na SZIF 01/2013. 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23.  Podány podrobné komplexní informace kolem dění v Terra Prosperita –kasárna Drnov.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4.  Podány informace ohledně realizace akce obchvat komunikace 1/16 Slaný – Velvary – výkupy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pozemků – žádost o stavební povolení – pokud bude probíhat vše v pořádku realizace jaro 2015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5.  Vyhlášení – sestavení plánu inventur a složení inventarizační komise obce Žižice za rok 2012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.  Zpráva průběžný audit obce Žižice  od 01/2012 do 11/2012 – prováděl KÚ Stř. kraj – bez závad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.  Projednání a vzetí na vědomí rozpočtů DSO ve kterých je obec Žižice  členem- TP a VSOSO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8.  Oprava a udržování osvětlení obec Luníkov-nové osvětlení technologie LED 2. generace-01/2013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.  Termíny zastupitelstev v roce 2013 – bude ve všech vývěskách po obcí a na ww.zizice.cz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0.   Seznámení se stavem kontrol od FÚ Praha západ (Kladno) u tří dotací od MMR, ČR u dotace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č. 217D115009300- možnost vrácení celé dotace + penále–vše v řešení – ukončení cca 08/20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i/>
          <w:i/>
          <w:color w:val="00B050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i/>
          <w:color w:val="00B050"/>
          <w:sz w:val="28"/>
          <w:szCs w:val="28"/>
        </w:rPr>
        <w:t>ZAJISTÍ  A  UKLÁDÁ  :</w:t>
      </w:r>
      <w:r>
        <w:rPr>
          <w:i/>
          <w:color w:val="00B050"/>
          <w:sz w:val="16"/>
          <w:szCs w:val="16"/>
        </w:rPr>
        <w:t xml:space="preserve"> </w:t>
      </w:r>
    </w:p>
    <w:p>
      <w:pPr>
        <w:pStyle w:val="Normal"/>
        <w:rPr>
          <w:i/>
          <w:i/>
          <w:color w:val="00B050"/>
          <w:sz w:val="16"/>
          <w:szCs w:val="16"/>
        </w:rPr>
      </w:pPr>
      <w:r>
        <w:rPr>
          <w:i/>
          <w:color w:val="00B050"/>
          <w:sz w:val="16"/>
          <w:szCs w:val="16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  Trvá pro starostu-zah. podklady pro pozemkovou úpravu v obci Žižice ve spolupr. se zemědělci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  Trvá pro starostu – odeslat dopis – odstranění stavební sutě u RD čp. 5  v k.ú. Luníkov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    Vydání rozh.  pro kácení stromů(akát) na poz. p.č. KN 70/5 v k.ú. Osluchov –náhradní výsadba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4.     Starosta obce zaslat dopis -  majitelům RD č. 52 v k.ú. Žižice o prodloužení splatnosti poplatku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za KO  2012 a totéž  prodloužení splatnosti za kanalizační přípojku pro tento RD. 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5.     Starosta obce odpoví písemně na dotaz majiteli RD č.p. 4 v k.ú. Žižice – stav obvodové zdi u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místní komunikace  + propadlé sklepy pod touto komunikací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i/>
          <w:color w:val="0070C0"/>
          <w:sz w:val="28"/>
          <w:szCs w:val="28"/>
        </w:rPr>
        <w:t xml:space="preserve">DISKUSE  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Odstavecseseznamem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. Karel Šnobl, st. – co bude obec Žižice dělat s tím, že mám poničenou obvodovou zeď u svého RD za barákem u silnice-není tam vedená komunikace- jezdí zde těžká technika – poničení sklepů pod komunikací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u w:val="single"/>
        </w:rPr>
        <w:t xml:space="preserve">reakce starosta  - </w:t>
      </w:r>
      <w:r>
        <w:rPr>
          <w:b w:val="false"/>
          <w:i/>
          <w:sz w:val="22"/>
          <w:szCs w:val="22"/>
        </w:rPr>
        <w:t xml:space="preserve"> ano je pravda, že tato zeď je ve velmi špatném stavu –komunikace je řádně zapsána 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-těžká technika zde jezdí(traktory a možná i někdy zbytečně)- sklepy pod komunikací- jsou na ně řádné plánky?- kdy byla provedena oprava této zdi ? -- závěr bude provedena kontrola z obce a z Měú Slaný st. odbor – potom bude odeslán dopis majiteli RD čp. 4 v k.ú. Žižice do konce 01/2013.</w:t>
      </w:r>
    </w:p>
    <w:p>
      <w:pPr>
        <w:pStyle w:val="Normal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2. p. Ladislav Jelen – proč se zvedá poplatek za vypouštění odpadních vod, když se poplatek platí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jenom v obci Žižice a co ostatní obce? 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 xml:space="preserve">reakce starosta – </w:t>
      </w:r>
      <w:r>
        <w:rPr>
          <w:b w:val="false"/>
          <w:i/>
          <w:sz w:val="22"/>
          <w:szCs w:val="22"/>
        </w:rPr>
        <w:t>Je sice pravda, že tento poplatek se vybírá pouze v obci Žižice, ale jinak nelze tato obec je zatím jediná, která je řádně napojena na kanalizační řády. Náklady na provoz jsou spočítány, dle skutečných nákladů. No a ostatní obce? Co jsem na Žižicku, tak nikdo neřešil, kam tečou jímky a dokud nebudou napojeny další obce, tak to zatím s poplatkem bude, tak jak to je. Každým dalším napojením obce se náklady budou snižovat. Jinak na ČOV Luníkov nelze vyvážet domovní jímky.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Usnesení vyhotoveno dne 27. 12. 2012, starostou obce Vratislavem Rubešem   ………………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věřovatelé zápisu  Ing. Lindová a p. Rubeš  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b/>
      <w:sz w:val="24"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iCs/>
      <w:sz w:val="40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Nadpis7Char">
    <w:name w:val="Nadpis 7 Char"/>
    <w:basedOn w:val="Standardnpsmoodstavce"/>
    <w:qFormat/>
    <w:rPr>
      <w:b/>
      <w:i/>
      <w:iCs/>
      <w:sz w:val="32"/>
    </w:rPr>
  </w:style>
  <w:style w:type="character" w:styleId="Nadpis8Char">
    <w:name w:val="Nadpis 8 Char"/>
    <w:basedOn w:val="Standardnpsmoodstavce"/>
    <w:qFormat/>
    <w:rPr>
      <w:bCs/>
      <w:sz w:val="28"/>
    </w:rPr>
  </w:style>
  <w:style w:type="character" w:styleId="Nadpis9Char">
    <w:name w:val="Nadpis 9 Char"/>
    <w:basedOn w:val="Standardnpsmoodstavce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4:00Z</dcterms:created>
  <dc:creator>Starosta</dc:creator>
  <dc:description/>
  <cp:keywords/>
  <dc:language>en-US</dc:language>
  <cp:lastModifiedBy>Starosta</cp:lastModifiedBy>
  <cp:lastPrinted>2012-12-30T08:55:00Z</cp:lastPrinted>
  <dcterms:modified xsi:type="dcterms:W3CDTF">2013-04-05T09:14:00Z</dcterms:modified>
  <cp:revision>2</cp:revision>
  <dc:subject/>
  <dc:title/>
</cp:coreProperties>
</file>