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 č.  25 / 1 / 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Ze  zasedání  zastupitelstva  obce  Žižice  ze  dne 29.  ledna  2013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>SCHVALUJE 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1.    Program a ověřovatele zápisu z dnešního zasedání ze dne 29. 1. 2013 – více zápis na obci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.    Půjčku pro Bunkr Drnov–pokrytí nákladů při získání dotace ze SZIF–120.000,-Kč, do 12.4.2013. </w:t>
      </w:r>
    </w:p>
    <w:p>
      <w:pPr>
        <w:pStyle w:val="Normal"/>
        <w:rPr/>
      </w:pPr>
      <w:r>
        <w:rPr>
          <w:b w:val="false"/>
          <w:sz w:val="22"/>
          <w:szCs w:val="22"/>
        </w:rPr>
        <w:t>3.    Koupě pozemku do majetku obce poz. KN 140/14 v k.ú. Žižice, vše dle zápisu z dnešního jednán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Rozhodnutí o připomínce podané ke změně č. 2 ÚPO Žižice – ze dne 18. 12. 2013 – jedná se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 jedinou připomínku a této připomínce ZO </w:t>
      </w:r>
      <w:r>
        <w:rPr>
          <w:sz w:val="22"/>
          <w:szCs w:val="22"/>
        </w:rPr>
        <w:t xml:space="preserve">nevyhovuje – </w:t>
      </w:r>
      <w:r>
        <w:rPr>
          <w:b w:val="false"/>
          <w:sz w:val="22"/>
          <w:szCs w:val="22"/>
        </w:rPr>
        <w:t xml:space="preserve"> tento záměr prověřit až v budoucnu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ři možném pořizování územního plánu obce či možné další změně – více zápis na obci.</w:t>
      </w:r>
    </w:p>
    <w:p>
      <w:pPr>
        <w:pStyle w:val="Normal"/>
        <w:rPr/>
      </w:pPr>
      <w:r>
        <w:rPr>
          <w:b w:val="false"/>
          <w:sz w:val="22"/>
          <w:szCs w:val="22"/>
        </w:rPr>
        <w:t>5.</w:t>
      </w: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Rozhodnutí, že obec Žižice </w:t>
      </w:r>
      <w:r>
        <w:rPr>
          <w:sz w:val="22"/>
          <w:szCs w:val="22"/>
        </w:rPr>
        <w:t>nebude prodávat</w:t>
      </w:r>
      <w:r>
        <w:rPr>
          <w:b w:val="false"/>
          <w:sz w:val="22"/>
          <w:szCs w:val="22"/>
        </w:rPr>
        <w:t xml:space="preserve"> část pozemku KN 70/1 v k. ú. Osluchov, dle dvo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ředložených žádostí o koupi pozemku z majetku obce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 Rozpočtové opaření č. 01 obce Žižice v roce 2013 – více důvodová zpráva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 Zařazení a vyřazení majetku z majetku obce Žižice v roce 2012, dle protokolů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8.     Dotčené osoby  (komise 3 členná) pro schválení účetní závěrky za rok 2012 obce Žižice. 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     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F79646"/>
          <w:sz w:val="16"/>
          <w:szCs w:val="16"/>
        </w:rPr>
      </w:pPr>
      <w:r>
        <w:rPr>
          <w:i/>
          <w:color w:val="F79646"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 Odeslán dopis MZE-Pozemkový úřad Kladno – žádost o zahájení pozemkové úpravy na Žižick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 Odeslán dopis majiteli RD čp. 5 Luníkov – odstranění stavební suti z obecního pozemk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Odeslán dopis maj. RD čp. 52 Žižice –prodlouž. splátek KO 2012+ poplatek za připojení na Č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Obec reagovala písemně na připomínku majitele RD čp. 4 Žižice – stav obvodové zdi u obecní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komunikace a další // obec žádost o doložení plánků//vše na vědomí na Měú Slaný, staveb. úřa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Měú Slaný, st. - územní souhlas – vnitřní rozvod plynu v RD čp. 5 v k.ú. Osluch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 Povodí Vltavy- souhlas se snížením odebírání  vzorků na ČOV Luníkov- nově 1x/za 2 měsí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Česká insp. živ. prostř.-souhlas se snížením odebírání vzorků ČOV Luníkov- nově 1x/za 2 mě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 MZE, ČR – žádost o doplnění žádosti o možné dotace v pravidlech dotace program 129 250 – dvě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akce vždy Luníkov-výstavba vodovodního řádu a kanalizační řády v obci – doložení do 06/201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   p. P. Duna, Osluchov-žádost o koupi pozemku z majetku obce část poz. KN 70/1 v k.ú. Osluch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p. J. Beneš, Osluchov-žádost o koupi pozemku z majetku obce část poz. KN 70/1 v k.ú. Osluchov.</w:t>
      </w:r>
    </w:p>
    <w:p>
      <w:pPr>
        <w:pStyle w:val="Normal"/>
        <w:rPr/>
      </w:pPr>
      <w:r>
        <w:rPr>
          <w:b w:val="false"/>
          <w:sz w:val="22"/>
          <w:szCs w:val="22"/>
        </w:rPr>
        <w:t>11.  Obec Žižice – zasláno potvrzení o daru od ZOD Žižice pro MŠ Žižice  - DVD Portable FX 780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Obec Žižice –zaslány dopisy majit. RD čp. 50 Drnov a čp. 20 a 15 Luníkov-volně pobíhající ps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 Obec Žižice-žádost o snížení odběrů vzorků na ČOV Luníkov – odesláno na Měú Slaný, živ. pr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UZSVM- žádost o vyvěšení textu-výběrové řízení-hrob Dřínov – řádně vyvěšeno na ÚD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 Katastr Slaný-oznámení o dokončení obnovy katastrálního operátora a jeho vyložení k veřejnému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vyvěšení -řešena obec Žižice  – vyvěšeno v obci Žižice + ÚD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 Obec Žižice –zaslán dopis MZE,Pozemk.úřad Kladno-možnost zahájení pozemk. úpravy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 Měú Slaný, st. – zahájení kolaudačního řízení RD – Drnov poz. p.č. 259/2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   FÚ Slaný- zaslání informačního letáku–daň z nemovitostí novinky od roku 2013-vyvěš.  na Ú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.  KÚ.Stř. kraj, živ. pr. - zahájení spol. jednání k problematice ČOV Slaný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  Měú Slaný,st.-rozhodn. veř. vyhl.-změna využití poz. p.č.669/3a669/4 v k.ú. Žižice-vyvěš. na Ú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  Měú Slaný, živ. pr.- rozhodnutí, povolení vrtaná studna na poz.  p. č. 140/34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2.  Podány informace Terra Prosperita – změna ve vedení – probíhající výběrová řízení – bunkr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Drnov, možnost jarní prohlídky  bunkru a další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3.  Podány informace k možnému projektu v k.ú. Žižice – komplexní rekonstrukce komunikace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chodníků a osvětlení na poz. KN 644/1 – podána žádost o vydání stavebního  souhlasu –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rekonstrukce osvětlení –Měú Slaný, stav. + žádot o stavební povolení rekonstrukce komunikace a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chodníků – Měú Slaný, dopravní odbor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4.  Obec Žižice podána žádost o dotaci přes MAS, PSČ na SZIF akce Výstavba části vodovodního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řádu v obci Žižice-dokončení posílení řádu za OÚ –celkové náklady 291.022,-Kč, včetně DPH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5.   Obec Žižice řešení možnosti odkupení dvou pozemků v k.ú. Žižice do majetku obce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6.   Seznámení s konečným rozp. opatřením č. 11/2012 v roce 2012- více důvodová zpráva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>
          <w:i/>
          <w:i/>
          <w:color w:val="00B050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i/>
          <w:color w:val="00B050"/>
          <w:sz w:val="28"/>
          <w:szCs w:val="28"/>
        </w:rPr>
        <w:t xml:space="preserve">UKLÁDÁ  ZAJISTÍ  :  </w:t>
      </w:r>
      <w:r>
        <w:rPr>
          <w:i/>
          <w:color w:val="00B05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zahájeny úkony a podklady pro možné získání dvou dotací od MZE, ČR na 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 Luníkov : Výstavba vodovodního řádu v obci.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Výstavba kanalizačních řádů v obci.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edná se o možné dotace z programu 129 250, kde jsme zařazeni a do 06/2013 musíme dodat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še, dle požadavků MZE – možná dotace 60%, další info na ZO 02/2013 - zodpovídá starosta.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a Měú Slaný, živ. prostř.-výzva k odstranění vad v žádosti-prodloužení platnosti stavebního 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volení k dílu : Luníkov – výstavba vodovodních řádů – zodpovídá a provádí starosta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EKOKOM, hlášení o odpadech za rok 2012 – probíhá zpracování podkladů, bude odesláno do 15. 2. 2013 – provede starosta. </w:t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nesení vyhotoveno dne 4. 2. 2013 starostou obce Vratislavem Rubešem     ……………………. </w:t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p. Koten a p. Šrámek      ………………………………….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2:00Z</dcterms:created>
  <dc:creator>Starosta</dc:creator>
  <dc:description/>
  <cp:keywords/>
  <dc:language>en-US</dc:language>
  <cp:lastModifiedBy>Starosta</cp:lastModifiedBy>
  <cp:lastPrinted>2013-04-05T11:41:00Z</cp:lastPrinted>
  <dcterms:modified xsi:type="dcterms:W3CDTF">2013-04-05T09:42:00Z</dcterms:modified>
  <cp:revision>2</cp:revision>
  <dc:subject/>
  <dc:title/>
</cp:coreProperties>
</file>