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SNESENÍ  č. 31 / 7 / 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 zasedání  zastupitelstva  obce  Žižice  ze  dne  25.  června 201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b w:val="false"/>
          <w:b w:val="false"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a ověřovatele zápisu ze zasedání obce ze dne 25. 6. 2013 – více zápis na obci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í mandátní smlouvy mezi obcí Žižice a Ing. Petr T</w:t>
        <w:tab/>
        <w:t xml:space="preserve">opinka–vydání- vodoprávní povolení v právní moci na stavbu Splašková kanalizace - 3. stavba-kanalizační řády v obci Vítov a Drnov.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upitelstvo obce schvaluje celoroční hospodaření obce a závěrečný účet obce za rok 2012 včetně zprávy o výsledku přezkoumání hospodaření obce Žižice za rok 2012 – bez výhrad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etní závěrku obce Žižice za rok 2012 – Obec Žižice a MŠ Žiži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ealizaci opravy části obecní komunikace (kolem zdi p. Šnobla) a úprava vjezdu na panelovou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stu vjezd k dolním bytovkám (od rybníčku) v k.ú. Žižice-provede spol. Envos stavby, s.r.o.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počtové opatření č. 05 obce Žižice v roce 2013 – více důvodová zpráva na obci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i/>
          <w:color w:val="F79646"/>
          <w:sz w:val="28"/>
          <w:szCs w:val="28"/>
        </w:rPr>
        <w:t>NA  VĚDOMÍ  :</w:t>
      </w:r>
    </w:p>
    <w:p>
      <w:pPr>
        <w:pStyle w:val="Odstavecseseznamem"/>
        <w:ind w:left="405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S PSČ, o.p.s. – sdělení - žádost Žižice vodovod – byla vybrána k registraci na SZIF, ČR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stavební povolení  - garáž u čp. 25 v k.ú. Drnov (Mlýnek)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Žádost o vyjádř. k dokumentaci – rekonstrukce podkroví čp. 46 v k.ú. Drnov – vydán souhlas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átní veterinární správa- mimořádná opatření včelstva (jarní a podzimní) vyvěšeno na ÚD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ZE pozvánka –festival Středočeského venkova pro obce – za obec místostarostka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č. j. 228/2013 pro FK Žižice k rukám předsedy  oddílu- důrazné oznámení uzamčení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řenosných branek ve sportovním areálu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V, ČR – informace pro obce – zasedání krizového štábu – situace kolem povodní 2013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 – rozhodnutí o umístnění stavby – stavební povolení – hala pro skladování finálního kompostu na poz. č. 139/84 v k.ú. Vít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 – rozhodnutí o umístnění stavby – stavební povolení – kompostárna na pozemku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. 139/17, 139/81 v k.ú.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KÚ Středočeský  kraj – změny ve vymezení volebních okrsků – zadávání do programu RÚIAN. 11.  Měú Slaný, st. – rozhodnutí předčasné využívání  - novostavba RD čp. 91 v k.ú.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>12.  Měú Slaný, živ. – rozhodnutí – správní delikt – obec dodatečná kolaudace vodovod v obci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Měú Slaný, st.-jednání obec Žižice//RWE Distribuční a FK Žižice–plyn. stanice v k.ú. Osluch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 Měú Slaný, st. – oznámení – veřejné projednání návrh ÚP obce Kamenný Mos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Úřad pro civilní letectví – návrh opatření obecní povahy- pásmo  Vodochody – vyvěšeno na Ú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Středočeské vodárny – informace o celkovém vyúčtování vodné a stočné za rok 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Vedena rozprava – velká voda při větších deštích po obecní komunikaci v k.ú Vítov – zatím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řešeno menšími úpravami na místě – zatím dostačující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8.   Obec Žižice vyhlášeno výběrové řízení na akci Luníkov – kanalizace a vodovod ( o zadávac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dokumentaci požádalo zatím 28 firem)–otvírání obálek dne 10. 7. 2013, 14.00 hodin budova O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9.   Podány informace kolem Terry Prosperity (kasárna Drnov) – v současné době probíhají jedná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v pořadí se třetím zájemcem – informace úložiště zeminy a dalš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ZAJISTÍ  -  UKLÁD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is zastupitelstvu obce Žižice –od  p. Beránek Slaný (dříve Vítov ) – stížnost – nové chodníky v k. ú. Vítov situace kolem parkoviš. u motorestu–znemožněn klasický vjezd pro kamiony a další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osobní setkání starosty a p. Beránka -domluva je nemožná–bude vyvoláno další jednání-zaj. star.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přepošle komplexní korespondenci  ke stavu opěrné zdi na poz. p.č. 22/1 v k.ú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Žižice na Měú Slaný, stavební odbor – ohledně určení možného majitele zdi na tomto pozemku. 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eznámení majitele RD čp. 7 v k.ú. Žižice že, na obci je žádost o odkup části poz .č. 644/1 ze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terého je přístup ke dvěma RD z této části–žádost o vyjádření k možnému prodeji- zaj. starosta. 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edena rozprava o možné opravě dvou dešťových  kanálů na obecní komunikaci směrem na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rnov Mlýnek – špatné podloží a další problémy – pokud bude obec spokojena s prací Envos,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žádá je o cenovou nabídku na toto možné dílo – zajistí starosta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1. 7. 2013, starostou obce Vratislavem Rubešem   ……………………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 p. Šrámek a Ing. Lindová   ………………………………………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1:00Z</dcterms:created>
  <dc:creator>Starosta</dc:creator>
  <dc:description/>
  <cp:keywords/>
  <dc:language>en-US</dc:language>
  <cp:lastModifiedBy>Starosta</cp:lastModifiedBy>
  <cp:lastPrinted>2013-07-02T12:11:00Z</cp:lastPrinted>
  <dcterms:modified xsi:type="dcterms:W3CDTF">2013-07-02T10:11:00Z</dcterms:modified>
  <cp:revision>2</cp:revision>
  <dc:subject/>
  <dc:title/>
</cp:coreProperties>
</file>