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SNESENÍ  č. 32 /8/ 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e  zasedání  zastupitelstva  obce  Žižice  ze  dne  15. srpna 2013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</w:t>
      </w:r>
      <w:r>
        <w:rPr>
          <w:i/>
          <w:color w:val="FF0000"/>
          <w:sz w:val="28"/>
          <w:szCs w:val="28"/>
        </w:rPr>
        <w:t xml:space="preserve">SCHVALUJE  :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.   Program a ověřovatele zápisu ze zasedání obce ze dne 15. Srpna 2013 – více zápis na obci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2.   Směnnou smlouvu pozemků mezi obcí Žižice a Obilkou, s.r.o.+ man. Štorkovi – vše v k.ú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Žižice, dle vyvěšeného záměru a pověřuje starostu obce k podpisu této smlouvy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3.   Zastupitelstvo obce po projednání schvaluje dodavatele na stavbu Žižice – výstavba části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vodovodu v obci. Tuto akci bude provádět spol. VEOLIA voda Kladno, která podala nejnižší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cenovou nabídku, dále pověřuje starostu obce k podpisu této smlouvy o díl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4.   Uzavření smlouvy mezi Krajskou správou a údržbou silnic Stř. kraje, příspěvkové organizace a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obcí Žižice a pověření pro starostu obce k podpisu této smlouvy : Smlouva darovací na bezúplatný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převod pozemku p.č. 2664/ v k.ú. Luníkov do majetku obce Žiži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   Zastupitelstvo obce po projednání schvaluje doporučení hodnotící kolise a souhlasí s nabídkou, s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Nejnižší nabídkovou cenou, kterou podala firma : Výstavba sítí Kolín, a.s.,dále pověřuje starostu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obce k podpisu smlouvy o dílo s vybraným uchazečem, po uplynutí odvolací lhůty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    Rozpočtové opatření č. 06 obce Žižice v roce 2013 – více důvodová zpráva na obci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    Koupi 2 pozemků v k.ú. Vítov do majetku obce a pověřuje starostu obce k podpisu této smlouvy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79646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</w:t>
      </w:r>
      <w:r>
        <w:rPr>
          <w:i/>
          <w:color w:val="F79646"/>
          <w:sz w:val="28"/>
          <w:szCs w:val="28"/>
        </w:rPr>
        <w:t xml:space="preserve">NA  VĚDOMÍ  : </w:t>
      </w:r>
      <w:r>
        <w:rPr>
          <w:i/>
          <w:color w:val="F79646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color w:val="F7964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.    Měú Slaný, st. – dokumentace ke stavbě garáže u čp. 25 Drnov, Mlýnek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.    EKOKOM – výsledky systému za rok 2012 pro obec Žižice  – osvědčení o úspoře emisí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3.    KÚ Střed. kraj – žádost o udělení výjimky z ochranných podmínek pro druhy ptáků luńáků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4.    KÚ Střed. kraj, živ. – usnesení přerušuje řízení prodloužení stavebního  povolení pro ČOV Slaný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5.    Měú Slaný, st. - pro obec Žižice souhlas s dělením pozemků na p.č.664/10 a 644/1 v k.ú. Žiži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6.    SZIF, ČR – potvrzení o zaregistrování žádosti o dotaci – Žižice výstavba části vodovodu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7.    Měú Slaný, st.–oznámení o zaháj. společného  řízení ,stavební úpravy na RD čp. 46 v k.ú. Drnov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8.    Katastr Slaný-žádost o zveř. o vyhl. obnovy katastrálního operátora v k.ú. Líníkov- řádně na UD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9.    Měú Slaný, st.-oznámení zah. spol. řízení –s klad technického nářadí u RD čp. 10 v k. ú. Vítov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  Měú Slaný, st. – územní souhlas – domovní plynovod pro RD čp. 45 v k.ú. Drnov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1.  Měú Velvary a obec Žižice podepsaná smlouva o spolupráci veřejnoprávní smlouva- městská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policie na území našeho Žižicka – zahájení cca začátek září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.  Měú Slaný,st.-usnesení zastavení řízení-stažení odvolání-terénní úpravy na radarech Drnov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3.  KÚ Stř. kraj-pro spol. Dekonta-oznámení o zah. řízení -  skládka kasárna Drnov radary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.  KÚ Stř. kraj – zaslání podepsané smlouvy darovací smlouvy-pozemky chodníky v k.ú. Osluchov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5.  Exekutorský úřad Havlíčkův Brod – exekuce v nabytí právní moci čís. j. 050EX4984/20111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.  Generální finanční ředitelství pro obec Žižice  -  rozhodnutí o prominutí daně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7.  Měú Slaný, svolána kontrolní prohlídky ke zdi na poz. p.č.22/1 za obec přítomno vedení ob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.  Měú Slaný, st. – oznámení zah. územ. řízení–vrtaná studna na poz. 109/23 a 109/18 v k.ú. Žiži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9.  Katastr Slaný-vrácení listin zapsání-KÚ Stř. krj a obec Žižice–pozem. chodníky v k,ú. Osluchov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0.  KÚ Stř. kraj-rozhodnutí souhlasí-veřejnoprávní smlouva mezi Velvary // Žižice - obecní Polici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1.  Měú Slaný st.-územní souhlas-vodovodní přípojka pro poz. p. č. 612/1 v k.ú. Žiži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.  MŽP, ČR - rozhodnutí zamítá zplynování uhlí pro spol.Widhorse Energy CZ, s.r.o. na Slánsku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3.  Měú Slaný, st. – společný souhlas stavební úpravy hospodářské budovy u RD čp. 31 Osluchov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4.  Měú Slaný,st. – rozhodnutí umístnění stavby – sklad technického nářadí u RD čp. 10 v k.ú. Vítov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25.  Obec Žižice-vyjádř. se ke stavbě nového RD na poz. p.č.30/2 v k.ú. Žižice–stanoveny podmínky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6.  Měú Slaný živ. – rozhodnutí povolení studna spouštěná na poz. p.č. 271 v k. Luníkov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7.  Podány informace o opravách obecních komunikací na Žižicku (Žižice a Drnov) a objednání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cenové nabídky na akci dešťový kanál v k.ú. Vítov – provádí spol. ENVOS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ále firma Novotný, Žižice provádí usazení silničních obrubníků v lokalitě za budovou OÚ.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8.  Informace k ČOV na Žižicku – III. etapa kanalizační řády v k.ú. Vítov a Drnov – v současné době 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se s majiteli pozemků řeší smlouvy o podmínkách zřízení stavby.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9.  Podány informace k areálu Terra Prosperita-kasárna  Drnov - v současné době se zde provádí   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sondáže na možné zamoření pozemků a další úkony směřující k prodeji areálu.</w:t>
      </w:r>
    </w:p>
    <w:p>
      <w:pPr>
        <w:pStyle w:val="Normal"/>
        <w:ind w:left="45" w:hanging="0"/>
        <w:rPr/>
      </w:pPr>
      <w:r>
        <w:rPr>
          <w:b w:val="false"/>
          <w:sz w:val="22"/>
          <w:szCs w:val="22"/>
        </w:rPr>
        <w:t xml:space="preserve">30.  Podány informace k chystaným akcím obce Žižice – VII. Ročník Žižické šlápoty a III. ročník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soutěže o nejlépe rozkvetlé okno či balkon na Žižicku.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ind w:left="45" w:hanging="0"/>
        <w:rPr>
          <w:i/>
          <w:i/>
          <w:color w:val="00B050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i/>
          <w:color w:val="00B050"/>
          <w:sz w:val="28"/>
          <w:szCs w:val="28"/>
        </w:rPr>
        <w:t>UKLÁDÁ -   ZAJISTÍ</w:t>
      </w:r>
      <w:r>
        <w:rPr>
          <w:i/>
          <w:color w:val="00B050"/>
          <w:sz w:val="22"/>
          <w:szCs w:val="22"/>
        </w:rPr>
        <w:t xml:space="preserve"> </w:t>
      </w:r>
    </w:p>
    <w:p>
      <w:pPr>
        <w:pStyle w:val="Normal"/>
        <w:ind w:left="45" w:hanging="0"/>
        <w:rPr>
          <w:i/>
          <w:i/>
          <w:color w:val="00B050"/>
          <w:sz w:val="22"/>
          <w:szCs w:val="22"/>
        </w:rPr>
      </w:pPr>
      <w:r>
        <w:rPr>
          <w:i/>
          <w:color w:val="00B050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K Žižice – dopis zastupitelstvu obce – řešení smlouvy o smlouvě budoucí na pozemku FK -</w:t>
      </w:r>
    </w:p>
    <w:p>
      <w:pPr>
        <w:pStyle w:val="Odstavecseseznamem"/>
        <w:ind w:left="45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výstavba plynofikace v k,ú. Osluchov) - bude sezení na obci za účasti všech–zajistí p. Podrazký.</w:t>
      </w:r>
    </w:p>
    <w:p>
      <w:pPr>
        <w:pStyle w:val="Odstavecseseznamem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 xml:space="preserve">Proběhlo jednání ohledně obvodové  zdi na poz. p.č. 22/1 v k.ú. Žižice – obec zajistí zaměření této zdi – po tomto úkonu bude další jednání o určení majitele této obvodové  zdi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a obce zajistí rozeslání oznámení o výběru nejvhodnější nabídky na akci – Luníkov </w:t>
      </w:r>
    </w:p>
    <w:p>
      <w:pPr>
        <w:pStyle w:val="Odstavecseseznamem"/>
        <w:ind w:left="45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nalizace a vodovod v obci – provedeno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ec Žižice možný prodej části obecního poz. p. č. 644/1 v k.ú. Žižice – starosta obce svolá jednání za účasti obce a majitelů RD čp. 7 a 8 v k.ú. Žižice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a obce zajistí komplexní geometrické zaměření chodníků při hlavních komunikací v k. ú. Žižice včetně prostor, kde chodníky nejsou a to ve středu obce a směrem ke sportovnímu areálu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rosta obce provede jednání s majiteli  poz. p. č.  25/1v k. ú. Žižice o možnosti bezúplatného převodu dvou pozemků do majetku obce Žižice, vše dle geometrického plánu č. 181 – 86/2012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dení obce prověří možné dotace z MŽP (zateplení-kabiny FK, dále budova hasičárny) a ROP</w:t>
      </w:r>
    </w:p>
    <w:p>
      <w:pPr>
        <w:pStyle w:val="Odstavecseseznamem"/>
        <w:ind w:left="45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řední Čechy  ( rekonstrukce komunikace, chodníků a osvětlení na poz. 644/1 v k.ú. Žižice)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a obce provede jednání s majiteli RD čp. 50 a 51 v k. ú.  Žižice o proplacení hotové kanalizační tlakové přípojky od  jejich RD -   vše dle usnesení č. 2/2010 ze dne 14. 12. 2010. </w:t>
      </w:r>
    </w:p>
    <w:p>
      <w:pPr>
        <w:pStyle w:val="Odstavecseseznamem"/>
        <w:ind w:left="45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45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5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45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snesení vyhotoveno dne 21. srpna 2013, starostou obce Vratislavem Rubešem     …………….. </w:t>
      </w:r>
    </w:p>
    <w:p>
      <w:pPr>
        <w:pStyle w:val="Odstavecseseznamem"/>
        <w:ind w:left="45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Odstavecseseznamem"/>
        <w:ind w:left="45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5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45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5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5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věřovatelé zápisu p. Koten a p. Podrazký  …………………………………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color w:val="00B050"/>
          <w:sz w:val="28"/>
          <w:szCs w:val="28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b/>
    </w:rPr>
  </w:style>
  <w:style w:type="character" w:styleId="Nadpis4Char">
    <w:name w:val="Nadpis 4 Char"/>
    <w:basedOn w:val="Standardnpsmoodstavce"/>
    <w:qFormat/>
    <w:rPr>
      <w:b/>
      <w:i/>
      <w:iCs/>
      <w:sz w:val="40"/>
    </w:rPr>
  </w:style>
  <w:style w:type="character" w:styleId="Nadpis5Char">
    <w:name w:val="Nadpis 5 Char"/>
    <w:basedOn w:val="Standardnpsmoodstavce"/>
    <w:qFormat/>
    <w:rPr>
      <w:b/>
      <w:sz w:val="32"/>
    </w:rPr>
  </w:style>
  <w:style w:type="character" w:styleId="Nadpis6Char">
    <w:name w:val="Nadpis 6 Char"/>
    <w:basedOn w:val="Standardnpsmoodstavce"/>
    <w:qFormat/>
    <w:rPr>
      <w:b/>
      <w:sz w:val="28"/>
    </w:rPr>
  </w:style>
  <w:style w:type="character" w:styleId="Nadpis7Char">
    <w:name w:val="Nadpis 7 Char"/>
    <w:basedOn w:val="Standardnpsmoodstavce"/>
    <w:qFormat/>
    <w:rPr>
      <w:b/>
      <w:i/>
      <w:iCs/>
      <w:sz w:val="32"/>
    </w:rPr>
  </w:style>
  <w:style w:type="character" w:styleId="Nadpis8Char">
    <w:name w:val="Nadpis 8 Char"/>
    <w:basedOn w:val="Standardnpsmoodstavce"/>
    <w:qFormat/>
    <w:rPr>
      <w:bCs/>
      <w:sz w:val="28"/>
    </w:rPr>
  </w:style>
  <w:style w:type="character" w:styleId="Nadpis9Char">
    <w:name w:val="Nadpis 9 Char"/>
    <w:basedOn w:val="Standardnpsmoodstavce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01:00Z</dcterms:created>
  <dc:creator>Starosta</dc:creator>
  <dc:description/>
  <cp:keywords/>
  <dc:language>en-US</dc:language>
  <cp:lastModifiedBy>Starosta</cp:lastModifiedBy>
  <cp:lastPrinted>2013-08-22T09:46:00Z</cp:lastPrinted>
  <dcterms:modified xsi:type="dcterms:W3CDTF">2013-08-22T08:01:00Z</dcterms:modified>
  <cp:revision>2</cp:revision>
  <dc:subject/>
  <dc:title/>
</cp:coreProperties>
</file>