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33 /9/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eřejného zasedání zastupitelstva obce Žižice ze dne 1. října 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 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Program a ověřovatele zápisu ze zasedání obce ze dne 1. října 2013 – 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Smlouvu o zřízení věcného břemene mezi obcí Žižice a ČEZ Distribuce, a.s. číslo stavb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IV – 12 – 600797970/1 – Žižice  kNN pro par.č. 36/5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Rozpočtové opatření č. 08 obce Žižice v roce 2013 – více důvodová zpráva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Obec Žižice schvaluje spolupráci s ŘSD, ČR při výkupech pozemků při stavbě obchvatu 1/16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laný – Velvary – možná směny pozemků  v k.ú. Žižice a Luníkov od majitelů a dále prodej do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majetku ŘSD, ČR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Okresní soud Kladno – exekuční příkaz srážka ze mzdy pro J.H., Vít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Měú Slaný, odbor dopr. – vyjádření se ke stavbě kanalizační řády  v obci Vítov a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Měú Slaný, st.- rozhodnutí o umístnění stavby - úpravy podkroví čp. 46 v k.ú.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Měú Slaný, st.-rozh.  o umístnění stavby-vrtané studny na poz. p.č. 109/23 a 109/18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Exekutorský úřad Praha 10 - usnesení o nařízení elektronické dražby v k.ú. Luníkov – je na Ú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.    BEC Lovosice – oznámení o zahájení zimního svozu komunální odpad 2013 až 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Měú Slaný, st. – žádost doložit doklady a další z místního šetření v k, ú. Luníkov pro J. H. </w:t>
      </w:r>
    </w:p>
    <w:p>
      <w:pPr>
        <w:pStyle w:val="Normal"/>
        <w:rPr/>
      </w:pPr>
      <w:r>
        <w:rPr>
          <w:b w:val="false"/>
          <w:sz w:val="22"/>
          <w:szCs w:val="22"/>
        </w:rPr>
        <w:t>8.    ČEZ Distribuce - upozornění o odstranění a okleštění stromoví a jiných porostů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    Měú Slaný, st.- společný souhlas  - novostavba na poz. p.č. 30/2,, 644/1 a 140/39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Obec Žižice-svolání jednání ohledně propadlé vodovodní vpustě v k.ú. Vítov – dne 10. 10. 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</w:t>
      </w:r>
      <w:r>
        <w:rPr>
          <w:i/>
          <w:sz w:val="22"/>
          <w:szCs w:val="22"/>
        </w:rPr>
        <w:t>Podány informace ohledně ČOV na Žižicku :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-      </w:t>
      </w:r>
      <w:r>
        <w:rPr>
          <w:sz w:val="22"/>
          <w:szCs w:val="22"/>
        </w:rPr>
        <w:t xml:space="preserve">Inform. k výběrovému řízení na akci kanalizační a vodovodní řády v obci Luníkov </w:t>
      </w:r>
      <w:r>
        <w:rPr>
          <w:b w:val="false"/>
          <w:sz w:val="22"/>
          <w:szCs w:val="22"/>
        </w:rPr>
        <w:t xml:space="preserve">výběrové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řízení provádí pro obec Žižice spol. PROVOD, s.r.o. – dokumentaci si vyzvedlo 28 subjektů –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abídky podalo 19 subjektů – nejnižší cena díla 4. 759,721,-Kč – možné dotace od MZE 60% 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ahájení prací 10/2013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-      </w:t>
      </w:r>
      <w:r>
        <w:rPr>
          <w:sz w:val="22"/>
          <w:szCs w:val="22"/>
        </w:rPr>
        <w:t xml:space="preserve">Kanalizační řády Vítov a Drnov - </w:t>
      </w:r>
      <w:r>
        <w:rPr>
          <w:b w:val="false"/>
          <w:sz w:val="22"/>
          <w:szCs w:val="22"/>
        </w:rPr>
        <w:t xml:space="preserve">po určitých změnách v trase budou obě obce gravitačně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 současné době se provádí úkony pro vydání vodoprávního povolení na dílo cca 04/2014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-      </w:t>
      </w:r>
      <w:r>
        <w:rPr>
          <w:sz w:val="22"/>
          <w:szCs w:val="22"/>
        </w:rPr>
        <w:t>Možná etapa kanalizační řády v obci Osluchov</w:t>
      </w:r>
      <w:r>
        <w:rPr>
          <w:b w:val="false"/>
          <w:sz w:val="22"/>
          <w:szCs w:val="22"/>
        </w:rPr>
        <w:t xml:space="preserve">- možné zaháj. úkonů pro vydání vodoprávního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volení nejdříve při přidělení dotace na kanalizační trasu Vítov a Drnov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Zahájení činnosti Městské Policie Velvary na našem Žižicku od 10/2013- vše na stránkách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Obec Žižice opět nestihne požádat ve 12/2013 o dotaci na SFDI,ČR na bezpečnostní projekt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 obci Luníkov – signalizační přechod na komunikaci 1/16 a rekonstrukce chodníků v obci. </w:t>
      </w:r>
    </w:p>
    <w:p>
      <w:pPr>
        <w:pStyle w:val="Normal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14</w:t>
      </w:r>
      <w:r>
        <w:rPr>
          <w:i/>
          <w:sz w:val="22"/>
          <w:szCs w:val="22"/>
        </w:rPr>
        <w:t xml:space="preserve">.  Připravované projekty :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   </w:t>
      </w:r>
      <w:r>
        <w:rPr>
          <w:b w:val="false"/>
          <w:sz w:val="22"/>
          <w:szCs w:val="22"/>
        </w:rPr>
        <w:t xml:space="preserve">Rekonstrukce místní komunikace, chodníků a osvětlení v k.ú. Žižice komplexně kolem horních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ytovek – vydáno st. povolení</w:t>
      </w:r>
      <w:r>
        <w:rPr>
          <w:i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možná realizace – jedině přes dotační titul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konstrukce chodníků v obci Drnov při hlavní komunikaci  - připraven projekt – přes zimu řešení vlastnických vztahů  - možné zahájení úkonů pro vydání stavebního povolení jaro 2014. </w:t>
      </w:r>
    </w:p>
    <w:p>
      <w:pPr>
        <w:pStyle w:val="Normal"/>
        <w:ind w:left="45" w:hanging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15</w:t>
      </w:r>
      <w:r>
        <w:rPr>
          <w:i/>
          <w:sz w:val="22"/>
          <w:szCs w:val="22"/>
        </w:rPr>
        <w:t>. Podány informace k areálu Terra Prosperita – kasárna Drnov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 současné době je podepsána smlouva na odprodej areálu, kde se nacházejí obytné budovy </w:t>
      </w:r>
      <w:r>
        <w:rPr>
          <w:sz w:val="22"/>
          <w:szCs w:val="22"/>
        </w:rPr>
        <w:t>–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kupuje Izraelská společnost za 12 mil. Dále je v jednání prodej areálu FVE cena by se měla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ohybovat kolem cca 9,5 mil. V jednání je i prodej areálu na radarech. Snahou vedení TP je celý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polek během roku 2014 rozpustit a finanční obnos rozdělit do členských obcí ( 4 )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16.  </w:t>
      </w:r>
      <w:r>
        <w:rPr>
          <w:i/>
          <w:sz w:val="22"/>
          <w:szCs w:val="22"/>
        </w:rPr>
        <w:t xml:space="preserve">Provedené menší opravy na majetku obce Žižice v roce 2013 a možné další opravy.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</w:t>
      </w:r>
      <w:r>
        <w:rPr>
          <w:b w:val="false"/>
          <w:sz w:val="22"/>
          <w:szCs w:val="22"/>
        </w:rPr>
        <w:t xml:space="preserve">Oprava vjezdu k prostředním bytovkám + oprava větších děr kolem zdi p. Šnobla – Žižice.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Oprava příčných kanálů, oprava větších děr a proveden zástřik asfaltem + úprava a oprava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ednoho dešťového roštu, toto vše  v obecní komunikaci směr Mlýnek  na Drnově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Zabudování části obrubníků v obecní cestě za budovou O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Oprava obecní zdi ve dvoře OÚ a MŠ Žižice + nátěr oplocení  // oprava kanálu v obci Žižice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sluchov a další drobnější opravy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ýměna zeleně v prostorách u hospůdky Žižice směrem nahoru k bytovkám – bezpečnostní důvod – v horní části zdi bude pouze travní porost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V současné době probíhá v obci Drnov rekonstrukce části NN vedení do země – směrem dolu  k p. Oličovi a z těchto důvodů probíhá též nové veřejné osvětlení v této části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kové náklady na tyto realizované akce budou cca 500.000,-Kč – hrazeno z rozpočtu obce.</w:t>
      </w:r>
    </w:p>
    <w:p>
      <w:pPr>
        <w:pStyle w:val="Normal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17.  </w:t>
      </w:r>
      <w:r>
        <w:rPr>
          <w:i/>
          <w:sz w:val="22"/>
          <w:szCs w:val="22"/>
        </w:rPr>
        <w:t>Možné další opravy na majetku obce podzim 2013 či jaro 2014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   Oprava poničeného můstku u ZOD Žižice, ze strany od komunikace 1/16 – určitě podzim 2013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Záchytný žlab v obci Vítov – jedná se o záchytný kanál na komunikaci směrem nad. p. Zíchou,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který by byl sveden do hlavního řádu, který je zde vedený. Tímto žlabem by se zachytilo cca 75%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vody, která se potom valí na RD p. Teichmana – realizace 2014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*   Možné celkové náklady na obě akce cca 90.000,-Kč + 130.000,-Kč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</w:t>
      </w:r>
      <w:r>
        <w:rPr>
          <w:i/>
          <w:sz w:val="22"/>
          <w:szCs w:val="22"/>
        </w:rPr>
        <w:t>Podány informace ohledně stavu některých obvodových zdí na našem Žižicku.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ec Žižice v letošním roce obeslala celkem 6 dopisů ohledně stavu obvodových zdí, které jso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ždy v majetku daného RD. Majitel RD čp. 44 v k.ú. Drnov – zahájil opravné práce na těchto zdí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Majitel zdi u RD čp. 1 v k.ú. Osluchov provedl nejnutnější práce. Majitel zdi čp. 8 v Žižicích js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jako jediný nevyzvedl dopor. dopis, ale osobně přislíbil, že pokud bude třeba provede opravy, tat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eď je v nejlepším stavu. Majitel RD čp. 4, Žižice přislíbil, že ještě v letošním roce dojde k možné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pravě. Úplně nejhorší stav je u zdi čp. 7 v Žižicích.  Na obec Žižice bude svoláno jednání z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účasti majitelů RD čp. 4 a 7 v k. ú. Žižice + obec Žižice a Měú Slaný st. odbor-konec 10/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ituace kolem obvodové zdi na poz. p.č. 22/1 v k.ú. Žižice se řeší společně i za účasti Měú Slaný.</w:t>
      </w:r>
    </w:p>
    <w:p>
      <w:pPr>
        <w:pStyle w:val="Normal"/>
        <w:rPr/>
      </w:pPr>
      <w:r>
        <w:rPr>
          <w:b w:val="false"/>
          <w:sz w:val="22"/>
          <w:szCs w:val="22"/>
        </w:rPr>
        <w:t>19.  Informace o volbách do Poslanecké sněmovny ČR  se uskuteční v termínu 25. a 26. října 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 Vyhodnocení soutěže nejlépe rozkvetlé okno či balkon na našem Žižicku – celkem hodnotilo </w:t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orotců – celkem vždy pořadí od 1.(1 bod) do 5. (5 bodů) místa. Jednalo se již o 3. ročník. V </w:t>
      </w:r>
    </w:p>
    <w:p>
      <w:pPr>
        <w:pStyle w:val="Normal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ńském roce soutěžilo 62 soutěžících a letos 54 – celkové pořadí do 5 místa. 1. p. Podrazká, Žižice, 28 bodů -poukázka v hodnotě 1500,-Kč // 2. místo p. Žáčková, Žižice,19 bodů-poukázka v hodnotě 1.000,-Kč // 3. místo p. Jahodová, Žižice, 11 bodů-poukázka v hodnotě 500,-Kč // </w:t>
      </w:r>
    </w:p>
    <w:p>
      <w:pPr>
        <w:pStyle w:val="Normal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místo p. Traučová, Osluchov // 5. místo p. Nováková každá obdržela dva truhlík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 Podány informace svoláno místní jednání na obec Žižice ohledně propadlé vodovodní vpustě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 komunikaci v k.ú. Vítov (směr na Beřovice) – dne 10. 10. 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 Podány informace ohledně obchvatu 1/16 Slaný – Velvary, opětovně zahájeny výkupy pozemků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   Realizace akce –Prodloužení vodovodního řádu v k.ú. Žižice-posílení lokality za OÚ-propoj mez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potokem a hlavním řádem u hřiště – přidělená dotace od SZIF, ČR – nejnižší cenu podal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elolia Kladno  - zahájení prací podzim 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4.   Kácení stromů ve sportovním areálu Žižicka – z bezpečnostních důvodů ( směr k silnici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 současné době jsou osloveny 4 firmy o cenové nabídky na pokácení 12 stromů Topolů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Práce budou zahájeny v 11/2013 – rozhodnutí starosty obce Žižice. Na ZO 29. 10. 2013 bud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ybrána firma s nejnižší cenovou nabídkou na pokácení těchto 12 stromů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5.   Diskus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 p. P. P., Žižice –dotaz trafo u horních bytovek je porostlé popínavou zelení  - hrozí zkrat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*     Starosta obce osobně přes email dne 2. 10. 2013 upozornil na skutečnost spol. ČEZ Distribuce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 p. M. G., Žižice – proč by se na Drnově měli dělat chodníky pro pár lidí, když v kabinách FK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je třeba provést výměnu oken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– obec Drnov je druhá největší naše obec. Dále se domnívám, že obec do sportovního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eálu neustále investuje. Když jsou nové chodníky ve Vítově a na Osluchově, tak proč by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mohli být i na Drnově. V této obci neskutečně stoupl provoz osobních aut, které si tudy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kracují cestu na Prahu. </w:t>
      </w:r>
    </w:p>
    <w:p>
      <w:pPr>
        <w:pStyle w:val="Odstavecseseznamem"/>
        <w:ind w:left="405" w:hanging="0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/>
      </w:pPr>
      <w:r>
        <w:rPr>
          <w:b w:val="false"/>
          <w:sz w:val="16"/>
          <w:szCs w:val="16"/>
        </w:rPr>
        <w:t xml:space="preserve">                   </w:t>
      </w:r>
      <w:r>
        <w:rPr>
          <w:i/>
          <w:color w:val="00B050"/>
          <w:sz w:val="28"/>
          <w:szCs w:val="28"/>
        </w:rPr>
        <w:t xml:space="preserve">NEDOPORUČUJE  :  </w:t>
      </w:r>
      <w:r>
        <w:rPr>
          <w:i/>
          <w:color w:val="00B050"/>
          <w:sz w:val="16"/>
          <w:szCs w:val="16"/>
        </w:rPr>
        <w:t xml:space="preserve"> </w:t>
      </w:r>
    </w:p>
    <w:p>
      <w:pPr>
        <w:pStyle w:val="Odstavecseseznamem"/>
        <w:ind w:left="405" w:hanging="0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žné projekty zateplení obecních budov v majetku obce-budova technického zázemí obce a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horní část možný sociální a krizový byt (hasičárna) – nová střecha a zateplení budovy. Zatepl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kabiny FK Žižice-komplexní zateplení a nová okna – dotační titul MŽP - přednost ČOV Žižick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8. října 2013, starostou obce Vratislavem Rubešem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atelé zápisu Ing. Lindová a p. Rubeš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4:00Z</dcterms:created>
  <dc:creator>Starosta</dc:creator>
  <dc:description/>
  <cp:keywords/>
  <dc:language>en-US</dc:language>
  <cp:lastModifiedBy>Starosta</cp:lastModifiedBy>
  <cp:lastPrinted>2013-10-09T11:17:00Z</cp:lastPrinted>
  <dcterms:modified xsi:type="dcterms:W3CDTF">2013-10-09T09:24:00Z</dcterms:modified>
  <cp:revision>2</cp:revision>
  <dc:subject/>
  <dc:title/>
</cp:coreProperties>
</file>