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ab/>
      </w:r>
      <w:r>
        <w:rPr>
          <w:sz w:val="32"/>
          <w:szCs w:val="32"/>
        </w:rPr>
        <w:t xml:space="preserve">USNESENÍ  č. 34 /10/ 201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e  zasedání  zastupitelstva  obce  Žižice  ze  dne 31.  října  2013.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 xml:space="preserve">              </w:t>
      </w:r>
      <w:r>
        <w:rPr>
          <w:i/>
          <w:color w:val="FF0000"/>
          <w:sz w:val="28"/>
          <w:szCs w:val="28"/>
        </w:rPr>
        <w:t>SCHVALUJE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 Program a ověřovatele zápisu ze zasedání obce ze dne 31. října 2013 – více zápis na obc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Zahájení přípravných prací pro možné dotace od MZE, ČR  v roce 2014 na akci : Kanalizační řády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v obci Vítov a Drn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Mandátní smlouvy č.2013/097-číslo zakázky 204–stavba kanalizace Luníkov a sml. č. 2013/097/1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číslo zakázky 203-stavba vodovod Luníkov – jedná se o technický dozor na tyto stavby mezí Obc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Žižice a  PPROVOD –inženýrská společnost, s.r.o.- celková cena vč. DPH = 169.390,-Kč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Směná smlouva mezi Obcí Žižice a p. Nikodémem  v k.ú. Vítov -  dle vyvěšeného záměru na Ú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 Obec Žižice schválení podání dotace z Fondu rozvoje obcí a měst ze Středočeského kraje pro rok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2014 – akce : Rekonstrukce místní komunikace, chodníků a osvětlení na poz. p.č. 644/1 v k.ú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Žižice(kolem horních bytovek) – cena dle rozpočtu (bez výběrového řízení) 5.087.823Kč vč. DPH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Možná výše dotace 90%   //  podíl obce 10% - odevzdání dotace do 20. 12. 2013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Obec Žižice schválení podání dotace ze Státního fondu Životního prostředí, ČR v rámci Programu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zeleň do měst a okolí–akce Komplexní revitalizace–veřejná zeleň- Sportovní areál Žižicka(obnova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stromořadí) a obnova Žižice náves-odpočinkové zony–možná cena díla cca 3.000.000,-Kč vč.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DPH – možná dotace 80%//podíl obce 20% - odevzdání dotace do 17. 12. 2013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7.   Kompetenci pro starostu obce k provedení rozpočtových opatření do výše  150.000,-Kč – bez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schválení zastupitelstva obce  -- jedná se o body  a // b   // c – více zápis na obci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i/>
          <w:color w:val="F79646"/>
          <w:sz w:val="22"/>
          <w:szCs w:val="22"/>
        </w:rPr>
        <w:t xml:space="preserve"> </w:t>
      </w:r>
      <w:r>
        <w:rPr>
          <w:i/>
          <w:color w:val="F79646"/>
          <w:sz w:val="28"/>
          <w:szCs w:val="28"/>
        </w:rPr>
        <w:t>NA  VĚDOMÍ  :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16"/>
          <w:szCs w:val="16"/>
        </w:rPr>
      </w:pPr>
      <w:r>
        <w:rPr>
          <w:i/>
          <w:color w:val="F79646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n K. Šnobl, st. – dopis zastupitelstvu obce – znovu projednání změny územního plánu obc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Žižice ohledně jeho požadavku – ZO seznámeno s dopisem – starosta obce provedl rozbor stavu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ohledně celé změny č. 2 ÚP obce ŽIžice–starosta písemně odpoví, dle zákona–více zápis na obci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kresní státní zastupitelství Kladno - žádot o zprávu o pověsti o p. P. CH. z Drnova – odesláno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icie ČR, kriminálka–urgentní,žádost o zprávu o pověsti na p. F. H.  ze Žižic–okamžitě odesl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ne 25. 10. 2013 přivezl starosta obce veškeré zpracované podklady od spol. PROVOD  pro   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dotaci na akci Luníkov – vodovod a kanalizační řády v obci – dále osobně dne 29. 10. 2013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žádost podána na MZE, ČR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říprava pro vydaní vodoprávního povolení kanalizační řády v obci Vítov a Drnov – řešíme trasu mezi obcí Žižice a Vítov–v současné době nemáme trasu –nesouhlas majitelů pozemků – řešíme.  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Příprava-platba za vypouštění odpadních vod pro rok  2014–rozprava -bude schvalováno 01/2014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ouhá rozprava ohledně možných  dotací z Fondů, které vypsal Středočeský kraj pro rok 2014. 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Informace Městská Policie Velvary na našem Žižicku – chystané jednání na DI Kladno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kolem jednání ohledně obchvatu 1/16 Slaný – Velvary // výkupy pozemků na Žižicku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 obdržela 4 cenové nabídky na možné pokácení 12 ks stromů ve sport. areálu Žižicka. 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eznámení se zápisem z dílčího přezkoumání hospodaření obce Žižice  do 10. 2013. </w:t>
      </w:r>
    </w:p>
    <w:p>
      <w:pPr>
        <w:pStyle w:val="Odstavecseseznamem"/>
        <w:ind w:left="40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Odstavecseseznamem"/>
        <w:ind w:left="405" w:hanging="0"/>
        <w:rPr>
          <w:b w:val="false"/>
          <w:b w:val="false"/>
          <w:color w:val="00B050"/>
          <w:sz w:val="16"/>
          <w:szCs w:val="16"/>
        </w:rPr>
      </w:pPr>
      <w:r>
        <w:rPr>
          <w:b w:val="false"/>
          <w:color w:val="00B050"/>
          <w:sz w:val="22"/>
          <w:szCs w:val="22"/>
        </w:rPr>
        <w:t xml:space="preserve"> </w:t>
      </w:r>
      <w:r>
        <w:rPr>
          <w:b w:val="false"/>
          <w:color w:val="00B050"/>
          <w:sz w:val="32"/>
          <w:szCs w:val="32"/>
        </w:rPr>
        <w:t xml:space="preserve"> 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UKLÁDÁ  A   ZAJISTÍ</w:t>
      </w:r>
      <w:r>
        <w:rPr>
          <w:b w:val="false"/>
          <w:color w:val="00B050"/>
          <w:sz w:val="32"/>
          <w:szCs w:val="32"/>
        </w:rPr>
        <w:t xml:space="preserve">  </w:t>
      </w:r>
      <w:r>
        <w:rPr>
          <w:b w:val="false"/>
          <w:color w:val="00B050"/>
          <w:sz w:val="16"/>
          <w:szCs w:val="16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color w:val="00B050"/>
          <w:sz w:val="16"/>
          <w:szCs w:val="16"/>
        </w:rPr>
      </w:pPr>
      <w:r>
        <w:rPr>
          <w:b w:val="false"/>
          <w:color w:val="00B050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věřuje starostu obce k jednání se spol. Veolia Kladno – ohledně servisní smlouvy na možné  opravy a  na nový dozor na ČOV Luníkov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nesení vyhotoveno dne 5. 11. 2013, starostou obce Vratislavem Rubešem   ……………….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p. Šrámek a p. Podrazký      ………………………………………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3:00Z</dcterms:created>
  <dc:creator>Starosta</dc:creator>
  <dc:description/>
  <cp:keywords/>
  <dc:language>en-US</dc:language>
  <cp:lastModifiedBy>Jindra</cp:lastModifiedBy>
  <dcterms:modified xsi:type="dcterms:W3CDTF">2013-11-10T07:28:00Z</dcterms:modified>
  <cp:revision>3</cp:revision>
  <dc:subject/>
  <dc:title/>
</cp:coreProperties>
</file>