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36 /12/ 2013 </w:t>
      </w:r>
    </w:p>
    <w:p>
      <w:pPr>
        <w:pStyle w:val="Normal"/>
        <w:jc w:val="center"/>
        <w:rPr/>
      </w:pPr>
      <w:r>
        <w:rPr>
          <w:sz w:val="32"/>
          <w:szCs w:val="32"/>
        </w:rPr>
        <w:t>Ze zasedání zastupitelstva obce Žižice ze dne 16. prosince 2013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 w:val="false"/>
          <w:color w:val="FF0000"/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 xml:space="preserve">SCHVALUJE  :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Program a ověřovat. zápisu ze zasedání zastup. obce Žižice ze dne 16. 12. 2013-více zápis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Skládka Uhy a Obec Žižice dodatek č. 5 o převzetí a odstranění opadu na skládce Uh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.   Podání dotace Obce Žižice ze Středočeského kraje z Fondu rozvoje obcí a měst v ro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2014 na projekt : Rekonstrukce komunikace, chodníků a osvětlení v k.ú. Žižice. Možné celkové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náklady včetně DPH=5.087.823,-možná dotace 2.950.000,-  // cena bez výběrového řízení a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schválení vlastní spolufinancování obce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Podání dotace Obce Žižice ze Středočeského kraje z Fondu životního prostředí a zemědělstv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2014 na projekt  : Kanalizační a vodovodní řády v obci Luníkov – akce je již spolufinancován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 MZE 60% - nová žádost na KÚ  a spolufinancování  takto :  MZE-60% // KÚ 20%  // obec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20% - celk. náklady =5.014.899,-Kč-cena po výběr. řízení a  schl.vlastní spolufinanc. obce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 Podání dotace Obce Žižice ze Státního fondu životního prostředí ČR z Fondu životního prostředí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 rámci Programu : zeleń do měst a jejich okolí v roce 2014  na projekt : Revitalizace veřejných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eřejných ploch-I. Etapa, náves a sportovní areál v k.ú. Žižice. Možné celkové náklady, včetně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DPH=1.937.440,-Kč// cena bez výběrov. řízení -možná dotace 80% a schl. vlastní spolufin.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Rozpočet obce Žižice na rok 2014 – schodkový –řádně projednáno a vyvěšeno na ÚD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Závazné ukazatele příspěvk. organiz. Obce Žižice-MŠ Žižice na rok 2014 ve  výši 160.000,-Kč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Rozpočtového opatření č. 11. Obce Žižice v roce 2013.</w:t>
      </w:r>
    </w:p>
    <w:p>
      <w:pPr>
        <w:pStyle w:val="Normal"/>
        <w:rPr/>
      </w:pPr>
      <w:r>
        <w:rPr>
          <w:b w:val="false"/>
          <w:sz w:val="22"/>
          <w:szCs w:val="22"/>
        </w:rPr>
        <w:t>9.    Prodej části pozemku p.č. 644/1 v k.ú. Žižice, vše dle vyvěšeného záměru na ÚD obce.</w:t>
      </w:r>
    </w:p>
    <w:p>
      <w:pPr>
        <w:pStyle w:val="Normal"/>
        <w:rPr/>
      </w:pPr>
      <w:r>
        <w:rPr>
          <w:b w:val="false"/>
          <w:sz w:val="22"/>
          <w:szCs w:val="22"/>
        </w:rPr>
        <w:t>10.  Prodej části pozemku  p.č. 664/10 v k.ú. Žižice, vše dle vyvěšeného záměru na ÚD ob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1.  Zařazení správního území Obce Žižice do území působnosti místní akční skupiny Přemyslovské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třední Čechy o.p.s. na období 2014 – 2020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Obec Žižice – schválení možné koupě, dle úředního oznámení č.j. D341/2011  v k.ú. Vítov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Obec Žižice kupuje pozemek p.č. 140/10 v k.ú. Žižice do majetku Obce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>14.   Směnou smlouvu mezi Obcí Žižice a p. Špalkovou, Brandýsek – dle vyvěš. záměru na ÚD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F79646"/>
          <w:sz w:val="28"/>
          <w:szCs w:val="28"/>
        </w:rPr>
        <w:t xml:space="preserve">   </w:t>
      </w:r>
      <w:r>
        <w:rPr>
          <w:i/>
          <w:color w:val="F79646"/>
          <w:sz w:val="28"/>
          <w:szCs w:val="28"/>
        </w:rPr>
        <w:t>NA  VĚDOMÍ  :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Měú Slaný, živ. – veř. vyhláška nové zpracování lesní hospodářské osnovy (LHO) vyv.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Měú Slaný, st. – sděluje – vyjádření k odvodnění čp. 9 v k.ú Luníkov – zvláštní vyjádře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Měú Slaný, dopr. –prodloužení platnosti vstupu do vozovky v k.ú. Luníkov – výkopové prá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Okr. soud Kladno-žádost o přestupcích na osobu J.P., Žižice – přeposláno emailem do Slaného.</w:t>
      </w:r>
    </w:p>
    <w:p>
      <w:pPr>
        <w:pStyle w:val="Normal"/>
        <w:rPr/>
      </w:pPr>
      <w:r>
        <w:rPr>
          <w:b w:val="false"/>
          <w:sz w:val="22"/>
          <w:szCs w:val="22"/>
        </w:rPr>
        <w:t>5.    Okr. soud Kladno-žádost o pověst na J.P., Žižice – odesláno obratem – datovou schránko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Policie ČR-žádost o přestupcích na osobu J.K., Osluchov – přeposláno emailem do Slanéh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Měú Slaný, živ.- závazné stanovisko trvalé odnětí zemědělské půdy poz. p.č. 81/3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Měú Slaný, živ.-závazné stanovisko trvalé odnětí zemědělské půdy poz.p.č.624/4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 MŽP ČR-rozhodnutí pro  spol. Wildhorse Energy CZ – zamítá a potvrzuje původní rozhodnutí –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edovoluje těžit černé uhlí na Slánsku  - metodou zplyńováním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 Podány informace kolem Terry Prosperity(kasárna Drnov)-obytná část prodána firmě Terazain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(cena 12 mil.), dále vybrán uchazeč na vyvěšený záměr prodej pozemku pod fotovoltaiko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(cena 9 mil.) a další informace – příprava k možnému zániku Terry Prosperity-konec 2014.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11.   Realizace možných projektů v roce 2014 či již zahájených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 Zahájeno – kanalizační a vodovodní řády v obci Luník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/     bude zahájeno  jaro 2014 – dostavba vodovodního řádu směrem za OÚ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/     Možná rekonstrukce obecní komunikace, chodníků a osvětlení v k. ú.  Žižice-pouze při dota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/     Možná revitalizace veřejných ploch, náves + sportovní  areál v k,ú. Žižice – pouze při dotaci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12.    Příprava projektů na další období  : 2014 – 2016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  hlavní akce – kanalizační řády v obci Vítov a Drnov – práce v plném proudu-úpravy trasy kolem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potoka –možné podání dotací jaro 2014, pokud budou vypsány dota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/      Máme již na obci projekt rekonstrukce chodníků v obci Drnov – přes zimu zahájeny úkony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k vyřešení vlastnictví pozemků – realizace možná až po kanalizačních řádech v 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/      V současné době probíhá zaměření všech chodníků v k.ú. Žižice v počítačové podobě včetně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návsi a možného chodníku ke sportovnímu areálu – potom skutečné zaměření – řešit vlastnictv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ozemků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/      Bezpečnostní projekt v obci Luníkov – nové chodníky + přechodový semafor na komunikaci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1/16. Tento projekt je skoro hotový – ještě dořešit menší změny na projekt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   Podány informace ohledně obchvatu 1/16 Slaný – Velvar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  Po dohodě mezi ŘSD ČR a městem Velvary a obcí Žižice jsou zahájeny možné směn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pozemků mezi obcí a daným majitelem pozemků, kde má jít obchvat a tento pozemek potom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koupí od obce ŘSD za dané ceny, dle tabulek při výkupu pozemků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Dne 15. 1. 2014 je obcí Žižice svolána schůzka se zástupci ŘSD,ČR ohledně situace kolem 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bchvatu – schůzka proběhne na městě Slaný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  Informace kolem možnosti zahájení úkonů nový územního plánu obce Žižice, již řešeno na Z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1/2013 – možné zahájení pouze  a jenom při možnosti získání dotace – více na ZO 01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  Informace k cenám poplatku vybíraných na obci Žižice – stejné jako v roce 2013 více v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vývěskách po obcích a na www. stránkách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   Vyhlášení-sestavení plánu inventur a složení inventarizační komise obce Žižice za rok 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    Diskus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   p. T. Ž. Žižice – jaká je jistota, že v areálu kasáren Drnov, kde se budou objekty předělávat na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možné bydlení, nevzniknou byty pro neplatiče a podobné občany.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     </w:t>
      </w:r>
      <w:r>
        <w:rPr>
          <w:b w:val="false"/>
          <w:i/>
          <w:sz w:val="22"/>
          <w:szCs w:val="22"/>
        </w:rPr>
        <w:t xml:space="preserve">Starosta obce – toto nelze nikdy vyloučit, je ve smlouvě jasné využití, dále pro tuto činnost je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</w:t>
      </w:r>
      <w:r>
        <w:rPr>
          <w:b w:val="false"/>
          <w:i/>
          <w:sz w:val="22"/>
          <w:szCs w:val="22"/>
        </w:rPr>
        <w:t>třeba změnu Územního plánu obce Podlešín a ta bude trvat cca 2 rok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i/>
          <w:color w:val="00B050"/>
          <w:sz w:val="28"/>
          <w:szCs w:val="28"/>
        </w:rPr>
        <w:t>UKLÁDÁ  A  ZAJISTÍ  :</w:t>
      </w:r>
    </w:p>
    <w:p>
      <w:pPr>
        <w:pStyle w:val="Normal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běhlo další kolo jednání  ohledně stavu obvodové zdi na poz. p.č. 22/1 v k.ú. Žižice za účasti   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bce Žižice a důvěrníků bytovek čp. 66, 67 a 68  -- další sezení bude svoláno na 01/2014 za 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účast Obce + důvěrníků a majitele poz. 22/1 – zajistí starosta obce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Obec  Žižice – starosta obce – zajistí možné podání žádosti po termínu dle úředního oznámení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č. j. D341/2011 v k.ú. Vítov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3. 12. 2013 starostou obce Vratislavem Rubešem    …………………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p. Lundová a p. Rubeš   …………………………………………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7:00Z</dcterms:created>
  <dc:creator>Starosta</dc:creator>
  <dc:description/>
  <cp:keywords/>
  <dc:language>en-US</dc:language>
  <cp:lastModifiedBy>Starosta</cp:lastModifiedBy>
  <cp:lastPrinted>2014-01-06T15:17:00Z</cp:lastPrinted>
  <dcterms:modified xsi:type="dcterms:W3CDTF">2014-01-06T14:29:00Z</dcterms:modified>
  <cp:revision>4</cp:revision>
  <dc:subject/>
  <dc:title/>
</cp:coreProperties>
</file>