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38 /2/ 2014 </w:t>
      </w:r>
    </w:p>
    <w:p>
      <w:pPr>
        <w:pStyle w:val="Normal"/>
        <w:jc w:val="center"/>
        <w:rPr/>
      </w:pPr>
      <w:r>
        <w:rPr>
          <w:sz w:val="28"/>
          <w:szCs w:val="28"/>
        </w:rPr>
        <w:t>Z veřejného zasedání zastupitelstva obce Žižice ze dne  25. února 2014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Směnou smlouvu mezi obcí Žižice a p. D. Grűnwldem v k.ú. Žižice-dle vyv. záměru na ÚD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Prodej části poz. p. č. 644/1 v k.ú. Žižice- zájemci p. D. Grűnwald a p. Suchopárek – vše, dle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vyvěšeného záměru obce na ÚD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.   Smlouvu o budoucí smlouvě o zřízení věcného břemene mezi obcí Žižice a ČEZ Distribuce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(v zastoupení spol. Uniservis Hašek) č. stavby : IV-12.6016929/VB a pověření pro starostu obce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k podpisu této smlouv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Účetní závěrku MŠ Žižice za rok 2013-hospodářský výsledek byl zisk ve výši 16.432.86,-Kč –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ělení  - rezervní fond :  16.432.86,-Kč// fond odměn : 0,-Kč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Podání žádosti o zahájení pozemkové úpravy na Žižicku, a to v k.ú. Žižice – k žádosti bude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řiložen podpisový arch majitelů pozemků v k.ú. Žižice (více jak 50% majitelů pozemků)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Změnu trasy ČOV kanalizační řády v obci Vítov a Drnov  u trasy při řádu T. 7(Žižice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ouběžně tlaková a nově gravitačně (částečně)—možná realizace- takto při souhlasu obou majitelů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ozemku v dané lokalitě ( možná směna a další) – více na obci. 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79646"/>
          <w:sz w:val="28"/>
          <w:szCs w:val="28"/>
        </w:rPr>
      </w:pPr>
      <w:r>
        <w:rPr>
          <w:b w:val="false"/>
          <w:sz w:val="16"/>
          <w:szCs w:val="16"/>
        </w:rPr>
        <w:t xml:space="preserve">                   </w:t>
      </w:r>
      <w:r>
        <w:rPr>
          <w:i/>
          <w:color w:val="F79646"/>
          <w:sz w:val="28"/>
          <w:szCs w:val="28"/>
        </w:rPr>
        <w:t xml:space="preserve">NA  VĚDOMÍ  :  </w:t>
      </w:r>
    </w:p>
    <w:p>
      <w:pPr>
        <w:pStyle w:val="Normal"/>
        <w:rPr>
          <w:b w:val="false"/>
          <w:b w:val="false"/>
          <w:i/>
          <w:i/>
          <w:color w:val="F79646"/>
          <w:sz w:val="22"/>
          <w:szCs w:val="22"/>
        </w:rPr>
      </w:pPr>
      <w:r>
        <w:rPr>
          <w:b w:val="false"/>
          <w:i/>
          <w:color w:val="F79646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KÚ Stř. kraj, reg. rozvoj-rozhodnutí -zamítá a potvrzuje-nelze umístnit stavbu mobilheim na poz. </w:t>
      </w:r>
    </w:p>
    <w:p>
      <w:pPr>
        <w:pStyle w:val="Normal"/>
        <w:ind w:left="4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.č. 214/9 v k.ú. Drnov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KÚ Stř.kraj, živ.-rozhodnutí-uděluje výjimku-zvláště chráněný živočich-sýček obecný-více spis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p. K. Dryák, ml. - oznámení probíhá výřez náletových dřevin ve statku č. p. 23  k.ú. Osluchov.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  J. a P. Hanusovi – dopis na Vodárny ohledně tlaku vody v k.ú. Žižice – samostatný bod jednání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Měú Slaný, st.- souhlas s užíváním stavby nový RD poz. p.č.92, 109/8/23/32 v k.ú. Žižic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Státní poz. úřad-zaslání podkladů pro převod poz. p.č. 329 v k.ú. Vítov – na obec Žižic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Katastrální prac. Slaný-info o vyznačení plomby-objekt řízení poz. p.č. 644/1 a 664/10 v Žižicích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p. M. Hakl - žádost o souhlas plynové přípojky, vše dle plánku pro p.č. 62/4 - Žižice – provedeno.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.   ŘSD, ČR-vyjádření k projektu : bezpečnostní chodníky a světelné signalizační zařízení na silnic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1/16 v obci Luníkov-ve zkratce chodníky ANO-signalizační zařízení NE-více samostatný bod.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10.  p. J. Smetana, Zvoleněves čp. 12- oznámení stanoviště včelstev – v k.ú. Vítov a Žižic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p. V. Štorková, Žižice čp. 11 – oznámení stanoviště včelstev – v k.ú. Žižic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Mgr. V. Kořán – realizace průzkumného vrtu na pozemku RD čp. 5 v k.ú. Luníkov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Zrušení záměru o směné smlouvě Obec Žižice a p. Špalková-Luníkov poz. kolem čerpací  stan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Zrušení záměru o prodeji části poz. p..č. st. 16/1 v k.ú. Žižice – již nové číslování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Situace kolem obchvatu 1/16  Slaný – Velvary  : podáno žádost o prodloužení ÚR, situace kolem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ýkupů pozemků a možných směn z obcí Žižice, a  další  info–možné zaháj. stavby jaro 2015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Informace ohledně vodovodních řádů v obci Žižice –špatný tlak- situace kolem horní části obce ke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Zvoleněvsi (zde je nový řád a RD nejsou napojeny – proč?) // situace kolem troj bytovek na horu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- při možné rekonstrukci místní komunikace položit nový vodovodní řád-více v ukládá a zajist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Podány informace k projektu–cyklostezka-trasa : Slaný–Žižicko–Kamenný Most-více v ukládá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Podány informace - společná budova OÚ a MŠ Žižice - stav stropů v prostorách MŠ v patř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rovádí se nutná  menší oprava ve skladu – stropy rákosové velmi špatné dřevo – hniloba a další.</w:t>
      </w:r>
    </w:p>
    <w:p>
      <w:pPr>
        <w:pStyle w:val="Normal"/>
        <w:rPr/>
      </w:pPr>
      <w:r>
        <w:rPr>
          <w:b w:val="false"/>
          <w:sz w:val="22"/>
          <w:szCs w:val="22"/>
        </w:rPr>
        <w:t>19.  Seznámení z rozpočtovým opatřením č. 1 obce Žižice v roce 2014- více důvodová zpráva na obci.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2"/>
          <w:szCs w:val="22"/>
        </w:rPr>
        <w:t xml:space="preserve">20.  Seznámení s možným záměr. spol. Věčná loviště na poz.p.č. 259/16 v k.ú. Drnov–dříve voj. areál,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kde byl tzv. „ psinec“ – seznámení se záměrem provedl MgA M.CH.-malokapacitní technologie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firmy Bentley UK-typ Volkan 500 - malé krematorium pro pejsky a kočky- denní obslužností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4 až 5 klientů – vzdálenost od nejbližší naší obce cca 1 km - více, bude v zajistí a ukládá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</w:t>
      </w:r>
      <w:r>
        <w:rPr>
          <w:i/>
          <w:color w:val="00B050"/>
          <w:sz w:val="28"/>
          <w:szCs w:val="28"/>
        </w:rPr>
        <w:t>ZAJISTÍ – UKLÁDÁ  :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OD Žižice žádost o povolení průjezdnosti Vaší obcí našimi automobily,dle seznamu- starosta. 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ZE, ČR-odbor vodovodů a kanalizací-doložení potřebných podkladů do 04/2014 – vedení obce. 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provede jednání s maj. RD čp. 6 v k.ú. Luníkov-parkování na obecním pozemku- </w:t>
      </w:r>
    </w:p>
    <w:p>
      <w:pPr>
        <w:pStyle w:val="Odstavecseseznamem"/>
        <w:ind w:left="4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vést zpevnění plochy na vlastní náklady–jinak nelze parkovat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ZO Pověřuje starostu obce k jednání se Středočeskou vodárnou ohledně stavu vodovodních řádů v obci Žižice- horní část(ke Zvoleněvsi)a kolem troj bytovek – špatný tlak – hledat řešen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ZO pověřuje starostu obce k pokračováním s přípravnými pracemi ohledně možné cyklostezky na celém Žižicku. 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 pověřuje starostu obce, aby požádal spol. Machstav o vypracování cenové nabídky na danou rekonstrukci stropů v prostorách MŠ Žižice – nosné provedení dřevo či železo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ZO pověřuje starostu obce k jednání ohledně možné směny pozemků s Ing. Pulkábkovou, ohledně obchvatu 1/16. 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 pověřuje starostu obce k zaslání výpisu ze zasedání ZO 02/2014 pro Věčná loviště – možný postup obce Žižice : zastupitelstvo obce Žižice bere na vědomí možný záměr na poz. p.č. 259/16 v k.ú. Drnov – malokapacitní technologie firmy Bentley UK – typ Volkan 500-malé krematorium</w:t>
      </w:r>
    </w:p>
    <w:p>
      <w:pPr>
        <w:pStyle w:val="Odstavecseseznamem"/>
        <w:ind w:left="4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domácí mazlíčky (psy a kočky)-denní obsloužení :  4-5 klientů. Možné schválení celého záměru až po doložení všech kladných stanovisek včetně EIA a  podání žádosti o provedení stavby na Měú Slaný, stavební úřad - po podání žádosti provedeme  možné schválení daného záměru – bude jasně znám záměr v dané lokalitě – celý spis na obci.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ány informace k bezpečnostnímu projektu v obci Luníkov chodníky + signalizační přechod   na 1/16. Po zamítavém vyjádření k možnému signalizačnímu přechodu od ŘSD, ČR a informace od DI Kladno – zahájí starosta obce úkony pro zahájení stavebního povolení pouze na rekonstrukci chodníků v obci Luníkov.  </w:t>
      </w:r>
    </w:p>
    <w:p>
      <w:pPr>
        <w:pStyle w:val="Odstavecseseznamem"/>
        <w:ind w:left="4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4. března 201 starostou obce Vratislavem Rubešem    ………........</w:t>
      </w:r>
    </w:p>
    <w:p>
      <w:pPr>
        <w:pStyle w:val="Odstavecseseznamem"/>
        <w:ind w:left="4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 p. Linda p. Hromádka    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9:00Z</dcterms:created>
  <dc:creator>Starosta</dc:creator>
  <dc:description/>
  <dc:language>en-US</dc:language>
  <cp:lastModifiedBy>Lenka</cp:lastModifiedBy>
  <cp:lastPrinted>2014-03-04T08:40:00Z</cp:lastPrinted>
  <dcterms:modified xsi:type="dcterms:W3CDTF">2014-03-20T11:09:00Z</dcterms:modified>
  <cp:revision>2</cp:revision>
  <dc:subject/>
  <dc:title/>
</cp:coreProperties>
</file>