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32"/>
          <w:szCs w:val="32"/>
        </w:rPr>
        <w:t>USNESENÍ  č.  39 / 4 / 2014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 mimořádného zasedání zastupitelstvo obce Žižice dne 14. dubna 2014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gram  a ověřov. zápisu z mimořádného ZO obce Žižice ze dne 14. 4. 2014–více zápis na obci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ájemní smlouvu na nemovitost – mezi obcí ŽIžice a Ing. Kamilou Dryákovou- jedná se o celý   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. KN 11 o výměře  910m</w:t>
      </w:r>
      <w:r>
        <w:rPr>
          <w:b w:val="false"/>
          <w:sz w:val="22"/>
          <w:szCs w:val="22"/>
          <w:vertAlign w:val="superscript"/>
        </w:rPr>
        <w:t xml:space="preserve">2  </w:t>
      </w:r>
      <w:r>
        <w:rPr>
          <w:b w:val="false"/>
          <w:sz w:val="22"/>
          <w:szCs w:val="22"/>
        </w:rPr>
        <w:t>a část poz. KN 70/1 o výměře cca 40m</w:t>
      </w:r>
      <w:r>
        <w:rPr>
          <w:b w:val="false"/>
          <w:sz w:val="22"/>
          <w:szCs w:val="22"/>
          <w:vertAlign w:val="superscript"/>
        </w:rPr>
        <w:t xml:space="preserve">2 </w:t>
      </w:r>
      <w:r>
        <w:rPr>
          <w:b w:val="false"/>
          <w:sz w:val="22"/>
          <w:szCs w:val="22"/>
        </w:rPr>
        <w:t xml:space="preserve"> v k.ú. Osluchov, na dobu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rčitou a to do 31. 12. 2025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ání žádosti o dotace v k. ú.  Osluchov z operačního programu životního prostředí v LVIII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ýzvě-prioritní ose 6, oblast podpory 6. 4.,  na projekt : Oprava malé vodní nádrže včetně obnovy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okřadů a tůní v lokalitě Osluchov – bude podávat fyzická osoba Ing. Dryáková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i/>
          <w:color w:val="F79646"/>
          <w:sz w:val="28"/>
          <w:szCs w:val="28"/>
        </w:rPr>
        <w:t>NA  VĚDOMÍ  :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seznámil zastupitele a hosty, že na ZO 03/2014 došlo k seznámení s možnými dvěma projekty v k.ú. Osluchov a to :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„ </w:t>
      </w:r>
      <w:r>
        <w:rPr>
          <w:b w:val="false"/>
          <w:sz w:val="22"/>
          <w:szCs w:val="22"/>
        </w:rPr>
        <w:t xml:space="preserve">Revitalizace sídelní zeleně obce Osluchov „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„ </w:t>
      </w:r>
      <w:r>
        <w:rPr>
          <w:b w:val="false"/>
          <w:sz w:val="22"/>
          <w:szCs w:val="22"/>
        </w:rPr>
        <w:t>Obnova mokřadů a tůně v lokalitě Osluchov „ – při podání je nový název akce.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 tím, že na MZO 14. 4. 2014 bude obec seznámena s oběma projekty od Ing.K. Dryákové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jekt Revitalizace sídlení zeleně v obci Osluchov  - se nebude provádět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škeré dotazy k daným projektům během rozpravy byly řádně podány či vysvětleny - více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zápise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17. 4. 2014 starostou obce Vratislavem Rubešem   …………………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Ing. Lindová a p. Rubeš    ……………………………………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9:00Z</dcterms:created>
  <dc:creator>Starosta</dc:creator>
  <dc:description/>
  <dc:language>en-US</dc:language>
  <cp:lastModifiedBy>Lenka</cp:lastModifiedBy>
  <cp:lastPrinted>2014-04-17T10:31:00Z</cp:lastPrinted>
  <dcterms:modified xsi:type="dcterms:W3CDTF">2014-04-18T08:19:00Z</dcterms:modified>
  <cp:revision>2</cp:revision>
  <dc:subject/>
  <dc:title/>
</cp:coreProperties>
</file>