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USNESENÍ č. 40 / 5 / 2014</w:t>
      </w:r>
    </w:p>
    <w:p>
      <w:pPr>
        <w:pStyle w:val="Normal"/>
        <w:rPr/>
      </w:pPr>
      <w:r>
        <w:rPr>
          <w:sz w:val="28"/>
          <w:szCs w:val="28"/>
        </w:rPr>
        <w:t>Z veřejného zasedání zastupitelstva obce Žižice ze dne 29. dubna 201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1.    Program a ověřov. zápisu z veřejného ZO Obce Žižice ze dne 29. 4. 2014 – více zápis na obci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>2.    Novou smlouvu na odběr zpětného odpadu mezi EKO-KOM, a.s., IČ 25134701 a Obcí Žižice,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IČ 00235211, včetně dodatku č. 1a pověření pro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Smlouvu o smlouvě budoucí o zřízení služebnosti č. smlouvy 2192/2013-SML mezi Povodí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ltavy, IČ 70889953 a Obcí Žižice, IČ 00235211—umístnění stavby III. etapa ČOV Žiži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 pověření pro starostu obce k podpisu této smlouv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 Modernizaci stávající technologie LTE na budově čp. 31 v k.ú. Žižice jedná se o zařízení spol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-Mobile Czech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Smlouvu o budoucí smlouvě vlastník Obec Brandýsek- provozovatel firma Petr Kožený, s.r.o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a Obec Žižice (producent kalů) – možnost likvidace kalů  z ČOV - mobilní odstředivka kalů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i/>
          <w:color w:val="F79646"/>
          <w:sz w:val="28"/>
          <w:szCs w:val="28"/>
        </w:rPr>
        <w:t>NA  VĚDOMÍ  :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Měú Slaný, st. – zahájení společného řízení- zastřešení garáže u RD čp. 75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Jiří Procházka – umístnění včelstev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UZSVM Kladno-oznámení o VŘ č. SKL/002/2014-poz. v k.ú. Velvary-prodej-vyvěš. na Ú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 Obec Žižice-žádost o možný převod pozemků do maj. Obce Žižice v k.ú. Žižice, Luníkov a Drnov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desláno na Státní pozemkový úřa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 Krajské ředitelství Policie Jihomoravského kraje-hospodářská kriminalita-žádost o zaslá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dokumentů souvisejících se záměrem, prodejem a jeho následného financování nemovitosti p.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t. 152 a p.č. 644/11 v k.ú. Žižice – vše řádně odeslán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Měú Slaný, st.-usnesení přerušení řízení do 30. 8. 2014-prodloužení ÚR-přeložka komun. 1/16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BEC Lovosice-termíny vývozů kom. odpadu na Žižicku- letní vývoz každý týden do 26. 9. 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Ing. Vyhnalíková, certif. odhadce a znalec-žádost o podání info k čp. 27 v k.ú.  Drnov-odeslán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Měú Slaný, st.- rozhodnutí - dodatečné povolení stavby - stavební úpravy objektu čp. 20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Měú Slaný,živ.-pozv. k místnímu šetření poz. 667/1 v k.ú. Žižice na den 13.5.2014-půjde starost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Měú Slaný, st.-územní souhlas Žižice přípojka kNN pro par. č. 30/2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J. Smetana, Zvoleněves-kočovné umístnění včelstev v k.ú. Drnov – cesta k vojákům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Seznámení s komplexním projektem k.ú. Osluchov- možná realizace, název-Oprava malé vod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ádrže včetně obnovy mokřadu a tůně-podává p. Dryáková na MŽP-schv. na MZO14. 4. 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Informace k dodělávání realizace akce – kanalizační a vodovodní řády v obci Luníkov-odstrań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ad a nedodělků-za účasti obce, stavebního dozoru budeme řešit více práce  - komunikace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světlení a další drobnosti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+   Určena výše poplatku za připojení objektů čp. 9 a Bistra- cena 9.000,-Kč- majitelé mají v obci TP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Informace k projektu ČOV Žižice III. etapa – kanalizační řády Vítov a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shoda s majiteli pozemků ohledně trasy v k.ú. Žižice-řád výtlak T. 7 a gravitační (nově) V 3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sou v přípravě směné smlouvy na dané pozem. v k.ú. Žižice–záměr bude řádně vyvěš. na ÚD. 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současné době máme podepsané smlouvy o podmínkách zřízení stavby jak v k.ú. Žižice, Vítov a Drnov - probíhá 3. Změna ÚR-možnost vydání vodoprávního povolení ve 12/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Podány informace k výsledkům dotací o které obec požádala pro rok 2014 – celkem podány 3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otace – Obci Žižice přiděleny 2  -- více bude až po zveřejnění oficiálních výsledků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Podány informace kolem přípravy k pozemkové úpravě na Žižicku – obec doloží, že schválila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ahájení pozemkových úprav po jednotlivých k.ú . Dále doložíme podpisy majitelů pozemků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 daných k.ú. a to tak, že bude podepsáno více jak 50% majitelů pozemků po k.ú. na Žižick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 Informace kolem dění v Terra Prosperita – kasárna Drnov – VH schválila vyplacení zálohy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 prodeje areálu a to takto : obce Zvoleněves, Žižice a Konovíz částka 1.500.000,-Kč a měst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laný 3.000.000,-Kč. Dále se projednávali záměry o prodeji zbylého majetku v kasárnách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Informace k řešení situace kolem špatného vodovodního řádu v lokalitě kolem horních bytovek v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bci Žižice. Po jednání na obci připraví společnost Veolia Kladno nový projekt k novém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odovodnímu řádu  v celé délce dané ulice – a to od RD čp. 39 až po RD čp. 75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0.  K dotazu, zda se bude letos upravovat komunikace v prostoru za OÚ  k novostavbám- přednost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má komunikace kolem horních bytovek, pro letošní rok se nepočítá s možnou radikální úpravo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ořád platí, že se budeme snažit provádět nákladnější akce s dotacem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6. 5. 2014 starostou obce Vratislavem Rubešem    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Hromádka a p. Podrazký   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3:00Z</dcterms:created>
  <dc:creator>Starosta</dc:creator>
  <dc:description/>
  <dc:language>en-US</dc:language>
  <cp:lastModifiedBy>Jindra</cp:lastModifiedBy>
  <cp:lastPrinted>2014-05-06T11:44:00Z</cp:lastPrinted>
  <dcterms:modified xsi:type="dcterms:W3CDTF">2014-05-13T18:43:00Z</dcterms:modified>
  <cp:revision>2</cp:revision>
  <dc:subject/>
  <dc:title/>
</cp:coreProperties>
</file>