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-0.2pt;width:318.7pt;height:32.95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80772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ižice 31,IČ : 00235211, 274 01 Slaný,  312522386, ou@zizice,  www.zizice.cz.,č.úč. 4025141/0100                                    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Obec Žižice požádala ve 12/2013 o tyto dotace :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Cs w:val="24"/>
        </w:rPr>
      </w:pPr>
      <w:r>
        <w:rPr>
          <w:i/>
          <w:szCs w:val="24"/>
        </w:rPr>
        <w:t xml:space="preserve">**  Středočeský kraj Fond rozvoje obcí a měst 2014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>název projektu : Rekonstrukce místní komunikace, chodníků a osvětlení v k.ú. Žižice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 xml:space="preserve">( kolem horních bytovek)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kové náklady včetně DPH = 5.087.822,-Kč – cena bez výběrového řízen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žádost o  možnou dotaci            2.950.000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ý podíl obce                      2.137.822,-Kč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FF0000"/>
          <w:sz w:val="28"/>
          <w:szCs w:val="28"/>
        </w:rPr>
      </w:pPr>
      <w:r>
        <w:rPr>
          <w:b w:val="false"/>
          <w:color w:val="FF0000"/>
          <w:szCs w:val="24"/>
        </w:rPr>
        <w:t xml:space="preserve">                                           </w:t>
      </w:r>
      <w:r>
        <w:rPr>
          <w:i/>
          <w:color w:val="FF0000"/>
          <w:sz w:val="28"/>
          <w:szCs w:val="28"/>
        </w:rPr>
        <w:t>DOTACE    OBCI     NEPŘIDĚLENA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szCs w:val="24"/>
        </w:rPr>
        <w:t>** Středočeský kraj ( KÚ ) Fond životního prostředí a zemědělství 2014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ázev projektu : Výstavba kanalizačních a vodovodních řádů v obci Luníkov.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color w:val="C00000"/>
          <w:szCs w:val="24"/>
        </w:rPr>
        <w:t xml:space="preserve">Kanalizace –  </w:t>
      </w:r>
      <w:r>
        <w:rPr>
          <w:b w:val="false"/>
          <w:szCs w:val="24"/>
        </w:rPr>
        <w:t>celkové náklady bez DPH  = 3.452.400,-Kč – cena po výběrovém řízení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color w:val="C00000"/>
          <w:szCs w:val="24"/>
        </w:rPr>
        <w:t>již přidělená dotace od MZE ČR                    2.071.000,-Kč  ve 12/2013</w:t>
      </w:r>
      <w:r>
        <w:rPr>
          <w:b w:val="false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istý podíl obce                                                1.381.400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nově žádost o možnou dotaci na KÚ              690.000,-Kč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é spolufinancování, vlastní zdroj               691.400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color w:val="0F243E"/>
          <w:szCs w:val="24"/>
        </w:rPr>
        <w:t xml:space="preserve">Vodovod  --  </w:t>
      </w:r>
      <w:r>
        <w:rPr>
          <w:b w:val="false"/>
          <w:szCs w:val="24"/>
        </w:rPr>
        <w:t xml:space="preserve">celkové náklady včetně DPH = 1.562.499,-Kč  -- cena po výběrovém řízen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color w:val="17365D"/>
          <w:szCs w:val="24"/>
        </w:rPr>
      </w:pPr>
      <w:r>
        <w:rPr>
          <w:b w:val="false"/>
          <w:color w:val="17365D"/>
          <w:szCs w:val="24"/>
        </w:rPr>
        <w:t>již přidělená dotace od MZE, ČR                      937.000,-Kč ve 12/2013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istý podíl obce                                                  625.499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nově žádost o možnou dotaci na KÚ              312.000,-Kč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é spolufinancování, vlastní zdroj              313,499,-Kč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OTACE  OBCI  PŘIDĚLENA -  DLE ŽÁDOSTI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>-----------</w:t>
      </w:r>
      <w:r>
        <w:rPr>
          <w:b w:val="false"/>
          <w:sz w:val="16"/>
          <w:szCs w:val="16"/>
        </w:rPr>
        <w:t xml:space="preserve">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Cs w:val="24"/>
        </w:rPr>
      </w:pPr>
      <w:r>
        <w:rPr>
          <w:i/>
          <w:szCs w:val="24"/>
        </w:rPr>
        <w:t xml:space="preserve">**   Státní fond životního prostředí ČR – národní program – Program zeleń do měst 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szCs w:val="24"/>
        </w:rPr>
        <w:t xml:space="preserve">                                                                                                    </w:t>
      </w:r>
      <w:r>
        <w:rPr>
          <w:i/>
          <w:szCs w:val="24"/>
        </w:rPr>
        <w:t xml:space="preserve">a  jejich okol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 projektu : Revitalizace veřejných ploch zeleně v obci Žižice I. etapa Náves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 xml:space="preserve">a sportovní areál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celkové náklady včetně DPH                          1.937.441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žádost o možnou dotaci                                    1.549.953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ý podíl obce                                                387.488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DOTACE  OBCI  PŘIDĚLENA  -  DLE ŽÁDOSTI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color w:val="00B05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color w:val="00B050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color w:val="00B050"/>
          <w:sz w:val="16"/>
          <w:szCs w:val="16"/>
        </w:rPr>
      </w:pPr>
      <w:r>
        <w:rPr>
          <w:b w:val="false"/>
          <w:color w:val="00B050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color w:val="00B050"/>
          <w:sz w:val="28"/>
          <w:szCs w:val="28"/>
        </w:rPr>
      </w:pPr>
      <w:r>
        <w:rPr>
          <w:color w:val="00B050"/>
          <w:szCs w:val="24"/>
        </w:rPr>
        <w:t xml:space="preserve">              </w:t>
      </w:r>
      <w:r>
        <w:rPr>
          <w:color w:val="00B050"/>
          <w:sz w:val="28"/>
          <w:szCs w:val="28"/>
          <w:highlight w:val="yellow"/>
        </w:rPr>
        <w:t>NOVĚ   OBEC   POŽÁDALA   O   DOTACI   V   05/201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 Žádost o poskytnutí podpory Operační program životního prostředí, výzva 59. výzva OPŽP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Název projetku : Zlepšení kvality ovzduší a omezení emisí – snížení prašnosti na Žižicku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Zametací stroj  – víceúčelový komunální stroj + možnost sekání trávy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lkové náklady včetně DPH                          2.393.928,-Kč  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Žádost o možnou dotaci                                     1.779.344,-Kč            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Možný podíl obce uznatelné náklady                    209.335,-Kč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Neuznatelné náklady (víceúčelový stroj)              314.002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Komplexní celkové náklady obce Žižice              523.337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color w:val="C00000"/>
          <w:sz w:val="28"/>
          <w:szCs w:val="28"/>
        </w:rPr>
        <w:t>Komplexní žádosti o dotace a projekty na dané akce jsou k nahlédnutí na obci Žižice.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 Žižicích dne 20. 6. 2014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Vratislav Rubeš, starosta obce</w:t>
      </w:r>
    </w:p>
    <w:p>
      <w:pPr>
        <w:pStyle w:val="Normal"/>
        <w:tabs>
          <w:tab w:val="clear" w:pos="709"/>
          <w:tab w:val="left" w:pos="280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00B050"/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i/>
          <w:i/>
          <w:color w:val="00B050"/>
          <w:sz w:val="32"/>
          <w:szCs w:val="32"/>
        </w:rPr>
      </w:pPr>
      <w:r>
        <w:rPr>
          <w:b w:val="false"/>
          <w:i/>
          <w:color w:val="00B050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b/>
      <w:i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4:00Z</dcterms:created>
  <dc:creator>Obecní úřad Žižice</dc:creator>
  <dc:description/>
  <cp:keywords/>
  <dc:language>en-US</dc:language>
  <cp:lastModifiedBy>Starosta</cp:lastModifiedBy>
  <cp:lastPrinted>2013-11-06T11:40:00Z</cp:lastPrinted>
  <dcterms:modified xsi:type="dcterms:W3CDTF">2014-06-20T11:06:00Z</dcterms:modified>
  <cp:revision>8</cp:revision>
  <dc:subject/>
  <dc:title> </dc:title>
</cp:coreProperties>
</file>