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SNESENÍ  č. 42 / 7/ 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Z veřejného zasedání zastupitelstva obce Žižice ze dne 24. června 2014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i/>
          <w:color w:val="FF0000"/>
          <w:sz w:val="28"/>
          <w:szCs w:val="28"/>
        </w:rPr>
        <w:t>SCHVALUJE  :</w:t>
      </w:r>
      <w:r>
        <w:rPr>
          <w:i/>
          <w:color w:val="FF0000"/>
          <w:sz w:val="22"/>
          <w:szCs w:val="22"/>
        </w:rPr>
        <w:t xml:space="preserve"> 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i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1.  Program a ověřovat. zápisu z veřejného ZO Obce Žižce ze dne 24. 6. 2014 – více zápis na obci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 Konečnou cenu za vícepráce na akci v Luníkově-kanalizační a vodovodní řády-částka 370.000,-Kč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 Výrobu 5 kusů informač. dřevených tabulí do obcí Žižicka-výměna za staré-provede  Trudi, s.r.o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4.  Provedení oprav místních komunikací  - v obci Žižice (kolem horních bytovek) a v obci Vítov u 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betonové komun.  k RD čp.10 (kolem kanálu)  a díry vjezd u 1/16  k  čp. 11- opravy provede spol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Silnice Slaný – cenová nabídka dodána od 3 firem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.  Přijetí dotace ze Státního fondu životního prostředí ČR – název akce Revitalizace veřejných ploch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zeleně v obci Žižive – I. etapa  Náves a sportovní areál-dotace ve výši 1.549.953,-Kč(80%) podíl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obce 387.488,-Kč (20%)-dále pověřuje starostu obce k podpisu smlouvy o dotaci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6.  Prováděcí projekt  včetně podrobného položkového rozpočtu na dotaci ze SFŽP ČR na projekt  -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„ </w:t>
      </w:r>
      <w:r>
        <w:rPr>
          <w:b w:val="false"/>
          <w:sz w:val="22"/>
          <w:szCs w:val="22"/>
        </w:rPr>
        <w:t xml:space="preserve">Revitalizace veřejných ploch zeleně  v obci Žižice „  bude provádět  Monika Součková, DIS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7.  Výběrové řízení a další potřebné na dotaci ze SFŽP, ČR na projekt  „Revitalizace  veřejných ploch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zeleně v obci Žižice „ bude provádět Ing. Milan Grohman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8.   Zprávu kontrolního výboru Obce Žižice za období  01/2014 až  05/2014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9.   Zprávu finančního výboru Obce Žižice za období 01/2014 až 05/2014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.  Zprávy protokolu z finanční kontroly Obce Žižice  v MŠ Žižice za období 01/2014 až 05/2014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1.  Rozpočtové opatření č. 5 Obce Žižice v roce 2014 – více rozpočtová zpráva  na obci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.  Doplnění Strategického plánu Obce Žižice o projektovou kartu č. 15 – možné dotace MŠMT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</w:t>
      </w:r>
      <w:r>
        <w:rPr>
          <w:i/>
          <w:color w:val="F79646"/>
          <w:sz w:val="28"/>
          <w:szCs w:val="28"/>
        </w:rPr>
        <w:t>BERE  NA  VĚDOMÍ  :</w:t>
      </w:r>
    </w:p>
    <w:p>
      <w:pPr>
        <w:pStyle w:val="Normal"/>
        <w:rPr>
          <w:b w:val="false"/>
          <w:b w:val="false"/>
          <w:i/>
          <w:i/>
          <w:color w:val="F79646"/>
          <w:sz w:val="22"/>
          <w:szCs w:val="22"/>
        </w:rPr>
      </w:pPr>
      <w:r>
        <w:rPr>
          <w:b w:val="false"/>
          <w:i/>
          <w:color w:val="F79646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1. KÚ Stř. kraj – kladné stanovisko – k dotaci – snížení prašnosti na Žižicku – zametací stroj.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2.   Obec Žižice  žádost na Kraj. Hyg. Stanice Kladno-stanovisko k protokolům o zkouškách nových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vodovodních řádů v obci Luníkov – vydáno kladné stanovisko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3.   Měú Slaný, st.-oznámení o zah. spol. řízení + rozhodnutí – povoluje – kolna u RD čp. 78 Žižice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4.   Měú Slaný, st. – oznámení projednání a zveřejnění návrhu zadání ÚP obce Beřovice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5.   Ing. J.Frič-oznámení hydrogeologický průzkumný vrt- rozhraní poz. 50/2 a 36/5 v k.ú. Žižice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6.   Měú Slaný, st. – územní rozhodnutí č. 10/2014 – vrtaná studna v Luníkově u čp. 5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7.   KÚ Stř. kraj, živ.-předložení k podpisu smlouvy  dotace od kraje na akci kanalizační a vodovodní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řády v obci Luníkov – podepsáno starostou a odesláno na KÚ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8.  FÚ Stř. kraj-referát dotací Kladno - Obec protokol předání dokumentů ke kontrole akcí – ČOV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Žižice II. stavba-kanalizační řády Žižice a akce Rekonstrukce chodníků ve Vítově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9.  Měú Slaný, st.-územní souhlas – solární zařízení pro přípravu teplé vody – Žižice čp. 63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  Smlouva o dílo č.0766S14 mezi obcí Žižice a  Vorlíček plast, s.r.o. – 4 okna matná v budově OÚ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1.  Podány komplexní informace k podané dotaci z Operačního programu OŽP – snížení imisní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zátěže – více informací k projektu na obci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.  Zaháj. přípravných prací  nový Územní plán obce Žižice–další kola jednání – více na ZO 8/2014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3.  Podání žádosti o 3. Změnu územního rozhodnutí na Měú Slaný, st – jedná se o třetí a konečnou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trasu na akci ČOV Žižice – III.etapa – kanalizační řády Vítov a Drnov – možnost vydání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vodoprávního povolení na stavbu nejpozději 12/2014 – podání žádosti o dotaci 12/2014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4.  Zahájení prací propoj vodovodního řádu v obci Žižice-řád za budovu OÚ – zahájení 07/2014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.  Zahájení prací  -  plánky pro nový vodovodní řád v ulici kolem horních bytovek od RD čp. 39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až po čp. 75 – provádí Ing. Knotek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   </w:t>
      </w:r>
      <w:r>
        <w:rPr>
          <w:i/>
          <w:color w:val="00B050"/>
          <w:sz w:val="28"/>
          <w:szCs w:val="28"/>
        </w:rPr>
        <w:t>UKLÁDÁ  ZAJISTÍ  :</w:t>
      </w:r>
      <w:r>
        <w:rPr>
          <w:i/>
          <w:color w:val="00B050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00B050"/>
          <w:sz w:val="22"/>
          <w:szCs w:val="22"/>
        </w:rPr>
      </w:pPr>
      <w:r>
        <w:rPr>
          <w:i/>
          <w:color w:val="00B050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Starosta obce bude průběžně připravovat podklady pro přidělenou dotaci ze SFŽP, ČR na akci 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„ </w:t>
      </w:r>
      <w:r>
        <w:rPr>
          <w:b w:val="false"/>
          <w:sz w:val="22"/>
          <w:szCs w:val="22"/>
        </w:rPr>
        <w:t xml:space="preserve">Revitalizace veřejných ploch zeleně v obci Žižice – I. etapa - Náves Žižice a sportovní areál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Starosta obce osobně povede jednání ohledně možného pouličního světla u RD čp. 29 v k.ú. 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 xml:space="preserve">Žižice, či možnosti jiného řešení v dané lokalitě. 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Usnesení vyhotoveno dne 1. července 2014  starostou obce Vratislavem Rubešem  ………………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Ověřovatelé zápisu – p. Šrámek a p. Hromádka    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b/>
    </w:rPr>
  </w:style>
  <w:style w:type="character" w:styleId="Nadpis4Char">
    <w:name w:val="Nadpis 4 Char"/>
    <w:qFormat/>
    <w:rPr>
      <w:b/>
      <w:i/>
      <w:iCs/>
      <w:sz w:val="40"/>
    </w:rPr>
  </w:style>
  <w:style w:type="character" w:styleId="Nadpis5Char">
    <w:name w:val="Nadpis 5 Char"/>
    <w:qFormat/>
    <w:rPr>
      <w:b/>
      <w:sz w:val="32"/>
    </w:rPr>
  </w:style>
  <w:style w:type="character" w:styleId="Nadpis6Char">
    <w:name w:val="Nadpis 6 Char"/>
    <w:qFormat/>
    <w:rPr>
      <w:b/>
      <w:sz w:val="28"/>
    </w:rPr>
  </w:style>
  <w:style w:type="character" w:styleId="Nadpis7Char">
    <w:name w:val="Nadpis 7 Char"/>
    <w:qFormat/>
    <w:rPr>
      <w:b/>
      <w:i/>
      <w:iCs/>
      <w:sz w:val="32"/>
    </w:rPr>
  </w:style>
  <w:style w:type="character" w:styleId="Nadpis8Char">
    <w:name w:val="Nadpis 8 Char"/>
    <w:qFormat/>
    <w:rPr>
      <w:bCs/>
      <w:sz w:val="28"/>
    </w:rPr>
  </w:style>
  <w:style w:type="character" w:styleId="Nadpis9Char">
    <w:name w:val="Nadpis 9 Char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36:00Z</dcterms:created>
  <dc:creator>Starosta</dc:creator>
  <dc:description/>
  <dc:language>en-US</dc:language>
  <cp:lastModifiedBy>Honza</cp:lastModifiedBy>
  <cp:lastPrinted>2014-07-22T12:58:00Z</cp:lastPrinted>
  <dcterms:modified xsi:type="dcterms:W3CDTF">2014-07-23T07:36:00Z</dcterms:modified>
  <cp:revision>2</cp:revision>
  <dc:subject/>
  <dc:title/>
</cp:coreProperties>
</file>