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 w:val="32"/>
          <w:szCs w:val="32"/>
        </w:rPr>
        <w:t>USNESENÍ  č. 41  / 6 / 2014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Z veřejného zasedání zastupitelstva obce Žižice ze dne 27. května 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8"/>
          <w:szCs w:val="28"/>
        </w:rPr>
        <w:t xml:space="preserve">               </w:t>
      </w:r>
      <w:r>
        <w:rPr>
          <w:i/>
          <w:color w:val="FF0000"/>
          <w:sz w:val="28"/>
          <w:szCs w:val="28"/>
        </w:rPr>
        <w:t>SCHVALUJE  :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.   Program a ověřov. zápisu z veřejného ZO Obce Žižice ze dne 27. 5. 2014 – více zápis na obci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2.   Stanovení počtu členů zastupitelstva Obce Žižice na volební období 2014 -2018 –- 7 členů ZO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3.   Směná smlouva mezi Obcí Žižice p. T. Jelenem, Žižice – vše dle vyvěšeného záměru - směna se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týká pozemků o výměře 6.384 m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 xml:space="preserve"> – vše k akci ČOV Žižice – III. etapa.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4.   Novou pachtovní sml. na poz. p.č48/6 v k.ú. Osluchov–důvod výstavba III. etapa ČOV Žižice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5.   Zastupitelstvo Obce Žižice schvaluje hospodaření obce a závěrečný účet obce za rok 2013 včetně  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zprávy o výsledku přezkoumání hospodaření obce za rok 2013 bez výhrad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6.   Zastupitelstvo Obce Žižice schvaluje účetní závěrku Obce Žižice za rok 2013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7.   Zastupitelstvo Obce Žižice schvaluje přijetí dotace z rozpočtu Střed. kraje v rámci Střed. Fondu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životního prostředí a zemědělství ve výši 1.002.000,-Kč na akci kanalizace a vodovod v obci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Luníkov a uzavření smlouvy o poskytnutí dotace a pověření pro starostu obce k podpisu této sml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8.   Plnou moc pro účetní obce, že v nepřítomnosti starosty obce bude podepisovat v zastoupení 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smlouvy o poskytnutí příspěvku na budování veřejné části kanalizačních a vodovodních přípojek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v obci Luníkov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9.   Zastupitelstvo Obce Žižice schvaluje podání dotace z Operačního programu životního prostředí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(OŽP), priorita osa 2, opatření 2.1.3. – snížení imisní zátěže ( zametací vůz) – možná dotace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2.000.000,-Kč – dotace 90%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0. Komplexní zpracování a podání dotace z OŽP mezi Obcí Žižice a CZECHIA GROUP, s.r.o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    </w:t>
      </w:r>
      <w:r>
        <w:rPr>
          <w:i/>
          <w:color w:val="F79646"/>
          <w:sz w:val="28"/>
          <w:szCs w:val="28"/>
        </w:rPr>
        <w:t>NA  VĚDOMÍ  :</w:t>
      </w:r>
      <w:r>
        <w:rPr>
          <w:i/>
          <w:color w:val="F79646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4"/>
        </w:numPr>
        <w:rPr/>
      </w:pPr>
      <w:r>
        <w:rPr>
          <w:b w:val="false"/>
          <w:sz w:val="22"/>
          <w:szCs w:val="22"/>
        </w:rPr>
        <w:t xml:space="preserve">Přesunutí programu bodu jednání č. 8 na závěr ZO  a zrušení projednávání bodů č. 11 a 14. </w:t>
      </w:r>
    </w:p>
    <w:p>
      <w:pPr>
        <w:pStyle w:val="Odstavecseseznamem"/>
        <w:numPr>
          <w:ilvl w:val="0"/>
          <w:numId w:val="4"/>
        </w:numPr>
        <w:rPr/>
      </w:pPr>
      <w:r>
        <w:rPr>
          <w:b w:val="false"/>
          <w:sz w:val="22"/>
          <w:szCs w:val="22"/>
        </w:rPr>
        <w:t xml:space="preserve">FÚ Praha-veřejná vyhl. o vyměření daně z nemovitostí na rok 2014-vyvěšeno na ÚD obce.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Ú Stř.živ. - oznámení a rozhodnutí - mění se osoba odborného zástupce ČOV Žižice.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ředočeské vodárny-celkové vyúčtování vodného a stočného za rok 2013-oblast Slánska.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ěú Slaný, st.- oznámení zah. řízení o změně stavby před dokončením – stavební úpravy rozestavěného objektu na st. p. 152 v k.ú. Žižice - domov pro seniory – seznámení. </w:t>
      </w:r>
    </w:p>
    <w:p>
      <w:pPr>
        <w:pStyle w:val="Odstavecseseznamem"/>
        <w:numPr>
          <w:ilvl w:val="0"/>
          <w:numId w:val="4"/>
        </w:numPr>
        <w:rPr/>
      </w:pPr>
      <w:r>
        <w:rPr>
          <w:b w:val="false"/>
          <w:sz w:val="22"/>
          <w:szCs w:val="22"/>
        </w:rPr>
        <w:t xml:space="preserve">ŘSD, ČR-zamítavé stan. k žádosti o snížení náhrady za zřízení věcného břemene v k.ú. Luníkov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akci kanalizace a vodovod.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ěú Slaný, živ. -předání protokolu z místního ústního jednání ze dne 13.5.2014 na poz.č.667/1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 k.ú. Žižice-seznámení se závěrem – složitější jednání – řešení domluveno.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pol. Subasta, Kladno-opakovaná dražba-Vítov čp. 20 komplexně –řádně vyvěšeno na ÚD obce.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ěú Slaný, stav.-územní souhl.-přístavba prodejny drůbeže a masa na poz. st. 24 v k.ú. Žižic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  Obec Žižice – souhlasné stanovisko – vrtaná studna na p. č. 44/1 v k.ú. Žižic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1.  Obec Žižice – souhlasné stanovisko k přidělení čp. 7 v k.ú. Osluchov – opětovně vydané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2"/>
          <w:szCs w:val="22"/>
        </w:rPr>
        <w:t>12.  KÚ Stř. kraj, živ. pr. –od 09/2014–opětovné kotlíkové dotace –vyvěšeno na web. stránkách obce.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.  Měú Slaný, st.-územní souhlas-změna způsobu využití pozemků p.č. 624/20a 81/3 – nově zeleň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vše v k.ú. Žižice  (dotace OŽP – zeleň)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14.  Rozprava-nové dřevěné informační cedule ve  všech obcí Žižicka – bude zpracována cenová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nabídka – další řešení na ZO 06/2014 – celé ve dřevěném provedení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.  Rekonstruk. komunikace chodníků a osvětlení kolem horních bytovek Žižice–dotace nepřidělena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6.  Rozprava-možné opravy místních komunikací v k.ú, Žižice(kolem horních bytovek)+ menší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záplaty v k.ú. Vítov–bude zpracována cenová nabídka-další řešení na ZO 06/2014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7.  Podány informace ohledně komplexní pozemkových úprav na Žižicku ( všech 5 katastrů)-žádost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bude odeslána během 06/2014 na Pozemkový úřad Kladno – ( probíhá sběr podpisů na žádost )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8.  Podány informace k projektu III. etapa ČOV Žižice – kanalizační řády Vítov a Drnov- vše se řeší,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tak aby ve 12/2014 bylo vydáno na akci vodoprávní povolení- řeší vedení obc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9.  Informace kolem dění Terra Prosperita- budou vyplaceny zálohy z prodeje areálu - Žižice obdrží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1.500.000,-Kč – platby budou na účtech 05/2014  - TP nebude rozpuštěna do 11/2014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0.   Příprava akce posezení nad starými fotografiemi Žižicka – akce se uskuteční patek 13. 6. 2014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v Žižické hospůdce od 10.00 hodin – pozvánka bude na stránkách obce a ve vývěskách po obcí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1.   Nesouhlas -  jednohlasný s možností dlouhodobého pronájmu části prostor kabin FK Žižice na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bydlení – část spodních prostor  - jedná se o majetek obc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color w:val="00B050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</w:t>
      </w:r>
      <w:r>
        <w:rPr>
          <w:i/>
          <w:color w:val="00B050"/>
          <w:sz w:val="28"/>
          <w:szCs w:val="28"/>
        </w:rPr>
        <w:t>ZAJISTÍ  UKLÁDÁ :</w:t>
      </w:r>
      <w:r>
        <w:rPr>
          <w:b w:val="false"/>
          <w:color w:val="00B050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b w:val="false"/>
          <w:color w:val="00B05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a obce  zpracuje odpovědi na další dotaz ohledně velké budovy náves – Policie Bruntál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yjádření KSÚS k možné akci chodníky Luníkov–nesrovnalosti ve vyjádření–řešit starosta.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ýstavba sítí Kolín-možný ceník víceprací při akci v Luníkově kanalizace+vodovod - s cenou </w:t>
      </w:r>
    </w:p>
    <w:p>
      <w:pPr>
        <w:pStyle w:val="Odstavecseseznamem"/>
        <w:ind w:left="405" w:hanging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nesouhlas- stanovena pevná cena ze strany obce 370.000,-Kč-více bude na ZO 06/2014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ec Žižice a nový územní plán obce-vedena rozprava nad možným zahájením-bude pracovní schůzka ZO v 06/či 07/2014 - bude pozván Ing. Topinka na komplexní vysvětlení k ÚP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arosta obce zajistí a provede zaslání dokladů k uzavření smlouvy na dotaci od KÚ Stř. kraje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spolufinancování akce kanalizace a vodovod v obci Luníkov.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arosta obce zajistí výpověď o ukončení nájemní smlouvy – pronájem a užívání pozemku p.č. 48/6 v k.ú. Osluchov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</w:t>
      </w:r>
    </w:p>
    <w:p>
      <w:pPr>
        <w:pStyle w:val="Normal"/>
        <w:rPr>
          <w:i/>
          <w:i/>
          <w:color w:val="31849B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</w:t>
      </w:r>
      <w:r>
        <w:rPr>
          <w:i/>
          <w:color w:val="31849B"/>
          <w:sz w:val="28"/>
          <w:szCs w:val="28"/>
        </w:rPr>
        <w:t>ZAMÍTÁ  :</w:t>
      </w:r>
    </w:p>
    <w:p>
      <w:pPr>
        <w:pStyle w:val="Normal"/>
        <w:rPr>
          <w:i/>
          <w:i/>
          <w:color w:val="31849B"/>
          <w:sz w:val="22"/>
          <w:szCs w:val="22"/>
        </w:rPr>
      </w:pPr>
      <w:r>
        <w:rPr>
          <w:i/>
          <w:color w:val="31849B"/>
          <w:sz w:val="22"/>
          <w:szCs w:val="22"/>
        </w:rPr>
        <w:t xml:space="preserve">  </w:t>
      </w:r>
    </w:p>
    <w:p>
      <w:pPr>
        <w:pStyle w:val="Odstavecseseznamem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>Nesouhlas-jednohlasný - -s možností dlouhodobého pronájmu časti prostor kabin FK Žižice na</w:t>
      </w:r>
    </w:p>
    <w:p>
      <w:pPr>
        <w:pStyle w:val="Normal"/>
        <w:ind w:left="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ydlení, část spodních prostor. </w:t>
      </w:r>
    </w:p>
    <w:p>
      <w:pPr>
        <w:pStyle w:val="Normal"/>
        <w:ind w:left="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ind w:left="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Usnesení vyhotoveno dne 3. 6. 2014 starostou obce Vratislavem Rubešem  …………………</w:t>
      </w:r>
    </w:p>
    <w:p>
      <w:pPr>
        <w:pStyle w:val="Normal"/>
        <w:ind w:left="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</w:p>
    <w:p>
      <w:pPr>
        <w:pStyle w:val="Normal"/>
        <w:ind w:left="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ind w:left="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ind w:left="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věřovatelé zápisu : Ing. Lindová a p. Koten   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b/>
    </w:rPr>
  </w:style>
  <w:style w:type="character" w:styleId="Nadpis4Char">
    <w:name w:val="Nadpis 4 Char"/>
    <w:qFormat/>
    <w:rPr>
      <w:b/>
      <w:i/>
      <w:iCs/>
      <w:sz w:val="40"/>
    </w:rPr>
  </w:style>
  <w:style w:type="character" w:styleId="Nadpis5Char">
    <w:name w:val="Nadpis 5 Char"/>
    <w:qFormat/>
    <w:rPr>
      <w:b/>
      <w:sz w:val="32"/>
    </w:rPr>
  </w:style>
  <w:style w:type="character" w:styleId="Nadpis6Char">
    <w:name w:val="Nadpis 6 Char"/>
    <w:qFormat/>
    <w:rPr>
      <w:b/>
      <w:sz w:val="28"/>
    </w:rPr>
  </w:style>
  <w:style w:type="character" w:styleId="Nadpis7Char">
    <w:name w:val="Nadpis 7 Char"/>
    <w:qFormat/>
    <w:rPr>
      <w:b/>
      <w:i/>
      <w:iCs/>
      <w:sz w:val="32"/>
    </w:rPr>
  </w:style>
  <w:style w:type="character" w:styleId="Nadpis8Char">
    <w:name w:val="Nadpis 8 Char"/>
    <w:qFormat/>
    <w:rPr>
      <w:bCs/>
      <w:sz w:val="28"/>
    </w:rPr>
  </w:style>
  <w:style w:type="character" w:styleId="Nadpis9Char">
    <w:name w:val="Nadpis 9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9:35:00Z</dcterms:created>
  <dc:creator>Starosta</dc:creator>
  <dc:description/>
  <dc:language>en-US</dc:language>
  <cp:lastModifiedBy>Jindra</cp:lastModifiedBy>
  <cp:lastPrinted>2014-07-30T09:20:00Z</cp:lastPrinted>
  <dcterms:modified xsi:type="dcterms:W3CDTF">2014-07-30T19:35:00Z</dcterms:modified>
  <cp:revision>2</cp:revision>
  <dc:subject/>
  <dc:title/>
</cp:coreProperties>
</file>