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43 / 8 / 201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Z veřejného zasedání zastupitelstva obce Žižice ze dne 19. srpna 2014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</w:t>
      </w:r>
      <w:r>
        <w:rPr>
          <w:i/>
          <w:color w:val="FF0000"/>
          <w:sz w:val="28"/>
          <w:szCs w:val="28"/>
        </w:rPr>
        <w:t xml:space="preserve">SCHVALUJE : 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.   Program a ověřovat. zápisu z veřejného ZO obce Žižice ze dne 19. 8. 2014 –více zápis na obci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  Rozhodnutí o pořízení nového územního plánu obce Žižice – v písm.  a  // b //  c //   d //   e//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.   Výběr zpracovatele nového územního plánu  ( 3 nabídky ) - nejnižší cena Ing. Lenka Nováková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   Smlouvu o dílo s projektantem na zhotovení územního plánu obce Žižice – Ing. Lenka Nováková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a pověřuje starostu obce k podpisu smlouvy o dílo za obec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5.   Smlouvu o dílo s Ing. Petrem Topinkou na zajištění územně plánovací činnosti a pověřuje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starostu obce k podpisu smlouvy o dílo za obec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 Smlouvu o dílo s Ing. Petrem Topinkou–zajištění vodopr.  pov.  na stavbu ČOV Žižice-III. stavba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- kanalizační řády Drnov a Vítov a pověřuje starostu obce k podpisu sml. o dílo za obec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Zahájení zadávacího řízení pro výběr dodavatele techniky v rámci projektu prašnosti v obci Žižic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dále schl.oslovení se žádostí o podání nabídky do tohoto zadávacího řízení – osloveny tři společn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8.    Organizační zajištění zadávacího řízení dle zákona o veřejných zakázkách v platném znění a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v souladu s podmínkami a metodikou poskytovatele dotace (SFŽP-OPŽP) – pro projekt Sníže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rašnosti v obci Žižice - provede CZECIA GROUP s.r.o. </w:t>
      </w:r>
    </w:p>
    <w:p>
      <w:pPr>
        <w:pStyle w:val="Normal"/>
        <w:rPr/>
      </w:pPr>
      <w:r>
        <w:rPr>
          <w:b w:val="false"/>
          <w:sz w:val="22"/>
          <w:szCs w:val="22"/>
        </w:rPr>
        <w:t>9.    Podání žádosti o dotaci z MŠMT - Fond rozvoje kapacit mateřských a základních škol na akci 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evitalizace objektu mateřské školy  „ Žižice čp. 31 „  // bez možnosti navýšení kapacity MŠ //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Záměr-bezúplatný převod pozem. pod chodníky v k.ú. Luníkov  mezi KÚ Stř. kraj a obcí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Proplacení grantu obce Žižice - Malý Žižický měšec pro rok 2014–FK Žižice, ve výši 10.000,-Kč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8"/>
          <w:szCs w:val="28"/>
        </w:rPr>
      </w:pPr>
      <w:r>
        <w:rPr>
          <w:b w:val="false"/>
          <w:color w:val="F79646"/>
          <w:sz w:val="22"/>
          <w:szCs w:val="22"/>
        </w:rPr>
        <w:t xml:space="preserve">              </w:t>
      </w:r>
      <w:r>
        <w:rPr>
          <w:i/>
          <w:color w:val="F79646"/>
          <w:sz w:val="28"/>
          <w:szCs w:val="28"/>
        </w:rPr>
        <w:t xml:space="preserve">NA  VĚDOMÍ  :   </w:t>
      </w:r>
    </w:p>
    <w:p>
      <w:pPr>
        <w:pStyle w:val="Normal"/>
        <w:rPr>
          <w:b w:val="false"/>
          <w:b w:val="false"/>
          <w:i/>
          <w:i/>
          <w:color w:val="F79646"/>
          <w:sz w:val="16"/>
          <w:szCs w:val="16"/>
        </w:rPr>
      </w:pPr>
      <w:r>
        <w:rPr>
          <w:b w:val="false"/>
          <w:i/>
          <w:color w:val="F79646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Ú  Stř. kraj, živ. pr.-rozh. výjimka - monitoring spol. ALKA Wildlife - na území Stř. kraje na živočichy – vydra říční a tchoř stepní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ol. EKOKOM – osvědčení o úspoře emisí pro obec Žižice za rok 2013.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 – rozhodnutí – přístavba – k RD čp. 78 v obci Žižice.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Obec Žižice  - pro čp. 35 v obci Žižice – souhlas s výměnou střešní krytiny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FŽP program OPŽP akceptační číslo o dotaci – Snížení prašnosti v obci Žiži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-zahájení územní řízení vrtaná studna na poz. 44/1 v k.ú. Žiži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r. I. Ivanko-dražební vyhláška  nemovitost na st. 29 v k.ú. Drnov - řádně vyvěšeno na ÚD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- žádost o úklid stav. materiálu z poz. p.č. KN 109/10 v k.ú. Žižice - již provedeno. </w:t>
      </w:r>
    </w:p>
    <w:p>
      <w:pPr>
        <w:pStyle w:val="Normal"/>
        <w:ind w:left="105" w:hanging="0"/>
        <w:rPr/>
      </w:pPr>
      <w:r>
        <w:rPr>
          <w:b w:val="false"/>
          <w:sz w:val="22"/>
          <w:szCs w:val="22"/>
        </w:rPr>
        <w:t>9.   Obec Žižice - doplnění podkladů k možnému převodu pozemků v k.ú. Žižice a Luník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 Obec Žižice  - žádost o zahájení pozemkových úprav na celém Žižicku na Kraj. pozemkový úřad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  Obec Žižice – žádost o zahájení oprav na komunikaci 1/16 v obci Vítov – odesláno na ŘSD Č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 ŘSD ČR – stanovisko k žádosti  o zahájení oprav na komunikaci 1/16 v obci Vít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 Obec Žižice–reakce na stanovisko ŘSD–žádost o místní setkání v k.ú. Vítov,proběhne 23.9.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Ing. F. Náprstek-žádost o stanovisko-nová vodov. přípojka pro RD čp. 20 Osluchov-vydáno stan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 Měú Slaný, st.-oznámení zahájení řízení-zdroj pro jímání podzemní vody pro RD čp. 5 Luník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 JUDr. J. Kohoutová-dotaz k dědictví po R. Beznoskovi ve Vítově – odpovězeno emailem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  Obec Žižice-opětovná žádost o součinnost-možnost zrušení voleb. okrsku č.2 Drnov-více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  Obec Žižice-žádost o kolaudaci na Měú Slaný, živ. pr.–vodovodní a kanalizační řády v Luníkově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.   Podány informace kolem dění Terry Prosperity-kasárna Drnov-příprava na ukončení činnosti TP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k možnému termínu jaro 2015.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.  Starostové města Slaný, Velvary a obce Žižice postupně navštívili ministra dopravy ČR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hejtmana Stř. kraje ohledně situace přípravy obchvatu 1/16 Slaný –Žižicko – Velvary-závěr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oba podporují tuto stavbu-vykoupeno zatím 80% pozemků-bude nová vyhláška o ceně pr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výkupy poz. v ČR-možnost rychlejšího řešení-obec Žižice aktivně spolupracuje při výkupech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>21.  Podány informace k akci III. etapa ČOV Žižice-kanalizační řády v obci Drnov a Vítov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  3. změna územního rozhodnutí (konečně poslední) –bude vydána v nejbližších dnech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 Dokumentace pro stavební povolení – je připraveno a probíhají vyjádření k této stavbě –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možnost vydání vodoprávního povolení 12/2014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   Dotace na III. etapu – první žádost o zařazení do seznamu projektů na MZE byla obci zamítnut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Nová žádost bude podána podzim 2014 – dotace KÚ Stř. kraj 12/2014 – budeme žádat a další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.  Podány informace - metodická pomůcka k postupu starosty obce v případě konání akce typ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technoparty na území obce – obecně závazná vyhláška další (předejít akci, která se konala v k.ú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latina)-společné řešení obcí v okolí-bude řešeno nové Z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 Informace k projektu –zeleń v obci-dotace obci přidělena-probíhá příprava prováděcího projektu-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úkony pro územní souhlas a další – realizace podzim 2014  a jaro 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4.  VIII. ročník Žižické šlápoty 2014-So 30. 8. 2014-start a cíl společné trasy zahrada OÚ v 15 hodin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5.  Podány informace k situaci technická četa obce Žižice-na obci již nepracuje p. Turbák a p. Hladík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V současné době vše řešeno operativně. Bude nový víceúčelový stroj na obci-komplexně vš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řešeno po volbách 10/2014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6.  Informace k soutěži Nejlépe rozkvetlé okno, balkon, zákoutí či jinak na Žižicku. V letošním ro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je soutěž vyhlášena trochu jinak vše na webových stránkách obce a v doručeném občasní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nesení vyhotoveno dne 26. srpna 2014 starostou obce Vratislavem Rubešem   ……………………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p. Podrazký  a p. Koten  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5:00Z</dcterms:created>
  <dc:creator>Starosta</dc:creator>
  <dc:description/>
  <dc:language>en-US</dc:language>
  <cp:lastModifiedBy>Jindra</cp:lastModifiedBy>
  <cp:lastPrinted>2014-08-28T06:46:00Z</cp:lastPrinted>
  <dcterms:modified xsi:type="dcterms:W3CDTF">2014-08-31T06:35:00Z</dcterms:modified>
  <cp:revision>2</cp:revision>
  <dc:subject/>
  <dc:title/>
</cp:coreProperties>
</file>