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SNESENÍ č. 03/03 2014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 veřejného zasedání zastupitelstva obce Žižice ze dne 18. prosince 2014.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color w:val="FF0000"/>
          <w:sz w:val="28"/>
          <w:szCs w:val="28"/>
        </w:rPr>
        <w:t>SCHVALUJE  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1.  Program a ověřovat. zápisu z veřejného ZO obce Žižice ze dne 18. 12. 2014 – více zápis na obci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.  Dodatek č. 6 ke smlouvě o převzetí a odstranění odpadu – Skládka Uhy a Obec Žižice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3.  Rozpočet obce Žižice na rok 2015 a jeho závazné ukazatele -rozpočet schodkový. Schodek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rozpočtu bude vyrovnán přebytkem financování z minulých let – položkou 8115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4.  Závazné ukazatele pro příspěv. organiz. obce Žižice na rok 2015–MŠ Žižice ve výši 160.000,-Kč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5.  Rozpočtového opatření č. 9 obce Žižice v roce 2014 – více zpráva na obci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6.  Obec Žižice – Směrnice k zadávání veřejných zakázek malého rozsahu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7.  Rozhodnutí o poskytnutí dotace z Operačního progr. životního prostředí –ev.č.IS SFŽP  1421945-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zlepšení kvality ovzduší a omezení emise-snížení prašnosti Obec Žižice-dotace ve výši 80% 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.  Obec Žižice dva zástupci do Valné hromady Terra Prosperita kasárna Drnov- p. Rubeš a p. Linda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9.  Zastupitelstvo obce Žižice rozhodlo a schval., že určeným zastupitelem  pro zpracování a  pořízen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územního plánu Žižice je za Obec Žižice  pan Vratislav Rubeš - vše dle stavebního zákona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</w:t>
      </w:r>
      <w:r>
        <w:rPr>
          <w:i/>
          <w:color w:val="F79646"/>
          <w:sz w:val="28"/>
          <w:szCs w:val="28"/>
        </w:rPr>
        <w:t xml:space="preserve">NA  VĚDOMÍ  : </w:t>
      </w:r>
      <w:r>
        <w:rPr>
          <w:i/>
          <w:color w:val="F79646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kresní soud Liberec-žádost o pověst na J. K. Luníkov – odesláno na ID soudu Liberec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ec Žižice-doplnění žádosti o převod pozemků do majetku obce Žižice – od Státního 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zemkové ho úřadu v k.ú. Žižice a Luníkov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ěú Slaný, st.-rozhodnutí o umístnění stavby-novostavba ocelová hala v k.ú. Žižice. </w:t>
      </w:r>
    </w:p>
    <w:p>
      <w:pPr>
        <w:pStyle w:val="Odstavecseseznamem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>Měú Slaný, st.-předání dokumentace-nabytí práv. moci-vrtaná studna u RD čp. 21v k.ú. Žižice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ěú Slaný, st.-výzva vyjádření k podanému odvolání č. j.39/2014-bezbariérové chodníky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k.ú. Luníkov – vyjádření se obce k odvolání. </w:t>
      </w:r>
    </w:p>
    <w:p>
      <w:pPr>
        <w:pStyle w:val="Odstavecseseznamem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>Vyhlášení-sestavení plánu inventur a složení inventarizační  komise obce Žižice za rok 2014 -ukončení do 31.1. 2015 – komise  p. Rubeš, p. Koten, p. Štorková a p. Tabačár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e k ČOV na Žižicku  - III. etapa kanalizační řády v obci Drnov a Vítov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. 11. 2014 požádáno na MZE ČR o možnou dotaci – celkové náklady projektu 15.800.000,-Kč.</w:t>
      </w:r>
    </w:p>
    <w:p>
      <w:pPr>
        <w:pStyle w:val="Odstavecseseznamem"/>
        <w:ind w:left="465" w:hanging="0"/>
        <w:rPr/>
      </w:pPr>
      <w:r>
        <w:rPr>
          <w:b w:val="false"/>
          <w:sz w:val="22"/>
          <w:szCs w:val="22"/>
        </w:rPr>
        <w:t>Cena je  bez DPH a před výběrovým řízením – možné financování akce :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možná dotace MZE ČR         9.480.000,-Kč – 12/2014 – obec zařazena do dotací MZE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možná dotace KÚ Stř. kraj    3.160.000,-Kč – budeme žádat cca 03/2015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 xml:space="preserve">možný podíl obce Žižice       3.160.000,-Kč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jekt se bude provádět v k.ú. Drnov, Vítov a částečně Žižice – proti hřišti.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elková délka stok 4062 m  // počet čerpacích stanic – 3 ks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Informace k projektu Bezbariérové chodníky v obci Luníkov – podané odvolání k projektu.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nto projekt již řeší obec několik roků. V současné době se občan Luníkova k danému projektu odvolal a celý případ bude posuzovat KÚ Středočeský kraj - nestihneme požádat v 01/2015 o dotaci – musí se vše vyřešit do dalších dotací 05/2015. Žádost o dotaci podáme na SFDI ČR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e k projektu-Revitalizace zeleně v obci Žižice- Žižice náves a sportovní areál.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átní fond životního prostředí č. rozhodnutím č. 00071438 přidělil obci Žižice dotace ve výši  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0% skutečných nákladů na realizaci akce.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celkové náklady projektu          1.937.441,-Kč včetně DPH – cena před výběrovým řízením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podpora formou dotace              1.549.953,-Kč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vlastní podíl obce                          387.488,-Kč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 současné době probíhá výběrové řízení – zatím si vyzvedlo dokumentaci 6 zájemců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nformace  ohledně dění v Terra Prosperita (kasárna Drnov).</w:t>
      </w:r>
    </w:p>
    <w:p>
      <w:pPr>
        <w:pStyle w:val="Normal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d 10/2014 – nové vedení TP  předsedou p. Rubeš(Žižice) místopředsedou p. Richter(Knovíz).</w:t>
      </w:r>
    </w:p>
    <w:p>
      <w:pPr>
        <w:pStyle w:val="Normal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 současné době se řeší vypsané záměry na prodej pozemků (bude zrušen výběr z VH TP 10/2014) –budou vypsány nové záměry( dohoda o prodeji mezi uživateli v areálu) a další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8"/>
          <w:szCs w:val="28"/>
        </w:rPr>
        <w:t xml:space="preserve"> 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Informace – zahájení – nový územní plán obce Žižice.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Koncem rok 2014 bylo schváleno pořízení nového územního plánu. Tento ÚP pro obec provádí    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Ing. Novákova a p. Topinka. V současné době se překresluje současný stav do velké celkové </w:t>
      </w:r>
    </w:p>
    <w:p>
      <w:pPr>
        <w:pStyle w:val="Odstavecseseznamem"/>
        <w:ind w:left="465" w:hanging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apy. Realizace nového ÚP Žižicka cca 3 rok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i/>
          <w:i/>
          <w:color w:val="00B050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</w:t>
      </w:r>
      <w:r>
        <w:rPr>
          <w:i/>
          <w:color w:val="00B050"/>
          <w:sz w:val="28"/>
          <w:szCs w:val="28"/>
        </w:rPr>
        <w:t>ZAJISTÍ  A  UKLÁDÁ   :</w:t>
      </w:r>
      <w:r>
        <w:rPr>
          <w:i/>
          <w:color w:val="00B05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color w:val="00B050"/>
          <w:sz w:val="22"/>
          <w:szCs w:val="22"/>
        </w:rPr>
        <w:t xml:space="preserve"> </w:t>
      </w:r>
      <w:r>
        <w:rPr>
          <w:b w:val="false"/>
          <w:color w:val="00B050"/>
          <w:sz w:val="22"/>
          <w:szCs w:val="22"/>
        </w:rPr>
        <w:t xml:space="preserve">                   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a obce zajistí odpověď na stížnost od p. Mráčkové z Drnova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a obce vyvolá jednání s MP Velvary – možnost měření rychl. ve spodní části obce Žižice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a obce prověří na KSÚS – ze strany od Vítova není směrová značka na Žižice – značka obec Luníkov ze strany od „ Ševcovky“(Žižice-Osluchov) je umístněna na železném sloupu  asi neodpovídá normám. 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Starosta obce odeslal emaily – na ČEZ  ohledně možnosti uložení NN do země v prostoru od křižovatky od p. Švédy až k horním bytovkám k.ú. Žižice  Dále na ŘSD ČR (p. Krůta)-současný špatný stav komunikace 1/16 ve Vítově–díry v komunikaci řešíme již od 10/2014 – žádný posun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Usnesení vyhotoveno dne 23. 12. 2014 starostou obce Vratislavem  Rubešem   …………………..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Ověřovatelé zápisu p. Linda p. Rubeš   …………………………………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Celý zápis je k nahlédnutí na obci Žižice.</w:t>
      </w:r>
    </w:p>
    <w:p>
      <w:pPr>
        <w:pStyle w:val="Normal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</w:rPr>
  </w:style>
  <w:style w:type="character" w:styleId="Nadpis4Char">
    <w:name w:val="Nadpis 4 Char"/>
    <w:qFormat/>
    <w:rPr>
      <w:b/>
      <w:i/>
      <w:iCs/>
      <w:sz w:val="40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b/>
      <w:i/>
      <w:iCs/>
      <w:sz w:val="32"/>
    </w:rPr>
  </w:style>
  <w:style w:type="character" w:styleId="Nadpis8Char">
    <w:name w:val="Nadpis 8 Char"/>
    <w:qFormat/>
    <w:rPr>
      <w:bCs/>
      <w:sz w:val="28"/>
    </w:rPr>
  </w:style>
  <w:style w:type="character" w:styleId="Nadpis9Char">
    <w:name w:val="Nadpis 9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2:00Z</dcterms:created>
  <dc:creator>Starosta</dc:creator>
  <dc:description/>
  <dc:language>en-US</dc:language>
  <cp:lastModifiedBy>Louny1</cp:lastModifiedBy>
  <cp:lastPrinted>2014-12-23T11:33:00Z</cp:lastPrinted>
  <dcterms:modified xsi:type="dcterms:W3CDTF">2014-12-23T12:42:00Z</dcterms:modified>
  <cp:revision>2</cp:revision>
  <dc:subject/>
  <dc:title/>
</cp:coreProperties>
</file>