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04/01 20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 veřejného zasedání zastupitelstva obce Žižice ze dne 13. ledna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Program a ověřovatele zápisu z dnešního  ZO  ze dne 13. ledna 2015 – 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Úlevu od místního poplatku za vypouštění a likvidaci odpadních vod do ČOV Žižice – d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žádosti pod č. j. 04/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   Obec Žižice a ČEZ Distribuce-smlouva o uzavření budoucí smlouvy o zřízení věcného břemen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-služebnosti a smlouvu provést stavbu č. Drnov – kNN IV-1260118047/VB-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Obec Žižice - ceník věcných břemen+pravidla a ceník prodeje pozemků ve vlastnictví obce pr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období 2015-2018 ---  bude vyvěšeno ve všech pěti obcí+ ÚD 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 Pronájem Žižické restaurace - dle řádně vyvěšeného záměru obce Žižice od 1. 2.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6.    Obec Žižice a FK Žižice smlouva o poskytnutí příspěvku z rozpočtu obce neziskové organizaci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e výši 40.000,-Kč na rok 2015.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color w:val="F79646"/>
          <w:sz w:val="22"/>
          <w:szCs w:val="22"/>
        </w:rPr>
        <w:t xml:space="preserve">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79646"/>
          <w:sz w:val="16"/>
          <w:szCs w:val="16"/>
        </w:rPr>
      </w:pPr>
      <w:r>
        <w:rPr>
          <w:b w:val="false"/>
          <w:i/>
          <w:color w:val="F79646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-souhlas s užíváním novostavby RD čp. 90 v k.ú. Žižice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KÚ Stř. kraj, živ. pr.- usnesení zastavení  řízení prodloužení termínu k dokončení stavby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enzifikace ČOV Slaný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Stř. kraj-bezúplatný převod poz. do majet. obce Žižice v k.ú. Luníkov-zaslané usnesení ZK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usnesení zastavení řízení-prodloužení platnosti územního rozhod. č. 55/2005 -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>přeložka silnice 1/16 Slaný-Velvary - - nově vydáno stavební povolení na část stavby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Z Distribuce reakce na dopis obce ohledně uložení vedení kNN do země v lokalitě od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křižovatky u Švédů až k troj bytovkám – v dané lokalitě neplánují rekonstrukci vedení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SVM-žádost o  vyvěšení VŘ č. SKL/046/2014-prodej pozemku V Luníkově - vyvěš. na ÚD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vák+Partner-žádost o existenci obecních sítí v celé trase plánovaného obchvatu 1/16-zajištěn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licie ČR - žádost o zprávu z místa bydliště na L.A., Žižice- zprávu zajistil starost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Businnes Media CZ-žádost o poskytnutí infor.-investiční plán akcí na rok 2015- provedl starosta.</w:t>
      </w:r>
    </w:p>
    <w:p>
      <w:pPr>
        <w:pStyle w:val="Normal"/>
        <w:rPr/>
      </w:pPr>
      <w:r>
        <w:rPr>
          <w:b w:val="false"/>
          <w:sz w:val="22"/>
          <w:szCs w:val="22"/>
        </w:rPr>
        <w:t>11.  Měú Salný, st.- dodána ověřená dokumentace – stavba ocelové haly Žižice – Obilk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Podány infor. o příjmech a výdajích za komunální opady a stočné  ČOV za rok 2014–obec Žiži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otuje komunální odpad částkou 136.854,-Kč  //  a provozování ČOV částkou  258.114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ZO obce projednalo- nastavení kritérií pro úlevu z poplatků na rok 2015-formulář žádosti na O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Stanovení výběru a úlev poplatku za komunální odpad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Stanovení výběru a úlev poplatku za vypouštění odpadních vod - stočné Č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 xml:space="preserve">Stanovení výběru poplatku za vypouštění odpadních vod-stočné ČOV - pro provozovn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 Informace k projektu – Revitalizace zeleně v obci Žižice - Žižice náves a sportovní areál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rovedeno výběrové řízení dne 7. 1. 2015 dodány 4 nabídky(ze šesti)- nejnižší cenu nabídka od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rborea Rakovník 1.745.074,10,-Kč vč. DPH-probíhá kontrola všech podaných nabíde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Informace – úklid a udržování Žižicka – probíhají jednání o možnosti zaměstnat dva pracovník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a úklid Žižicka na ´Veřejně prospěšné práce  přes Úřad práce (možné dotace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Infor. k možným projektům obce Žižice v roce 2015–2018–návrh hlavních  možných projektů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ČOV Žižice-III. stavba – kanalizační řády v obci Drnov a Vítov (část Žižic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-  Revitalizace zeleně v obci Žižice – Žižice náves a sportovní areál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 Komplexní rekonstrukce chodníků – bezbariérové chodníky v obci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Rekonstrukce komunikace, chodníků, osvětlení a vodovodu kolem horních bytovek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Komplexní rekonstrukce chodníků – bezbariérové chodníky v obci Drn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- Komplexní rekonstrukce chodníků – bezbariérové chodníky v obci Žiižce – možné etapy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ČOV Žižice – IV stavba kanalizační řády v obci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Možné další projekty : Cyklostezka Slaný-Vítov-Žižice-Luníkov-Osluchov-Kamenný Most //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Měřiče rychlosti v Luníkově  //  Úprava horního víceúčelového hřiště ve sportovním areálu  //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Řešení možné přístupové komunikace na Drnov Mlýnek(jiná trasa)  a možné další akce – d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možnosti vypsaných dotačních titulů a dle finančních možností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7.  Informace ohledně dění kolem Terry Prosperity-kasárna Drnov – organizační záležitosti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zrušení záměrů na prodej pozemků v majetku TP a dalš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8.   Účetní obce provedla seznámení s RO č. 9 obce Žižice z minulého ZO 12/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9.   Informace k obchvatu 1/16 Slaný – Velvary  // dopis od ministra dopravy-zah. stavby 2017 –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nové ceníky pro dovýkup pozemků (navýšení cen)-setkání se zástupci ŘSD 27. 1. 2015 Slaný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.  Instalace 3 ks nových světel na Žižicku-přechod v Luníkově // Žižice :  křižovatka dole pod OÚ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bude prodloužený nosník světla + nad pomníčkem padlých - světla objednán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1.  Omezení provozu přes obec Drnov – snížení tonáže (7,5 t) – ze všech stran budou nově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doinstalovány dopravní značky - probíhá povolení značení – instalace určitě 02/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i/>
          <w:color w:val="00B050"/>
          <w:sz w:val="28"/>
          <w:szCs w:val="28"/>
        </w:rPr>
        <w:t xml:space="preserve">ZAJISTÍ  -- UKLÁDÁ : 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OKOM–dotazník vyprodukovaných odpadů v obci Žižice za rok 2014-zaj. star. do konce 02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 ZOD Žižice-povolení průjezdu nákladnímu vozidly obcí Žižice – zajistí staro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 žádost o odstranění nepotřebného telefonního vedení po obci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 cenovou nabídku na měřiče rychlosti do obce Luníkov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19. 1. 2015 Vratislavem Rubešem, starostou    ………………….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 :  Ing. Tabačár a Ing. Lindová 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7:00Z</dcterms:created>
  <dc:creator>Starosta</dc:creator>
  <dc:description/>
  <dc:language>en-US</dc:language>
  <cp:lastModifiedBy>Jindra</cp:lastModifiedBy>
  <cp:lastPrinted>2015-01-22T06:32:00Z</cp:lastPrinted>
  <dcterms:modified xsi:type="dcterms:W3CDTF">2015-01-22T19:08:00Z</dcterms:modified>
  <cp:revision>3</cp:revision>
  <dc:subject/>
  <dc:title/>
</cp:coreProperties>
</file>