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>
          <w:color w:val="C00000"/>
          <w:sz w:val="52"/>
          <w:szCs w:val="52"/>
        </w:rPr>
        <w:t>KONTEJNER  NA  BIOODPAD</w:t>
      </w:r>
    </w:p>
    <w:p>
      <w:pPr>
        <w:pStyle w:val="TextBody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ŽIŽICE – sportovní areál – parkoviště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ejner bude zatím odemčený – prosím o dodržování  pravidel – jinak bude kontejner uzamčený a otevřený pouze na určité dny a hodiny - děkujeme</w:t>
      </w:r>
    </w:p>
    <w:p>
      <w:pPr>
        <w:pStyle w:val="Heading1"/>
        <w:rPr>
          <w:sz w:val="30"/>
          <w:szCs w:val="30"/>
        </w:rPr>
      </w:pPr>
      <w:r>
        <w:rPr/>
        <w:t>Proč třídit bioodpad?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Ve směsném komunálním odpadu je přibližně 40% bioodpadu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Tříděním bioodpadu se sníží objem komunálního odpadu uloženého na skládky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Z vytříděného bioodpadu se zpracovává kompost.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Kompostováním navrátíme cenné živiny do půdy a snižujeme erozi půdy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>Do bioodpadu PATŘÍ:</w:t>
            </w:r>
          </w:p>
          <w:p>
            <w:pPr>
              <w:pStyle w:val="Heading2"/>
              <w:rPr/>
            </w:pPr>
            <w:r>
              <w:rPr/>
              <w:t xml:space="preserve">ZE ZAHRADY </w:t>
              <w:tab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ráva, listí, zbytky rostli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b/>
                <w:sz w:val="28"/>
                <w:szCs w:val="28"/>
              </w:rPr>
              <w:t>Drobné větve 3 cm, kůra, části keř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eno, sláma, pili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Zemina z květináč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Popel ze dřeva</w:t>
            </w:r>
          </w:p>
          <w:p>
            <w:pPr>
              <w:pStyle w:val="Heading2"/>
              <w:rPr/>
            </w:pPr>
            <w:r>
              <w:rPr/>
              <w:t>Z DOMÁCNOS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Ovoce a zelen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lupky, jadřince, pecky z ovo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Zbytky pečiva a obilovi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Čajové sáčky, kávová sedl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kořápky od vajec a ořech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Papírové kapesníky, ubrousk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rPr>
                <w:sz w:val="32"/>
                <w:szCs w:val="32"/>
              </w:rPr>
            </w:pPr>
            <w:r>
              <w:rPr/>
              <w:t>Do bioodpadu NEPATŘÍ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Zbytky masa, kostí, kůž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Fritovací oleje, tuk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Rostliny napadené chorobam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Uhynulá zvířata, exkrementy z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masožravých zvířa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extil, jednorázové ple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Plasty, sklo, kovy, nebezpečný odpad, elektroodpa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áčky z vysavač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Zbytky potravin živočišného původ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tavební odpad, kamen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el z uhlí a cigare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evhazujte biologický odpad v igelitových sáčcích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ĚKUJEME, ŽE TŘÍDÍTE ODPA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Marathi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Marathi;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5:00Z</dcterms:created>
  <dc:creator/>
  <dc:description/>
  <cp:keywords/>
  <dc:language>en-US</dc:language>
  <cp:lastModifiedBy>Starosta</cp:lastModifiedBy>
  <dcterms:modified xsi:type="dcterms:W3CDTF">2015-05-01T10:01:00Z</dcterms:modified>
  <cp:revision>8</cp:revision>
  <dc:subject/>
  <dc:title/>
</cp:coreProperties>
</file>