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Městský úřad Slaný, stavební úř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Velvarská 13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274 53 Slaný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288300798"/>
      <w:bookmarkStart w:id="1" w:name="__Fieldmark__0_228830079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288300798"/>
      <w:bookmarkStart w:id="3" w:name="__Fieldmark__1_228830079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288300798"/>
      <w:bookmarkStart w:id="5" w:name="__Fieldmark__2_2288300798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288300798"/>
      <w:bookmarkStart w:id="7" w:name="__Fieldmark__3_2288300798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288300798"/>
      <w:bookmarkStart w:id="9" w:name="__Fieldmark__4_2288300798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změny stavby před dokončením   </w:t>
      </w:r>
    </w:p>
    <w:p>
      <w:pPr>
        <w:pStyle w:val="Styl1Char"/>
        <w:rPr/>
      </w:pPr>
      <w:r>
        <w:rPr/>
        <w:t>ČÁST  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 Stavební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88300798"/>
      <w:bookmarkStart w:id="11" w:name="__Fieldmark__5_228830079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ípadě též  adresa pro doručování, není-li shodná s místem trvalého pobytu), kontaktní telef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288300798"/>
      <w:bookmarkStart w:id="13" w:name="__Fieldmark__6_2288300798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  <w:tab/>
        <w:t>fyzická osoba podnikající – záměr souvisí s její podnikatelskou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datum narození, IČ bylo-li přiděleno, místo trvalého pobytu (popřípadě též adresa pro doručování, není-li shodná s místem trvalého pobytu), kontaktní telef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2288300798"/>
      <w:bookmarkStart w:id="15" w:name="__Fieldmark__7_2288300798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  <w:tab/>
        <w:t xml:space="preserve">právnická osoba </w:t>
      </w:r>
    </w:p>
    <w:p>
      <w:pPr>
        <w:pStyle w:val="Normal"/>
        <w:rPr/>
      </w:pPr>
      <w:r>
        <w:rPr>
          <w:sz w:val="22"/>
          <w:szCs w:val="22"/>
        </w:rPr>
        <w:t>název nebo obchodní firma, IČ bylo-li přiděleno, adresa sídla  (popřípadě  též adresa pro doručování, není-li shodná s adresou sídla ), osoba oprávněná jednat jménem právnické osoby, kontaktní telefon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2288300798"/>
      <w:bookmarkStart w:id="17" w:name="__Fieldmark__8_2288300798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9_2288300798"/>
      <w:bookmarkStart w:id="19" w:name="__Fieldmark__9_2288300798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2288300798"/>
      <w:bookmarkStart w:id="21" w:name="__Fieldmark__10_2288300798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288300798"/>
      <w:bookmarkStart w:id="23" w:name="__Fieldmark__11_228830079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, kontaktní telefon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čení a účel stavby 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ah stavb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avěná plocha ………………………………………………..……………………………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nadzemních a podzemních podlaží…………………………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oubka podzemního podlaží/ podzemní stavby………………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ka stavby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IV.  Místo stavby a pozemky dotčené ohlašovanou stavbo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dná-li se o více pozemků, 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2288300798"/>
      <w:bookmarkStart w:id="25" w:name="__Fieldmark__12_2288300798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2288300798"/>
      <w:bookmarkStart w:id="27" w:name="__Fieldmark__13_2288300798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Styl1Ch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dná-li se o více pozemků, 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2288300798"/>
      <w:bookmarkStart w:id="29" w:name="__Fieldmark__14_2288300798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2288300798"/>
      <w:bookmarkStart w:id="31" w:name="__Fieldmark__15_2288300798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1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jc w:val="both"/>
        <w:rPr>
          <w:sz w:val="22"/>
          <w:szCs w:val="22"/>
        </w:rPr>
      </w:pPr>
      <w:r>
        <w:rPr>
          <w:sz w:val="22"/>
          <w:szCs w:val="22"/>
        </w:rPr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2288300798"/>
      <w:bookmarkStart w:id="33" w:name="__Fieldmark__16_228830079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dodavatelsky -  název a sídlo stavebního podnikatele, který bude stavbu provádět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kud je znám),  IČ bylo-li přidělen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2288300798"/>
      <w:bookmarkStart w:id="35" w:name="__Fieldmark__17_2288300798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svépomocí -  jméno a příjmen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2288300798"/>
      <w:bookmarkStart w:id="37" w:name="__Fieldmark__18_2288300798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předpokládaný termí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19_2288300798"/>
      <w:bookmarkStart w:id="39" w:name="__Fieldmark__19_2288300798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0_2288300798"/>
      <w:bookmarkStart w:id="41" w:name="__Fieldmark__20_2288300798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1_2288300798"/>
      <w:bookmarkStart w:id="43" w:name="__Fieldmark__21_2288300798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2_2288300798"/>
      <w:bookmarkStart w:id="45" w:name="__Fieldmark__22_2288300798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23_2288300798"/>
      <w:bookmarkStart w:id="47" w:name="__Fieldmark__23_2288300798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24_2288300798"/>
      <w:bookmarkStart w:id="49" w:name="__Fieldmark__24_2288300798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kladném případě uvést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k ohláše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0" w:name="__Fieldmark__25_2288300798"/>
      <w:bookmarkStart w:id="51" w:name="__Fieldmark__25_2288300798"/>
      <w:bookmarkEnd w:id="5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doklad prokazující právo k pozemku nebo ke stavbě, pokud není ověřitelné v katastru nemovitost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2" w:name="__Fieldmark__26_2288300798"/>
      <w:bookmarkStart w:id="53" w:name="__Fieldmark__26_2288300798"/>
      <w:bookmarkEnd w:id="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plná moc v případě zastupování stavební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4" w:name="__Fieldmark__27_2288300798"/>
      <w:bookmarkStart w:id="55" w:name="__Fieldmark__27_2288300798"/>
      <w:bookmarkEnd w:id="5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seznam a adresy vlastníků sousedních pozemků a staveb na ni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28_2288300798"/>
      <w:bookmarkStart w:id="57" w:name="__Fieldmark__28_2288300798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doklad o informování  vlastníků sousedních podzemků u staveb ohlašovaných podle § 104 odst. 1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tavebního  zákon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29_2288300798"/>
      <w:bookmarkStart w:id="59" w:name="__Fieldmark__29_2288300798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u staveb prováděných svépomocí podle okolností písemné prohlášení stavbyvedoucího, že bude řídit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rovádění stavby nebo prohlášení odborně způsobilé    osoby,  že bude vykonávat  stavební doz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není-li stavebník pro takovou činnost sám odborně způsobilý)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0_2288300798"/>
      <w:bookmarkStart w:id="61" w:name="__Fieldmark__30_2288300798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oklad o kvalifikaci osoby, která bude vykonávat stavební dozo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1_2288300798"/>
      <w:bookmarkStart w:id="63" w:name="__Fieldmark__31_2288300798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rojektová dokum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32_2288300798"/>
      <w:bookmarkStart w:id="65" w:name="__Fieldmark__32_2288300798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územně plánovací informace u staveb uvedených v bodě 4, pokud ji vydal jiný orgán než  stavebn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úřad, kterému se podává ohlášen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33_2288300798"/>
      <w:bookmarkStart w:id="67" w:name="__Fieldmark__33_2288300798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územní souhlas, popřípadě územní rozhodnut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 pokud je  pro daný případ stavebním  zákonem vyžadován a  vydal jej jiný orgán než stavební úřad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kterému je stavba ohlašová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34_2288300798"/>
      <w:bookmarkStart w:id="69" w:name="__Fieldmark__34_2288300798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závazná stanoviska dotčených orgánů vyžadovaná zvláštním právním předpisem, pokud mohou bý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veřejné zájmy, které tyto orgány podle  zvláštního právního předpisu hájí, provedením stavb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otčeny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2288300798"/>
      <w:bookmarkStart w:id="71" w:name="__Fieldmark__35_2288300798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2288300798"/>
      <w:bookmarkStart w:id="73" w:name="__Fieldmark__36_2288300798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sou připojena v dokladové části dokumenta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 uvedením příslušného orgánu, č.j. a data vydání, a to na úseku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288300798"/>
      <w:bookmarkStart w:id="75" w:name="__Fieldmark__37_2288300798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chrany přírody a krajiny   …………………………………………………….……………………..………........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288300798"/>
      <w:bookmarkStart w:id="77" w:name="__Fieldmark__38_2288300798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chrany vod   …………………….…………………………………………………………………….........……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288300798"/>
      <w:bookmarkStart w:id="79" w:name="__Fieldmark__39_2288300798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chrany ovzduší</w:t>
        <w:tab/>
        <w:t>………………………………………………………………..………………....……………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288300798"/>
      <w:bookmarkStart w:id="81" w:name="__Fieldmark__40_2288300798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chrany zemědělského půdního fondu  …………………………………………………………………….....…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288300798"/>
      <w:bookmarkStart w:id="83" w:name="__Fieldmark__41_2288300798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chrany lesa………………………………………………………………..……………………………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288300798"/>
      <w:bookmarkStart w:id="85" w:name="__Fieldmark__42_2288300798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chrany ložisek nerostných surovin ………………………………………………………………………........…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288300798"/>
      <w:bookmarkStart w:id="87" w:name="__Fieldmark__43_2288300798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dpadového hospodářství</w:t>
        <w:tab/>
        <w:t>………………………………………………………………………...……………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288300798"/>
      <w:bookmarkStart w:id="89" w:name="__Fieldmark__44_2288300798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evence závažných havárií………………….…………………………………………..………….........………..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288300798"/>
      <w:bookmarkStart w:id="91" w:name="__Fieldmark__45_2288300798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eřejného zdraví……………………………………………………………………………………........…………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288300798"/>
      <w:bookmarkStart w:id="93" w:name="__Fieldmark__46_2288300798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ázní a zřídel………………..…………………………………………………………………………….........…..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288300798"/>
      <w:bookmarkStart w:id="95" w:name="__Fieldmark__47_2288300798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eterinární péče …………………………………………………………………………………………........……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288300798"/>
      <w:bookmarkStart w:id="97" w:name="__Fieldmark__48_2288300798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amátkové péče……………………………………………………………………………………………........…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2288300798"/>
      <w:bookmarkStart w:id="99" w:name="__Fieldmark__49_2288300798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opravy na pozemních komunikacích ……………………………………………………………………......……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2288300798"/>
      <w:bookmarkStart w:id="101" w:name="__Fieldmark__50_2288300798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pravy drážní…………………………………………………………………………………………….......……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2288300798"/>
      <w:bookmarkStart w:id="103" w:name="__Fieldmark__51_2288300798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pravy letecké………………………………………………………………………………………….......………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2288300798"/>
      <w:bookmarkStart w:id="105" w:name="__Fieldmark__52_2288300798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pravy vodní ………………………………………………………………………………………….......…………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2288300798"/>
      <w:bookmarkStart w:id="107" w:name="__Fieldmark__53_2288300798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ergetiky……………………………………………………………………………………………….......……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2288300798"/>
      <w:bookmarkStart w:id="109" w:name="__Fieldmark__54_2288300798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jaderné bezpečnosti a ochrany před ionizujícím zářením………………………………………………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2288300798"/>
      <w:bookmarkStart w:id="111" w:name="__Fieldmark__55_2288300798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lektronických komunikací………………………………………………………………………………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2288300798"/>
      <w:bookmarkStart w:id="113" w:name="__Fieldmark__56_2288300798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obrany státu……………………………………………………………………………………………......…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2288300798"/>
      <w:bookmarkStart w:id="115" w:name="__Fieldmark__57_2288300798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bezpečnosti státu………………………………………………………………………………………......…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2288300798"/>
      <w:bookmarkStart w:id="117" w:name="__Fieldmark__58_2288300798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civilní ochrany…………………………………………………………………………………………......…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2288300798"/>
      <w:bookmarkStart w:id="119" w:name="__Fieldmark__59_2288300798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požární ochrany…………………………………………………………………………………………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2288300798"/>
      <w:bookmarkStart w:id="121" w:name="__Fieldmark__60_2288300798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jiné…………………………………………………………………………………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2"/>
          <w:szCs w:val="22"/>
        </w:rPr>
        <w:t>11.  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2288300798"/>
      <w:bookmarkStart w:id="123" w:name="__Fieldmark__61_2288300798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2288300798"/>
      <w:bookmarkStart w:id="125" w:name="__Fieldmark__62_2288300798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sou připojena v dokladové části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 uvedením příslušného vlastníka, č.j. a data vydání, a to na úseku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2288300798"/>
      <w:bookmarkStart w:id="127" w:name="__Fieldmark__63_2288300798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elektrické energie…………………………………………………………………................……………………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2288300798"/>
      <w:bookmarkStart w:id="129" w:name="__Fieldmark__64_2288300798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plynu………………………………………………………………………………………………….................…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2288300798"/>
      <w:bookmarkStart w:id="131" w:name="__Fieldmark__65_2288300798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vody……………………………………………………………………………………………………...............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2288300798"/>
      <w:bookmarkStart w:id="133" w:name="__Fieldmark__66_2288300798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rozvodu tepla…………………………………………………………………………………………................…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2288300798"/>
      <w:bookmarkStart w:id="135" w:name="__Fieldmark__67_2288300798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kanalizace………………………………………………………………………………………….................……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2288300798"/>
      <w:bookmarkStart w:id="137" w:name="__Fieldmark__68_2288300798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elektronických komunikací………………………………………………………………………................……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288300798"/>
      <w:bookmarkStart w:id="139" w:name="__Fieldmark__69_2288300798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...............………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2288300798"/>
      <w:bookmarkStart w:id="141" w:name="__Fieldmark__70_2288300798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ostatní……………………………………………………………………………………………................………</w:t>
      </w:r>
      <w:r>
        <w:rPr>
          <w:b/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1:00Z</dcterms:created>
  <dc:creator>Marie Pokorná</dc:creator>
  <dc:description/>
  <cp:keywords/>
  <dc:language>en-US</dc:language>
  <cp:lastModifiedBy>Městský úřad Slaný</cp:lastModifiedBy>
  <dcterms:modified xsi:type="dcterms:W3CDTF">2007-01-26T10:41:00Z</dcterms:modified>
  <cp:revision>2</cp:revision>
  <dc:subject/>
  <dc:title>Příloha č</dc:title>
</cp:coreProperties>
</file>